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闻乐天左降江州司马》说课稿</w:t>
      </w:r>
    </w:p>
    <w:p>
      <w:pPr>
        <w:pStyle w:val="Normal"/>
        <w:rPr/>
      </w:pPr>
      <w:r>
        <w:rPr/>
        <w:t>闻乐天左降江州司马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稹</w:t>
      </w:r>
    </w:p>
    <w:p>
      <w:pPr>
        <w:pStyle w:val="Normal"/>
        <w:rPr/>
      </w:pPr>
      <w:r>
        <w:rPr/>
        <w:t>残灯无焰影幢幢，</w:t>
      </w:r>
      <w:r>
        <w:rPr>
          <w:rFonts w:eastAsia="Times New Roman"/>
        </w:rPr>
        <w:t xml:space="preserve"> </w:t>
      </w:r>
      <w:r>
        <w:rPr/>
        <w:t>此夕闻君谪九江。</w:t>
      </w:r>
    </w:p>
    <w:p>
      <w:pPr>
        <w:pStyle w:val="Normal"/>
        <w:rPr/>
      </w:pPr>
      <w:r>
        <w:rPr/>
        <w:t>垂死病中惊坐起，</w:t>
      </w:r>
      <w:r>
        <w:rPr>
          <w:rFonts w:eastAsia="Times New Roman"/>
        </w:rPr>
        <w:t xml:space="preserve"> </w:t>
      </w:r>
      <w:r>
        <w:rPr/>
        <w:t>暗风吹雨入寒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说教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属于高中语文第三册古诗词单元的“其他古诗词读背篇章。”从整体看，在这册课本的前两个单元，学生已经集中学习了一部分古诗词，并且初步体会过了如何解读诗歌的意象、品味诗歌的语言和意境。加之，作为高中阶段的学生，也积累了一定的文言文阅读知识，这首诗在字词的难度不大，学生可以比较直观地理解出诗歌字面上的含义，从而体会诗人元稹对好友命运的关怀之情。因而我将这堂导读课设计的重点放在了“解读诗歌意象，品味诗境”上面。</w:t>
      </w:r>
    </w:p>
    <w:p>
      <w:pPr>
        <w:pStyle w:val="Normal"/>
        <w:rPr/>
      </w:pPr>
      <w:r>
        <w:rPr/>
        <w:t>这首《闻乐天左降江州司马》写作上的突出特点是：情与景的交融。看似客观的景物描写，却融入了诗人沉重而悲愤的感情，简单几笔，勾勒出的画面却悲凉动人，色调低沉，具有强烈的艺术感染力，是学习抒情诗意境解读的一个很好的范本。依据新课标知识、情感、过程三个维度，我将本课的教学目标定为：</w:t>
      </w:r>
    </w:p>
    <w:p>
      <w:pPr>
        <w:pStyle w:val="Normal"/>
        <w:rPr/>
      </w:pPr>
      <w:r>
        <w:rPr/>
        <w:t>知识目标：了解诗歌背景，揣摩诗句含义，从而体会到诗人的情感。</w:t>
      </w:r>
    </w:p>
    <w:p>
      <w:pPr>
        <w:pStyle w:val="Normal"/>
        <w:rPr/>
      </w:pPr>
      <w:r>
        <w:rPr/>
        <w:t>能力目标：培养学生开口诵读古诗的习惯，学习到借助诗歌中的意象来品味意境的鉴赏方法。</w:t>
      </w:r>
    </w:p>
    <w:p>
      <w:pPr>
        <w:pStyle w:val="Normal"/>
        <w:rPr/>
      </w:pPr>
      <w:r>
        <w:rPr/>
        <w:t>情感目标：找到与诗人的情感共鸣，读出古诗的味道来，提高审美情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说教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教学方法上，我认为，诗歌的理解感悟最终还是要靠学生自己，所以本课堂教学主要还是着重于通过反复诵读、激发想象、合作讨论来帮助学生寻找与诗人的情感共鸣，从而体会到诗歌的意境。因此我将采取自主探究的方式进行教学，以诵读为主，点拨为辅，创设情境，激发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的重点在于：解读诗歌意象，品味诗的意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的难点是：如何掌握“借助意象，体味情感”的古代诗歌鉴赏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教学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入：同学们都是富有艺术细胞的专门人才，专业人士了，都说艺术是相通的，那咱们用自己对艺术的天分来感受一下下面的几个情境：如果你看到一幅图画，色彩鲜艳而且饱满，画上有青山有绿树有田园野花，还有美丽的虫鱼鸟兽，或是精神抖擞喜笑颜开人的人，你认为这副画要表现的情感是怎样的呢？轻松？欢快？向上？那么如果是另外一幅画面，一间昏暗的房屋里面，只点着一盏暗淡得快要熄灭的油灯，窗户外雨大风急，一个孤单的病卧在床上的老人，看着窗边的风把寒冷的雨吹进了屋子里，这时你能体会到什么样的感情？孤独？悲凉？灰暗？很好，我们的同学都能够通过画面中的景物、色彩等来体会到画面背后不同的情感色彩。都说“诗中有画，画中有诗”，诗画是相通的，我们就来试着把刚才欣赏画的体会，带进下面这首诗歌的欣赏中吧，看看它运用了哪些景物，描绘出了什么色调的画面，又有着什么样的情感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先由教师范读诗歌，范读的目的是让学生初步体会诗句的形式及情感，同时可以借此扫清字词读音和停顿上的疑难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此之后，我设计通过六个环节来完成这首诗的导读：知作者、读古诗、解诗意、品诗句、入诗境、拓诗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知作者。在学生对诗歌有个初步感知之后，不急于讲解内容。先交待诗人的生平，和本诗的写作背景。重点在于介绍元稹和白居易之间的深厚友谊，这首诗写于元稹被贬居通州时期，又重病缠身、病卧在床时，突然听说好友白居易因为得罪权贵而被贬为江州司马，感到震惊和无比的愤激，而写下这首诗。白居易“江州司马”的身份在前面学习《琵琶行》时已经有过介绍，此处正好作一个连接性的回顾，也使学生能更好地体会到诗中关怀友人命运的真挚感情。</w:t>
      </w:r>
    </w:p>
    <w:p>
      <w:pPr>
        <w:pStyle w:val="Normal"/>
        <w:rPr/>
      </w:pPr>
      <w:r>
        <w:rPr/>
        <w:t>然后对标题做一个简单的题解：明确几个简单的文言文常识：乐天是著名诗人白居易的字，而“左迁”在文言文中是降职调动的意思，因为自汉代起“贵右贱左”的习俗，迁是迁移调动，向卑贱低微的位置调动，就是被贬降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读古诗。通过背景的介绍，和之前教师的范读，请学生们根据自己对诗歌的理解，自由朗读一遍这首诗。新课标强调阅读是学生个性体验，应珍视学生独特的理解和感受，因此在自由朗读之后再请几位同学站起来朗诵，并由其他学生进行评价。这个环节的设计是为了让学生自由地表达自己对诗歌的理解，过程中可能会有腼腆怯场或哄笑等问题出现，教师要带动学生高声读诗的激情，鼓励学生敢于表达尽情表现，反复诵读是体会诗歌情感欣赏诗歌语言美得最佳方法，越是腼腆或哄笑的学生，越要请他一起加入朗读，并给与正面鼓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解诗意。本首诗的意思并不难懂，教师不用对诗歌的意思做过多的解释，可以让学生对照着文后的几个注解，采用小组讨论的方式交流对诗歌内容的理解，继而全班交流。这是基于新课标所倡导的“自主探究与合作交流”的学习理念，努力为学生提供参与合作的机会。在交流之后，教师再作一个整体的梳理归纳：</w:t>
      </w:r>
    </w:p>
    <w:p>
      <w:pPr>
        <w:pStyle w:val="Normal"/>
        <w:rPr/>
      </w:pPr>
      <w:r>
        <w:rPr/>
        <w:t>首句写室内的景物，夜深的时候，灯油已将燃尽，昏黄的火苗在作最后的挣扎。摇曳的灯影映在墙壁上，室内显得格外阴沉和幽寂。这样凄惨悲凉的情景是为什么呢？诗人自己政治上失意，被贬谪到通州，刚到任不久有染上重病卧床不起，自身遭际坎坷本来就够黯然神伤了，这时又听到远方传来挚友白居易被贬谪九江的消息！他感到震惊而心悸，陡然从床上坐了起来，好友被贬对他的刺激实在太深重了，无论如何再不能入睡。在阴惨惨的灯影里，他只觉得夜风吹雨，寒气透过窗户一阵阵地往自己身上袭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诗意有更进一步了解以后，将自己设想为正卧病在床的诗人元稹，带着这种悲凉又震惊的心情，再次齐读诗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品诗句。重点在“垂死病中惊坐起”一句，是传神之笔。引导学生进入情境，来想象当时的画面。设计问题：假如将“惊坐起”换成“吃一惊”行不行？差别在哪里？明确：“惊”字是写情，“坐起”两个字是写状。情和状的结合，惟妙惟肖地写出作者当时陡然一惊的神态，换用“吃一惊”就神气全无了。诗人在垂死状态了，可见病情危险，却陡然坐起，也表明了这个消息对他来说何等震惊，由此产生的愤激不平之情，也强烈地表现了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入诗境。这是教学的重点环节，目标是要使学生学会通过意象来赏析诗歌的意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于授课对象是艺术类考生，文化课基础普遍较薄弱的现象，第一步我将先给学生简单复习“意象”和“意境”的概念。使学生明确，在抒情诗中，往往会出现很多借助客观事物（山川草木等），来表现作者主观的感情，就是寄托有作者寓意的景物形象，这就是意象。而由意象和其他文字所营造出来的，作者的心境和感受就是意境。通过意象来赏析诗歌的意境，就是举例：回顾高一所学过的《再别康桥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步是教给学生怎样体会古诗词的意境。总结为三个步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寻找意象，抓住画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激起联想与想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感受“此时”、“此景”中“此人”的“此情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第三步将这首《闻乐天左降江州司马》用这三个步骤进行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歌中的情和景是水乳交融的。提问：</w:t>
      </w:r>
      <w:r>
        <w:rPr/>
        <w:t>1</w:t>
      </w:r>
      <w:r>
        <w:rPr/>
        <w:t>、本诗中出现了哪些意象？</w:t>
      </w:r>
      <w:r>
        <w:rPr/>
        <w:t>2</w:t>
      </w:r>
      <w:r>
        <w:rPr/>
        <w:t>、构成了什么色调的画面？</w:t>
      </w:r>
      <w:r>
        <w:rPr/>
        <w:t>3</w:t>
      </w:r>
      <w:r>
        <w:rPr/>
        <w:t>、这样的画面表现出什么样的心境和感情？采用先独立思考，再小组讨论，最后全班交流的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意象有失去火焰的“残灯”、“暗风”、“寒窗”。引导学生去想象画面，并总结出画面的色调是：冷色调的，昏暗、阴沉、寒冷、孤寂等。进而分析此时此景中的此人此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诗人自身遭遇开始引导学生联想分析：元稹贬谪他乡，又身患重病，心情本来就不好，忽然又听到好友也蒙冤被贬，内心极度震惊和怨苦，在这种心境之下，眼前的景物也变得昏沉阴暗了，看到“灯”觉得是失去光焰的“残灯”，连灯的影子也变成“幢幢”——昏暗的摇曳不定的样子。风，本来是无所谓明暗的，而今却成了“暗风”。“窗”本来无所谓寒热的，却也成了“寒窗”。因为有了情的移入，才让这些原本客观的景物都带上感情色彩了，“残灯”、“暗风”、“寒窗”，营造出了昏暗、低沉、凄凉、悲苦的意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拓诗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巩固运用这种赏析的方法，再拓展出另一篇类型相近的唐诗王维《送远二使安西》，作为延伸。让学生运用前面所学的鉴赏步骤，自己来赏析这首诗的意境，并作交流讨论。教授的目的是为了学以致用，是为了让学生在离开老师之后，仍有方法可用，能自己解决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这堂课的最后一个环节是做一个简要的归纳总结，帮助学生梳理这节课所讲过的知识点，以总结的方式来巩固印象，并养成条理清晰的学习习惯，这无论是对学生还是对老师，都是裨益良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的来说，我认为，讲语文，是在讲解析，更是在讲方法。就诗论诗是基础，学会以诗解诗，通过读一首诗来学会欣赏百首诗的方法，才是真正做到“授之以鱼</w:t>
      </w:r>
      <w:r>
        <w:rPr>
          <w:rFonts w:eastAsia="Times New Roman"/>
        </w:rPr>
        <w:t xml:space="preserve"> </w:t>
      </w:r>
      <w:r>
        <w:rPr/>
        <w:t>不如授之以渔”的教学境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26:00Z</dcterms:created>
  <dc:creator>MC SYSTEM</dc:creator>
  <dc:description/>
  <cp:keywords/>
  <dc:language>en-US</dc:language>
  <cp:lastModifiedBy>MC SYSTEM</cp:lastModifiedBy>
  <dcterms:modified xsi:type="dcterms:W3CDTF">2009-04-26T02:26:00Z</dcterms:modified>
  <cp:revision>1</cp:revision>
  <dc:subject/>
  <dc:title>《闻乐天左降江州司马》说课稿</dc:title>
</cp:coreProperties>
</file>