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书愤》教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知识目标：了解陆游的生平，知人论世。</w:t>
      </w:r>
    </w:p>
    <w:p>
      <w:pPr>
        <w:pStyle w:val="Normal"/>
        <w:rPr/>
      </w:pPr>
      <w:r>
        <w:rPr/>
        <w:t>披文入情，把握作者的思想感情</w:t>
      </w:r>
    </w:p>
    <w:p>
      <w:pPr>
        <w:pStyle w:val="Normal"/>
        <w:rPr/>
      </w:pPr>
      <w:r>
        <w:rPr/>
        <w:t>通过对南宋朝代背景的了解，掌握南宋爱国诗人和词人的思想感情。</w:t>
      </w:r>
    </w:p>
    <w:p>
      <w:pPr>
        <w:pStyle w:val="Normal"/>
        <w:rPr/>
      </w:pPr>
      <w:r>
        <w:rPr/>
        <w:t>能力目标：能初步鉴赏诗歌的语言、表现技巧</w:t>
      </w:r>
    </w:p>
    <w:p>
      <w:pPr>
        <w:pStyle w:val="Normal"/>
        <w:rPr/>
      </w:pPr>
      <w:r>
        <w:rPr/>
        <w:t>情感目标：学习陆游的爱国精神和人格力量</w:t>
      </w:r>
    </w:p>
    <w:p>
      <w:pPr>
        <w:pStyle w:val="Normal"/>
        <w:rPr/>
      </w:pPr>
      <w:r>
        <w:rPr/>
        <w:t>一．由《示儿》导入，背诵。谈诗歌的思想感情。</w:t>
      </w:r>
    </w:p>
    <w:p>
      <w:pPr>
        <w:pStyle w:val="Normal"/>
        <w:rPr/>
      </w:pPr>
      <w:r>
        <w:rPr/>
        <w:t>二．复习关于陆游的文学常识。</w:t>
      </w:r>
    </w:p>
    <w:p>
      <w:pPr>
        <w:pStyle w:val="Normal"/>
        <w:rPr/>
      </w:pPr>
      <w:r>
        <w:rPr/>
        <w:t>陆游</w:t>
      </w:r>
      <w:r>
        <w:rPr/>
        <w:t>(1125-1210)</w:t>
      </w:r>
      <w:r>
        <w:rPr/>
        <w:t>，字务观，自号放翁。越州山阴</w:t>
      </w:r>
      <w:r>
        <w:rPr/>
        <w:t>(</w:t>
      </w:r>
      <w:r>
        <w:rPr/>
        <w:t>今绍兴</w:t>
      </w:r>
      <w:r>
        <w:rPr/>
        <w:t>)</w:t>
      </w:r>
      <w:r>
        <w:rPr/>
        <w:t>人，南宋著名诗人。诗人一生“寄意恢复”，但为朝廷里的投降派所阻，始终未能实现。他的诗既有深刻的现实生活内容，又有积极的浪漫主义精神。抗金救国的理想和壮志难酬的苦闷，形成无法统一的矛盾，由此迸发出的火一般的激情和难以压抑的愤懑构成他诗歌的基调。风格雄浑豪放，语言通俗流畅，明白如话。</w:t>
      </w:r>
    </w:p>
    <w:p>
      <w:pPr>
        <w:pStyle w:val="Normal"/>
        <w:rPr/>
      </w:pPr>
      <w:r>
        <w:rPr/>
        <w:t>三．写作背景介绍</w:t>
      </w:r>
    </w:p>
    <w:p>
      <w:pPr>
        <w:pStyle w:val="Normal"/>
        <w:rPr/>
      </w:pPr>
      <w:r>
        <w:rPr/>
        <w:t>此诗作于孝宗淳熙十三年</w:t>
      </w:r>
      <w:r>
        <w:rPr/>
        <w:t>(1186)</w:t>
      </w:r>
      <w:r>
        <w:rPr/>
        <w:t>春，这时陆游退居于山阴家中，已是六十二岁的老人。从淳熙七年起，他罢官已六年，挂着一个空衔在故乡蛰居。直到作此诗时，才以朝奉大夫、权知严州军州事起用。因此，诗的内容兼有追怀往事和重新立誓报国的两重感情。</w:t>
      </w:r>
    </w:p>
    <w:p>
      <w:pPr>
        <w:pStyle w:val="Normal"/>
        <w:rPr/>
      </w:pPr>
      <w:r>
        <w:rPr/>
        <w:t>四．鉴赏品味诗歌</w:t>
      </w:r>
    </w:p>
    <w:p>
      <w:pPr>
        <w:pStyle w:val="Normal"/>
        <w:rPr/>
      </w:pPr>
      <w:r>
        <w:rPr/>
        <w:t>1.</w:t>
      </w:r>
      <w:r>
        <w:rPr/>
        <w:t>如何理解“书愤”之“愤”？它包含哪些感情？它是通过什么样的表现手法呈现出来的？</w:t>
      </w:r>
    </w:p>
    <w:p>
      <w:pPr>
        <w:pStyle w:val="Normal"/>
        <w:rPr/>
      </w:pPr>
      <w:r>
        <w:rPr/>
        <w:t>明确：报国无门，功业无成。对比</w:t>
      </w:r>
    </w:p>
    <w:p>
      <w:pPr>
        <w:pStyle w:val="Normal"/>
        <w:rPr/>
      </w:pPr>
      <w:r>
        <w:rPr/>
        <w:t>2.</w:t>
      </w:r>
      <w:r>
        <w:rPr/>
        <w:t>颔联既是叙事，也是写景。你能说出它在写景上的特点吗？你还能举出一例运用了此种手法的其它诗句吗？</w:t>
      </w:r>
    </w:p>
    <w:p>
      <w:pPr>
        <w:pStyle w:val="Normal"/>
        <w:rPr/>
      </w:pPr>
      <w:r>
        <w:rPr/>
        <w:t>明确：只用六个名词组接，勾勒出两幅气壮山河的战争图画，将诗人的恢复之志具体化。示例：枯藤老树昏鸦，小桥流水人家。风急天高猿啸哀，渚清沙白鸟飞回。</w:t>
      </w:r>
    </w:p>
    <w:p>
      <w:pPr>
        <w:pStyle w:val="Normal"/>
        <w:rPr/>
      </w:pPr>
      <w:r>
        <w:rPr/>
        <w:t xml:space="preserve">3. </w:t>
      </w:r>
      <w:r>
        <w:rPr/>
        <w:t>如何理解“出师一表真名世，千载谁堪伯仲间”两句诗？</w:t>
      </w:r>
    </w:p>
    <w:p>
      <w:pPr>
        <w:pStyle w:val="Normal"/>
        <w:rPr/>
      </w:pPr>
      <w:r>
        <w:rPr/>
        <w:t>明确：这是诗的表达方式，实际上是诗人以诸葛亮自况。诸葛亮在《出师表》中曾说过“鞠躬尽瘁，死而后已”“北定中原，兴复汉室”的话，诗人正是以此自勉，表明他至死也不会放弃恢复中原之志。由此可见，《书愤》的基调虽然是壮志未酬所带来的悲愤，然而并不绝望，其中还蕴藉着豪壮的感情。</w:t>
      </w:r>
    </w:p>
    <w:p>
      <w:pPr>
        <w:pStyle w:val="Normal"/>
        <w:rPr/>
      </w:pPr>
      <w:r>
        <w:rPr/>
        <w:t>五．拓展阅读</w:t>
      </w:r>
    </w:p>
    <w:p>
      <w:pPr>
        <w:pStyle w:val="Normal"/>
        <w:rPr/>
      </w:pPr>
      <w:r>
        <w:rPr/>
        <w:t>陆游诗作的突出特点是“多豪丽语，言征伐恢复事”。本诗哪两句最能体现这个特点，试加以分析。你还能列举陆游其它的此类诗句并作简要分析吗？</w:t>
      </w:r>
    </w:p>
    <w:p>
      <w:pPr>
        <w:pStyle w:val="Normal"/>
        <w:rPr/>
      </w:pPr>
      <w:r>
        <w:rPr/>
        <w:t>明确：“楼船夜雪瓜洲渡，铁马秋风大散关”最能体现这个特点。这两句形象地概括了</w:t>
      </w:r>
      <w:r>
        <w:rPr/>
        <w:t>25</w:t>
      </w:r>
      <w:r>
        <w:rPr/>
        <w:t>年前两次胜利的战斗：瓜洲渡击退金兵的进犯，大散关失而复得。意在表明南宋人民具有保卫自己国土的伟大力量，也使诗人的恢复之志具体化，可以想见他当年投身战斗恢复失地的强烈愿望。</w:t>
      </w:r>
    </w:p>
    <w:p>
      <w:pPr>
        <w:pStyle w:val="Normal"/>
        <w:rPr/>
      </w:pPr>
      <w:r>
        <w:rPr/>
        <w:t>【诉衷情】</w:t>
      </w:r>
    </w:p>
    <w:p>
      <w:pPr>
        <w:pStyle w:val="Normal"/>
        <w:rPr/>
      </w:pPr>
      <w:r>
        <w:rPr/>
        <w:t>当年万里觅封侯，匹马戍梁州。关河梦断</w:t>
      </w:r>
      <w:r>
        <w:rPr>
          <w:rFonts w:eastAsia="Times New Roman"/>
        </w:rPr>
        <w:t xml:space="preserve"> </w:t>
      </w:r>
      <w:r>
        <w:rPr/>
        <w:t>何处，尘暗旧貂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未灭，鬓先秋，泪空流。此身谁料，心在天山，身老沧洲！</w:t>
      </w:r>
    </w:p>
    <w:p>
      <w:pPr>
        <w:pStyle w:val="Normal"/>
        <w:rPr/>
      </w:pPr>
      <w:r>
        <w:rPr/>
        <w:t>赏析：词中回顾自己当年在梁州参军，企图为恢复中原、报效祖国建功立业的往事，如今壮志未酬，却已年老体衰，反映了作者晚年悲愤不已，念念不忘国事的愁苦心情。</w:t>
      </w:r>
    </w:p>
    <w:p>
      <w:pPr>
        <w:pStyle w:val="Normal"/>
        <w:rPr/>
      </w:pPr>
      <w:r>
        <w:rPr/>
        <w:t>上片前两句是当年作者在梁州参加对敌战斗心情与生活的概述。他胸怀报国鸿图，匹马单枪驰骋于万里疆场，确实想创立一番不朽的业绩。“觅封侯”不能单单理解为陆游渴望追求高官厚禄，因为在写法上作者在这里暗用了《后汉书</w:t>
      </w:r>
      <w:r>
        <w:rPr/>
        <w:t>?</w:t>
      </w:r>
      <w:r>
        <w:rPr/>
        <w:t>班超传》记载的班超投笔从戎的典故。班超投笔“以取封侯”，后来在西域立了大功，真的被封为“定远侯”。陆游这样写，说明当年他在梁州的时候，也曾有过象班超那样报国的雄心壮志。可是，陆游的愿望并未变成现实，后两句便是眼前生活的真实写照：睡梦里仍然出现旧日战斗生活的情景，说明作者雄心未已，睁眼看看眼前，“关河”毋庸说已经无影无踪，当年的战袍却早就被尘土所封，满目是凄凉惨淡的景象。</w:t>
      </w:r>
    </w:p>
    <w:p>
      <w:pPr>
        <w:pStyle w:val="Normal"/>
        <w:rPr/>
      </w:pPr>
      <w:r>
        <w:rPr/>
        <w:t>下片紧承上片，继续抒发自己念念不忘国事，却又已经是“心有余而力不足”的郁闷心情。“胡未灭”说明敌寇依然嚣张；“鬓先秋”慨叹自己已经无力报国；“泪空流”包含作者的满腔悲愤，也暗含着对被迫退隐的痛心。</w:t>
      </w:r>
    </w:p>
    <w:p>
      <w:pPr>
        <w:pStyle w:val="Normal"/>
        <w:rPr/>
      </w:pPr>
      <w:r>
        <w:rPr/>
        <w:t>结尾三句，苍劲悲凉，寓意深刻。“谁料”二字感叹自己被迫退隐，流露了对南宋统治集团不满的情绪。“心在天山，身老沧州”是年迈苍苍的陆游血与泪的凝聚，它很容易让读者想起放翁那首常常使人热泪盈眶的《示儿》诗：“死去原知万事空，但悲不见九州同。王师北定中原日，家祭毋忘告乃翁。”这是因为，两者所表现的爱国主义思想完全是一致的。</w:t>
      </w:r>
    </w:p>
    <w:p>
      <w:pPr>
        <w:pStyle w:val="Normal"/>
        <w:rPr/>
      </w:pPr>
      <w:r>
        <w:rPr/>
        <w:t>情感真挚，丝毫不见半点虚假造作；语言通俗，明白如话；悲壮处见沉郁，愤懑却不消沉。所有这些，使陆游这首词感人至深，独具风格。</w:t>
      </w:r>
    </w:p>
    <w:p>
      <w:pPr>
        <w:pStyle w:val="Normal"/>
        <w:rPr/>
      </w:pPr>
      <w:r>
        <w:rPr/>
        <w:t>六．总结</w:t>
      </w:r>
    </w:p>
    <w:p>
      <w:pPr>
        <w:pStyle w:val="Normal"/>
        <w:rPr/>
      </w:pPr>
      <w:r>
        <w:rPr/>
        <w:t>一心报国的英雄却壮志难酬，空度岁月，诗人个人的遭遇也是民族命运的缩影。爱国的主题在中国古代诗歌中源远流长，每当国家面临危亡时这种主题总会在诗坛上大放异彩。陆游继承了这种传统，并把它高扬到前无古人的高度，爱国主题不但贯穿了他长达６０年的创作历程，而且融入了他的整个生命，成为陆诗的精华的灵魂。清末梁启超说：“诗界千年靡靡风，兵魂销尽国魂空。集中十九从军乐，亘古男儿一放翁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25:00Z</dcterms:created>
  <dc:creator/>
  <dc:description/>
  <cp:keywords/>
  <dc:language>en-US</dc:language>
  <cp:lastModifiedBy>MC SYSTEM</cp:lastModifiedBy>
  <dcterms:modified xsi:type="dcterms:W3CDTF">2009-03-21T12:25:00Z</dcterms:modified>
  <cp:revision>0</cp:revision>
  <dc:subject/>
  <dc:title/>
</cp:coreProperties>
</file>