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念奴娇</w:t>
      </w:r>
      <w:r>
        <w:rPr>
          <w:rFonts w:cs="宋体;SimSun" w:ascii="宋体;SimSun" w:hAnsi="宋体;SimSun"/>
          <w:b/>
          <w:bCs/>
          <w:color w:val="1E1E1E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赤壁怀古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目标：</w:t>
      </w:r>
      <w:r>
        <w:rPr>
          <w:rFonts w:ascii="宋体;SimSun" w:hAnsi="宋体;SimSun" w:cs="宋体;SimSun"/>
          <w:color w:val="1E1E1E"/>
          <w:kern w:val="0"/>
          <w:szCs w:val="21"/>
        </w:rPr>
        <w:t>了解苏轼的生平和思想，了解词的写作背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能力目标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诵读吟咏，感受诗词恢宏开阔的意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品析，感受词人壮志难酬的心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感目标：</w:t>
      </w:r>
      <w:r>
        <w:rPr>
          <w:rFonts w:ascii="宋体;SimSun" w:hAnsi="宋体;SimSun" w:cs="宋体;SimSun"/>
          <w:color w:val="1E1E1E"/>
          <w:kern w:val="0"/>
          <w:szCs w:val="21"/>
        </w:rPr>
        <w:t>理解词人复杂的心情，丰富学生的情感世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情与景的自然结合，借景抒情，怀古伤今。</w:t>
      </w:r>
    </w:p>
    <w:p>
      <w:pPr>
        <w:pStyle w:val="Normal"/>
        <w:widowControl/>
        <w:spacing w:lineRule="atLeast" w:line="300"/>
        <w:ind w:firstLine="105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诵读本词，感受诗词意境，了解苏轼的写作动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情与景的自然结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方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讲授法　讨论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课时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导入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学们，“一门三父子，都是大文豪，诗赋传千古，峨眉共比高。”这首诗中的“三父子”是指谁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轼是北宋文学家、书画家、政治家，是宋词豪放派的代表人物。今天我们要学习他的一首代表作《念奴娇  赤壁怀古》，看看是否体现出他的豪放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生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苏轼</w:t>
      </w:r>
      <w:r>
        <w:rPr>
          <w:rFonts w:cs="宋体;SimSun" w:ascii="宋体;SimSun" w:hAnsi="宋体;SimSun"/>
          <w:color w:val="1E1E1E"/>
          <w:kern w:val="0"/>
          <w:szCs w:val="21"/>
        </w:rPr>
        <w:t>(1037-1101)</w:t>
      </w:r>
      <w:r>
        <w:rPr>
          <w:rFonts w:ascii="宋体;SimSun" w:hAnsi="宋体;SimSun" w:cs="宋体;SimSun"/>
          <w:color w:val="1E1E1E"/>
          <w:kern w:val="0"/>
          <w:szCs w:val="21"/>
        </w:rPr>
        <w:t>字子瞻，号东坡居士，北宋文学家，政治家，书画家，四川眉山人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宋成就最高的文学家，改变了五代以来婉约柔靡的风格，开创了词的豪迈之风，与辛弃疾合称“苏辛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写作背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7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，苏轼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乌台诗案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作诗讽刺新法），被捕入狱，出狱后贬官为黄州团练副使。这是个闲职，他在旧城营地辟畦耕种，游历访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政治上失意，滋长了他逃避现实和怀才不遇的情绪，但在祖国雄伟的江山和历史风云人物的激发下，那种追求功业的豪迈心情，仍然是掩盖不住的。作者借景抒情，写下了一系列脍炙人口的名篇，此词为其代表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四、解题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念奴娇，词牌名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赤壁怀古，是词要咏怀的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五、诵读词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 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听录音朗读，注意语调、停顿以及生字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提问：整首诗给大家一种什么样的感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明确：豪放、有气势、雄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诵读提示：这首词作为豪放派的代表作，应读得铿锵有力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学生齐读课文。（读准字音，要有气势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六、结合翻译，整体把握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思考：这首词上下两阕分别是以什么为主体的？有什么联系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景）上片：着力描绘赤壁雄奇之景 借景抒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借        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景        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情）下片：写周瑜的丰功伟绩，抒发个人感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七、重点语句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大江东去，浪淘尽千古风流人物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两句历来被人们称道，是传颂千古的名句，为什么呢？好在哪里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故垒西边，人道是，三国周郎赤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结构上起到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乱石穿空，惊涛拍岸，卷起千堆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找出最关键的几个字来分析这三句所描写的赤壁之景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长江有汹涌之景，也有平静之景，而词中所描写的是长江汹涌澎湃的一面，为什么不描写    其平静的一面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江山如画，一时多少豪杰？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结构上起到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６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时多少豪杰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在赤壁大战中的英雄人物到底又有哪些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时多少豪杰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为什么只写周瑜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提示：从哪几个角度写周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片着力塑造周瑜，为何要插入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乔初嫁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一细节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羽扇纶巾，谈笑间，樯橹灰飞烟灭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描绘周瑜什么形象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八、研究性问题讨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人说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苏轼的一生是不屈不挠、努力进取、不懈奋斗的一生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也有人说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苏轼的一生是悲惨而不得志的一生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结合词中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生如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尊还酹江月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谈谈你的看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九、总  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念奴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赤壁怀古》是苏轼的代表作之一。苏轼才华出众，又有志为了国家而建功立业，但却遭人陷害，被贬黄州。幸而他为人心胸豁达，所以没有消沉下去，在畅游长江时写下了这篇千古名作。上阕写景，描绘了长江赤壁壮美的景象；下阕怀古，追忆了功业非凡的英俊豪杰，抒发了羡慕古代英雄、感慨自己未能建立功业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十、板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36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绘奇景：  长江赤壁      雄伟壮阔              绘景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pt;margin-top:7.8pt;width:10.4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颂周瑜：  年轻有为      雄姿英发   </w:t>
      </w:r>
    </w:p>
    <w:p>
      <w:pPr>
        <w:pStyle w:val="Normal"/>
        <w:widowControl/>
        <w:spacing w:lineRule="atLeas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36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风流儒雅      镇定自如              怀古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指挥出色      功成名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36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1E1E1E"/>
          <w:kern w:val="0"/>
          <w:szCs w:val="21"/>
        </w:rPr>
        <w:t>发感慨：  早生华发      功业未成              伤今</w:t>
      </w:r>
    </w:p>
    <w:sectPr>
      <w:footerReference w:type="default" r:id="rId2"/>
      <w:type w:val="nextPage"/>
      <w:pgSz w:w="11906" w:h="16838"/>
      <w:pgMar w:left="1814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11:00Z</dcterms:created>
  <dc:creator>微软用户</dc:creator>
  <dc:description/>
  <cp:keywords/>
  <dc:language>en-US</dc:language>
  <cp:lastModifiedBy>X</cp:lastModifiedBy>
  <cp:lastPrinted>2009-03-04T16:15:00Z</cp:lastPrinted>
  <dcterms:modified xsi:type="dcterms:W3CDTF">2009-03-04T08:26:00Z</dcterms:modified>
  <cp:revision>13</cp:revision>
  <dc:subject/>
  <dc:title/>
</cp:coreProperties>
</file>