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书愤》教案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理解诗人的爱国主义情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了解七律的特点用用典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背诵全文，提高对、研讨的鉴赏能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了解陆游爱国主义诗歌的特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  <w:r>
        <w:rPr/>
        <w:t>诵读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是安排</w:t>
      </w:r>
      <w:r>
        <w:rPr>
          <w:rFonts w:eastAsia="Times New Roman"/>
        </w:rPr>
        <w:t xml:space="preserve">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关于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游（一一二五～一二一</w:t>
      </w:r>
      <w:r>
        <w:rPr/>
        <w:t>O</w:t>
      </w:r>
      <w:r>
        <w:rPr/>
        <w:t>）</w:t>
      </w:r>
      <w:r>
        <w:rPr/>
        <w:t>,</w:t>
      </w:r>
      <w:r>
        <w:rPr/>
        <w:t>字务观，自号放翁，越州山阴“（今浙江绍兴）人，宋高宗时，试礼部，名在前到，因触怒秦桧，被罢免，孝宗时，赐进士出身，历官隆兴，夔州通判，并参王炎，范成大幕府，提举</w:t>
      </w:r>
      <w:r>
        <w:rPr>
          <w:rFonts w:eastAsia="Times New Roman"/>
        </w:rPr>
        <w:t xml:space="preserve"> </w:t>
      </w:r>
      <w:r>
        <w:rPr/>
        <w:t>建及江南西路平茶监公事，权知严州，光宗时，除朝议大夫，礼部郎中，后被去职，归老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解题，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写于</w:t>
      </w:r>
      <w:r>
        <w:rPr/>
        <w:t>1186</w:t>
      </w:r>
      <w:r>
        <w:rPr/>
        <w:t>年陆洲居山阴时所作，诗中追求壮岁心情，自伤迟幕，致慨世事多艰，小人误车，恢复中原的时机，一去而不可没，结尾诗人并不消沉，以赞颂的口吻表达了对诸葛亮的仰慕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</w:t>
      </w:r>
      <w:r>
        <w:rPr>
          <w:rFonts w:eastAsia="Times New Roman"/>
        </w:rPr>
        <w:t xml:space="preserve"> </w:t>
      </w:r>
      <w:r>
        <w:rPr/>
        <w:t>（教读，齐读，背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释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，写，愤，愤懑，悲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请学生朗读“阅读提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诗歌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诗歌分类简表（见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研讨分类</w:t>
      </w:r>
      <w:r>
        <w:rPr>
          <w:rFonts w:eastAsia="Times New Roman"/>
        </w:rPr>
        <w:t xml:space="preserve"> </w:t>
      </w:r>
      <w:r>
        <w:rPr/>
        <w:t>（见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七律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律共八句，每句七言，计</w:t>
      </w:r>
      <w:r>
        <w:rPr/>
        <w:t>56</w:t>
      </w:r>
      <w:r>
        <w:rPr/>
        <w:t>字，二，四，六，八句抻韵。一二句称首联，二四句称颔联，五六句称颈联，七八句称尾联，对句最后一字为平声字。讲究平仄相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：本诗抻何韵、？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每联第二句押</w:t>
      </w:r>
      <w:r>
        <w:rPr/>
        <w:t>an</w:t>
      </w:r>
      <w:r>
        <w:rPr/>
        <w:t>韵，天成节奏和韵律，读起来回环上口，具有音乐美，给人以情韵流容的艺术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：本文用了何典故？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用了两个典故：塞上长城，出师一表。“塞上长城”的典故出自《南史。檀道济传》。“出师一表”</w:t>
      </w:r>
      <w:r>
        <w:rPr>
          <w:rFonts w:eastAsia="Times New Roman"/>
        </w:rPr>
        <w:t xml:space="preserve"> </w:t>
      </w:r>
      <w:r>
        <w:rPr/>
        <w:t>出自《三国志》。用典使诗文含蓄，曲折，不直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用典表达了作者对诸葛亮的推崇，诸氏以”北定中原，兴复汉室，还于旧都“，统一中原为其终身大业，尽管蜀汉地狭人少，他仍毅然上表北伐，颂古为了非邻居作者</w:t>
      </w:r>
      <w:r>
        <w:rPr>
          <w:rFonts w:eastAsia="Times New Roman"/>
        </w:rPr>
        <w:t xml:space="preserve"> </w:t>
      </w:r>
      <w:r>
        <w:rPr/>
        <w:t>自负为卫国良将，却“报国欲死无战场”。结句揭示全诗“愤”的由来，将全诗批判的矛头集中到南宗起先的全降派身上，用“千载”名反洁，到现的委婉含蓄，愤慨之情溢于言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问：这自诗表达了诗人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从早年豪迈到晚年</w:t>
      </w:r>
      <w:r>
        <w:rPr>
          <w:rFonts w:eastAsia="Times New Roman"/>
        </w:rPr>
        <w:t xml:space="preserve"> </w:t>
      </w:r>
      <w:r>
        <w:rPr/>
        <w:t>的悲愤，概括了一生的心事和抱负，洋溢燥热的爱国热情和满膛的悲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，简析陆游爱国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游诗歌成就显著，现存</w:t>
      </w:r>
      <w:r>
        <w:rPr/>
        <w:t>9300</w:t>
      </w:r>
      <w:r>
        <w:rPr/>
        <w:t>多首，自言”六十年间万首诗“。其中最突出</w:t>
      </w:r>
      <w:r>
        <w:rPr>
          <w:rFonts w:eastAsia="Times New Roman"/>
        </w:rPr>
        <w:t xml:space="preserve"> </w:t>
      </w:r>
      <w:r>
        <w:rPr/>
        <w:t>的部分，是反映民族矛盾的高昂的爱国诗篇，这些诗歌，兴溢着燥热的爱国热情，充满了浪漫主义精神，具有强烈的战斗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体现那种”“铁马横戈”、“气吞残虏”的英雄气概和“一身报国有万死的牺牲精神”</w:t>
      </w:r>
      <w:r>
        <w:rPr/>
        <w:t xml:space="preserve">; </w:t>
      </w:r>
    </w:p>
    <w:p>
      <w:pPr>
        <w:pStyle w:val="Normal"/>
        <w:rPr/>
      </w:pPr>
      <w:r>
        <w:rPr/>
        <w:t>平生万里心，执戈王前驱，战死士所有，耻复守妻孥</w:t>
      </w:r>
      <w:r>
        <w:rPr/>
        <w:t>;</w:t>
      </w:r>
      <w:r>
        <w:rPr/>
        <w:t>《夜读兵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恐埋山丘，不没委锋镝，《书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闻战鼓意气生，犹能为国平燕赵，《老马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对投降派的坚决斗争和尖锐讽刺</w:t>
      </w:r>
      <w:r>
        <w:rPr/>
        <w:t xml:space="preserve">; </w:t>
      </w:r>
    </w:p>
    <w:p>
      <w:pPr>
        <w:pStyle w:val="Normal"/>
        <w:rPr/>
      </w:pPr>
      <w:r>
        <w:rPr/>
        <w:t>褚只尚守和亲策，志士虚捐少壮年。《感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公可叹善谋身，</w:t>
      </w:r>
      <w:r>
        <w:rPr>
          <w:rFonts w:eastAsia="Times New Roman"/>
        </w:rPr>
        <w:t xml:space="preserve"> </w:t>
      </w:r>
      <w:r>
        <w:rPr/>
        <w:t>误国当时岂一秦《追感往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卿有党椰宗泽，惟</w:t>
      </w:r>
      <w:r>
        <w:rPr>
          <w:rFonts w:eastAsia="Times New Roman"/>
        </w:rPr>
        <w:t xml:space="preserve"> </w:t>
      </w:r>
      <w:r>
        <w:rPr/>
        <w:t>无人用岳飞《夜读范玉能揽辔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从幻想或梦境里寄插花了的报国理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更抚忱忽大叫，梦中夺没权亭吴《楼上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阑臣听风吹雨，铁马冰河入梦来《十一月四日风雨大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，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背诵《书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写一篇</w:t>
      </w:r>
      <w:r>
        <w:rPr/>
        <w:t>200</w:t>
      </w:r>
      <w:r>
        <w:rPr/>
        <w:t>字左右的读后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5:00Z</dcterms:created>
  <dc:creator/>
  <dc:description/>
  <dc:language>en-US</dc:language>
  <cp:lastModifiedBy>MC SYSTEM</cp:lastModifiedBy>
  <dcterms:modified xsi:type="dcterms:W3CDTF">2009-03-02T14:55:00Z</dcterms:modified>
  <cp:revision>0</cp:revision>
  <dc:subject/>
  <dc:title/>
</cp:coreProperties>
</file>