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指南录后序》教学实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级：上虞丰惠中学高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时间：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只爱用鲜血写成的著作。你将体验到，鲜血即思想。”尼采的查拉图斯特拉如是说。第一课时以讲解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:</w:t>
      </w:r>
      <w:r>
        <w:rPr/>
        <w:t>师：有这样一副对联：南宋状元宰相；西江孝子忠臣。同学们说说，这个人物是谁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文天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是文天祥，他的名句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人生自古谁无死，留取丹心照汗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果我们把这两句诗放在那山河破碎风飘絮，身世浮沉雨打萍的背景下来审视，一种历史的震撼就扑面而来。谁来说说文天祥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文天祥考中状元，后来官至南宋丞相，在家里是孝子，最后为国尽忠，是位民族英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最后坚强不屈，在北京从容就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历史记载，文天祥是宋理宗宝佑四年的状元。考中是年仅</w:t>
      </w:r>
      <w:r>
        <w:rPr/>
        <w:t>20</w:t>
      </w:r>
      <w:r>
        <w:rPr/>
        <w:t>岁，可谓少年得志，一朝成名天下闻。几乎所有的状元都陨落了，单单出来了一个文天祥。今天我们学习的这篇文章的标题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指南录后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什么是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一种介绍说明文集或者文章的文体。《指南录》是诗集的名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什么是后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后序”——第二篇序。后面补上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序就是一种文体，标题直接点名明文体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师说。六国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阿房宫赋，谏太宗十思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中国古人的诗集名称是有含义的，这里为何叫指南录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取诗集中《扬子江》一诗“臣心一片磁针石，不指南方不肯休”句意命名，表达了作者心指南宋、冒死南归的一片忠贞爱国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是作者在逃亡途中记录的诗歌，是发自内心的情感写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关于诗集的名称文章中是有说明的，是哪些部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第五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最后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朗读这两个自然段。说说这两个段落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朗读，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同时也简要说明了诗集编辑的体例和目的，和过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作序的时间和诗集命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里</w:t>
      </w:r>
      <w:r>
        <w:rPr>
          <w:rFonts w:eastAsia="Times New Roman"/>
        </w:rPr>
        <w:t xml:space="preserve"> </w:t>
      </w:r>
      <w:r>
        <w:rPr/>
        <w:t>运用的表达方式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说明，表述简洁，明了。先说背景后说有关诗集的问题，便无须再作任何解释，言简而意赅，有水到渠成之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历史总是有这样那样的误会。</w:t>
      </w:r>
      <w:r>
        <w:rPr>
          <w:rFonts w:eastAsia="Times New Roman"/>
        </w:rPr>
        <w:t xml:space="preserve"> </w:t>
      </w:r>
      <w:r>
        <w:rPr/>
        <w:t>如果文天祥生活在一个太平盛世，他或许会成为一代名臣，即便归隐耕作，也有可能成为一个名声更大的诗人。可他偏偏生逢乱世，国破人亡，历史让他担负了注定要失败的责任。有人说沧海横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方显英雄本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文天祥是在怎样的背景下走上历史舞台的。课文第一自然段作了详细的注解。我们来朗读这个自然段，注意其中文言文特殊的词语和现象。共同来解决一些有疑问</w:t>
      </w:r>
      <w:r>
        <w:rPr>
          <w:rFonts w:eastAsia="Times New Roman"/>
        </w:rPr>
        <w:t xml:space="preserve"> </w:t>
      </w:r>
      <w:r>
        <w:rPr/>
        <w:t>的词语。（生朗读，思考提出了一些重要词语，除，都督缙绅，纾祸会，老师相机解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形势危机，大兵压境，北兵，就是元军已经在城门外。虎视眈眈，一触即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个是城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修门，原来楚国的都城的名字，现在指的是城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什么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借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第一段中还有另一个借代手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缙绅。注解中说当官的插笏和垂带，就是借代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认为外交努力会成功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会成功，即使成功也是签定不平等条约，割地赔款之类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割地也不可能，只能让南宋小王朝投降，成为副俘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蒙古兵是很残暴的，我们在电视神雕侠侣中已经见识了。据史书记载，蒙古兵西征，攻入莫斯科城，每杀一人割一耳，共割了二十七万只人耳，还有一次大食国开城投降，蒙军屠城七天，将全城八十万居民杀个精光。史称“黄祸”。所以毛泽东曾批评过一代天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成吉思汗，只识弯弓射大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假如你是文天祥，你敢接受这不可能完成任务吗，这明摆着是跳入火坑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为了让老百姓保全性命，只能豁出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假如你去了，有何目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；我想我去的时候，万一能把敌人说服，那我就是国家的大功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可以凭借三寸不烂之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意思要学习烛之武退秦师，相信演说的巨大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名义上是出使，实际上去刺探消息。了解敌人的兵力布置情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就是当侦察兵，我们看看文天祥是怎样考虑的。从文中找出相关信息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众谓予一行为可以纾祸，可以解决一切问题，所以他要努力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意北尚可以口舌动也，我想可以有点一相情愿。有点文人的天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更主要是要觇北，归而求救国之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样归纳起来有三个原因，这次出行可以纾祸，口舌打动，觇而救国。可以看出文天祥的的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文天祥辞相印不拜而出使元营这件事说明了不计个人利害，图救国之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也说明他是一个很果断的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 </w:t>
      </w:r>
      <w:r>
        <w:rPr/>
        <w:t>中国的仁人志士有个特点，明知不可为而为之，他们不管世界变得怎样，总认为人应当尽自己的责任和使命，不管结果怎样，我活着就要实现我的理想：我心系天下，我要为万民造福。文天祥就是这样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到了元营之后，事件千变万化。错综复杂，大致尽力了三种变化，谁来说说三种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一开始是外交成功，，书上说下颇惊动，不敢小看南宋，是很有希望的，前途一片阳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遽的意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立刻，马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它的本义是传递信息的快速的马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但后来事情出现波澜，元人虽为虎狼之师，也是“上下颇惊动”。但后来出现了奸臣。坏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中国历史上似乎从来就不缺少媚骨奸佞之臣，他们不思国之安危，反而落井下石、公报私仇于是就出现了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吕师孟构恶于前，贾余庆献谄于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这两个人是个什么东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是东西。是卖国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注意其中的称呼，古人的称呼是有讲究的，直称姓名。用于自称，如“庐陵文天祥自序其诗”。还用于作者所厌恶所轻视的人身上，如“不幸吕师孟构恶于前，贾余庆献谄于后”。就是鲜明的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样文天祥的处境就突转了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由于内奸让文天祥孤立无援，一步步逼向死亡之门。当被元军扣留后，他“自度不得脱”，因而“直前诟虏帅失信，数吕师孟叔侄为逆，但欲求死，不复顾利害”。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数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列举罪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在处境困危中，实际让被软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久，贾余庆到敌营来讲和，和文天祥一起北上，要彻底的离开祖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注意其中的一个动词的用法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什么是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就是赶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个词有侮辱的意思，驱的一般是动物，是牛马之类，明显不把人当人看。还有辱骂的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并且文中说，而不在使者之列，是把他当做囚犯和俘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老师想到一句话，士可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可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果是你，将作出如何选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为了人格的高贵，与命运抗争，与敌人斗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忍辱负重，东山再起。卷土重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奋起反抗，甚至自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文天祥的选择是什么？他为什么这样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是胆小怕事，是胆小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是明智的选择，他要干大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时忍受苦难就是一种反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俗话说，，“留得青山在，不怕没柴烧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想到了一个人，有个无赖当众侮辱他，要他从胯下钻过去，最后此人成就了大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O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韩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再比如，有个绍兴的君王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勾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来说说勾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越王勾践姑苏城三年受尽吴王夫差凌辱，十年卧薪尝胆，“三千越甲可吞吴”。勾践隐忍受辱是因为他心中有大义存在，即要保全越国的江山社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如果他发一时之怒逞一时之勇，为小节而一死了之，那么越国必亡，后人也不会记住这位卧薪尝胆灭吴称霸激励后人的明君勾践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韩信能受胯下之辱，方能成汉家开国三杰，名垂青史。司马迁甘受宫刑之耻，才能成就名山事业，开史传史书之先，史铁生说“死是一件不必急于求成的事”，因为死也得死得有价值。死也有“无为而死”和“有为而死”的区别：失意伤心而死、遭遇不幸抑郁而死、和人赌气自杀而死都是“无为而死”；为了正义而死、为了国家而死、为了大多数人的利益而死才是“有为而死”。文天祥已经洞悉了生死的内涵。用精神上的痛苦忍受来实现自己的精神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他对自己一身维系着整个国家的重要性有着足够清醒的认识。为了爱国的最高目标，他在奋力突围。在被元军扣留的日子里，文天祥并没有坐以待毙，而是想方设法逃离虎口，终于找一个机会。哪个是机会的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说作者的心情的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脱险后的喜悦之情，比如“奔”真州。就是写出人物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中兴机会，庶几在此，真是写出了他的喜悦之情和对前途的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更何况他把原本的设想，有用情报告诉了南宋将领—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叫什么名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李庭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后来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李听信谗言，要杀文天祥。中了敌人的反间计，又陷入了困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人生的痛苦莫过于受到同志的误解和伤害，来自自己阵营的暗箭的伤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；不得以，变姓名，诡踪迹，草行露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草行露宿中有两个词类活用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草，露。是名词做状语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穷饿无聊，追购有机、，天高地迥，号呼蘼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什么是追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就是悬赏通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后来终于虎口脱险，逃至永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注意其中有大量的短句，找出一些动词。（学生依次找出，其中有一个动词至于是古今异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师：作为一位书生，跋山涉水，历尽千辛万苦，冲破重重封锁，万死不辞。为的只是回到属于他自己的地方，回到战斗的岗位上。这种经历确实是常人无法忍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四个段落，确实是用鲜血写成的文字，文天祥在苦难的途中，依然没有冷却自己的激情，他没有失去对国家的信心，坚信</w:t>
      </w:r>
      <w:r>
        <w:rPr/>
        <w:t>\'</w:t>
      </w:r>
      <w:r>
        <w:rPr/>
        <w:t>路漫漫其修远兮，吾将上下而求索。</w:t>
      </w:r>
      <w:r>
        <w:rPr/>
        <w:t xml:space="preserve">\'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</w:t>
      </w:r>
      <w:r>
        <w:rPr>
          <w:rFonts w:eastAsia="Times New Roman"/>
        </w:rPr>
        <w:t xml:space="preserve">                              </w:t>
      </w:r>
      <w:r>
        <w:rPr/>
        <w:t>可以纾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冒风险，挺身出使之举</w:t>
      </w:r>
      <w:r>
        <w:rPr>
          <w:rFonts w:eastAsia="Times New Roman"/>
        </w:rPr>
        <w:t xml:space="preserve">  </w:t>
      </w:r>
      <w:r>
        <w:rPr/>
        <w:t>三种原因</w:t>
      </w:r>
      <w:r>
        <w:rPr>
          <w:rFonts w:eastAsia="Times New Roman"/>
        </w:rPr>
        <w:t xml:space="preserve">  </w:t>
      </w:r>
      <w:r>
        <w:rPr/>
        <w:t>言语说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归而救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慷慨陈词，斥敌骂贼之言</w:t>
      </w:r>
      <w:r>
        <w:rPr>
          <w:rFonts w:eastAsia="Times New Roman"/>
        </w:rPr>
        <w:t xml:space="preserve">  </w:t>
      </w:r>
      <w:r>
        <w:rPr/>
        <w:t>三种变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外交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漫漫</w:t>
      </w:r>
      <w:r>
        <w:rPr>
          <w:rFonts w:eastAsia="Times New Roman"/>
        </w:rPr>
        <w:t xml:space="preserve">                                  </w:t>
      </w:r>
      <w:r>
        <w:rPr/>
        <w:t>吾求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境困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被驱北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得脱喜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百折不回，辗转逃生之行</w:t>
      </w:r>
      <w:r>
        <w:rPr>
          <w:rFonts w:eastAsia="Times New Roman"/>
        </w:rPr>
        <w:t xml:space="preserve">   </w:t>
      </w:r>
      <w:r>
        <w:rPr/>
        <w:t>三种心态</w:t>
      </w:r>
      <w:r>
        <w:rPr>
          <w:rFonts w:eastAsia="Times New Roman"/>
        </w:rPr>
        <w:t xml:space="preserve">      </w:t>
      </w:r>
      <w:r>
        <w:rPr/>
        <w:t>受误无聊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南下急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课时的设计思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序剩余两段以抒情和议论为主，是适合于诵读的好材料，尤其是</w:t>
      </w:r>
      <w:r>
        <w:rPr/>
        <w:t>22</w:t>
      </w:r>
      <w:r>
        <w:rPr/>
        <w:t>个死和</w:t>
      </w:r>
      <w:r>
        <w:rPr/>
        <w:t>8</w:t>
      </w:r>
      <w:r>
        <w:rPr/>
        <w:t>次与死神的擦肩而过，尤为惊心动魄，在诵读中认真体会不可遏止的喷涌情感，和纵横充沛的气势。细心品味两个“呜呼”和三个“矣“所表达的不同语气。第一个呜呼表达了生死置之度外的感情，第二个呜呼表达了山河破碎、国事难为的伤痛，可以讨论第七节的增删问题，明确作为一位文人，能这样历经九死一生，还依然保存忠心不改的坚贞的情怀，适当延伸文天祥《的金陵驿》和刑前的遗书。从而真正走进文天祥的内心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2:00Z</dcterms:created>
  <dc:creator/>
  <dc:description/>
  <dc:language>en-US</dc:language>
  <cp:lastModifiedBy>MC SYSTEM</cp:lastModifiedBy>
  <dcterms:modified xsi:type="dcterms:W3CDTF">2009-02-26T14:02:00Z</dcterms:modified>
  <cp:revision>0</cp:revision>
  <dc:subject/>
  <dc:title/>
</cp:coreProperties>
</file>