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江苏泗阳致远中学高二年级汇报课教案</w:t>
      </w:r>
    </w:p>
    <w:p>
      <w:pPr>
        <w:pStyle w:val="Normal"/>
        <w:ind w:firstLine="1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/>
      </w:pPr>
      <w:r>
        <w:rPr>
          <w:sz w:val="48"/>
          <w:szCs w:val="48"/>
        </w:rPr>
        <w:t>课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题：</w:t>
      </w:r>
    </w:p>
    <w:p>
      <w:pPr>
        <w:pStyle w:val="Normal"/>
        <w:ind w:firstLine="57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长安晚秋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商山早行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执教：致远中学高二语文组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潘国敏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00</w:t>
      </w:r>
      <w:r>
        <w:rPr>
          <w:sz w:val="36"/>
          <w:szCs w:val="36"/>
        </w:rPr>
        <w:t>八年十月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/>
      </w:pPr>
      <w:r>
        <w:rPr>
          <w:sz w:val="36"/>
          <w:szCs w:val="36"/>
        </w:rPr>
        <w:t>长安晚秋与商山早行阅读鉴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目标：</w:t>
      </w:r>
    </w:p>
    <w:p>
      <w:pPr>
        <w:pStyle w:val="Normal"/>
        <w:ind w:left="359" w:first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：品味意象，领会意境</w:t>
      </w:r>
      <w:r>
        <w:rPr>
          <w:sz w:val="36"/>
          <w:szCs w:val="36"/>
        </w:rPr>
        <w:t> </w:t>
      </w:r>
      <w:r>
        <w:rPr>
          <w:sz w:val="36"/>
          <w:szCs w:val="36"/>
        </w:rPr>
        <w:t>，体会情感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：了解并掌握从哪些角度比较鉴赏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重难点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如何去分析比较鉴赏两首诗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设想：阅读诵读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自学理解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比较鉴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法参考：自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探究讨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过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导入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板块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文本阅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初步认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明确目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检查预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组织诵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板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整体感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研读文本（组长负责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板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梳理旧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比较鉴赏</w:t>
      </w:r>
    </w:p>
    <w:tbl>
      <w:tblPr>
        <w:tblW w:w="14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"/>
        <w:gridCol w:w="1260"/>
        <w:gridCol w:w="1380"/>
        <w:gridCol w:w="239"/>
        <w:gridCol w:w="1461"/>
        <w:gridCol w:w="239"/>
        <w:gridCol w:w="2362"/>
        <w:gridCol w:w="239"/>
        <w:gridCol w:w="1585"/>
        <w:gridCol w:w="239"/>
        <w:gridCol w:w="1616"/>
        <w:gridCol w:w="2060"/>
        <w:gridCol w:w="1080"/>
      </w:tblGrid>
      <w:tr>
        <w:trPr>
          <w:trHeight w:val="510" w:hRule="atLeast"/>
        </w:trPr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长安晚秋和商山早行比较鉴赏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晚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山早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同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注 说 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     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言律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言律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（律诗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言 七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绝句律诗、 五言和七言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     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游思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羁旅思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念家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类题材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     容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秋拂晓，宦游思乡的心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春季节，羁旅途中见闻，思念家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念家乡、黎明前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的艺术表现手法和举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景抒情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的颔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诗的颔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位置。抒情相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象不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景抒情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中见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寓情于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交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抒胸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-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行悲故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实结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尾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尾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 实 相 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静结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动衬静（举例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衬 托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凫雁满回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衬反衬，反衬（以乐景衬哀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 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的尾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渲 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凄 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都在首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在首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烘托气氛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象叠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诗的颔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夜书怀、秋思，书愤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度变化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近和上下顺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例   沁园春长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辞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和颈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  偶（对仗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偶，比喻，比拟，夸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物言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后照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赋中有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中含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比兴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总结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归文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齐读试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3:00Z</dcterms:created>
  <dc:creator/>
  <dc:description/>
  <dc:language>en-US</dc:language>
  <cp:lastModifiedBy>微软用户</cp:lastModifiedBy>
  <dcterms:modified xsi:type="dcterms:W3CDTF">2008-10-29T00:03:00Z</dcterms:modified>
  <cp:revision>0</cp:revision>
  <dc:subject/>
  <dc:title/>
</cp:coreProperties>
</file>