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秋兴八首》（其一）教学实录</w:t>
      </w:r>
    </w:p>
    <w:p>
      <w:pPr>
        <w:pStyle w:val="Normal"/>
        <w:jc w:val="center"/>
        <w:rPr/>
      </w:pPr>
      <w:r>
        <w:rPr/>
        <w:t>绩溪中学</w:t>
      </w:r>
      <w:r>
        <w:rPr>
          <w:rFonts w:eastAsia="Times New Roman"/>
        </w:rPr>
        <w:t xml:space="preserve">   </w:t>
      </w:r>
      <w:r>
        <w:rPr/>
        <w:t>冯卫仁</w:t>
      </w:r>
    </w:p>
    <w:p>
      <w:pPr>
        <w:pStyle w:val="Normal"/>
        <w:rPr/>
      </w:pPr>
      <w:r>
        <w:rPr/>
        <w:t>上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杜甫老人于</w:t>
      </w:r>
      <w:r>
        <w:rPr/>
        <w:t>775</w:t>
      </w:r>
      <w:r>
        <w:rPr/>
        <w:t>年离开成都草堂，乘舟顺江东下，暂居夔州时写下了许多诗篇，今天所学就是写于这个时候，题目里“兴”怎么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第一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这么肯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《诗经》表现手法里有一种“因物起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那能具体说说“兴”的含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就是抒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何抒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借物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首诗歌的物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秋，借助秋天的景色来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真细心，注意了诗题，诗题在有些诗歌里就是诗眼哦，读诗一定不要忘了诗题呀！这首那些是写景的句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玉露凋伤枫树林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巫山巫峡气萧森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寒衣处处催刀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秋景吗？（故意拖长秋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，这不是秋景，还有颔联的“江间波涛兼天涌，塞上风云接地阴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“丛菊两开他日泪”一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能详细说说这写秋景的句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杜甫在夔州第二次看到菊花开，不由自主地想起昔日伤心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理解很正确，但你刚才却说是写秋景的句子，这种表述有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笑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景物，又有抒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在诗篇里本句起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过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非常好，看来同学们知道了诗歌的结构情况。诗歌结构一般是“起、承、转、合”，“丛菊两开他日泪”正起着“转”的功能。这句由秋景“菊花”过渡到“伤心泪”的抒情，我们还是回到写景的句子，你们说说杜甫这里写的景是欢快的，还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阴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怎么会有阴沉感呢？能说说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江间波涛兼天涌，塞上风云接地阴”，天地浑为一体，天地不分，夏天狂风暴雨来临的时候，会有这种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感觉很准，你还会有那些感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惊骇，风卷云涌，波涛汹涌，能不害怕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种感觉仅仅是你的感觉吗，有谁会和你的感觉相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（全班同学一齐答）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都感觉到了杜甫在秋景里感受到心情，我想你们还有没感觉到杜甫已感觉到味道，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肃杀景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很有感觉哦，具体给同学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凋伤，气萧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气萧森“指巫山巫峡这个大地域范围天气令人感到萧瑟阴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气萧森”，大地域范围天气感受，这样的写法应是很笼统的，诗人有没有具体去写这种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江间波涛兼天涌，塞上风云接地阴”两句就是具体写这感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刚才讲诗歌结构时的第二个字叫……“承”，这颔联就是承接上句“气萧森”而来。那“凋伤”又怎么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凋伤”用在“玉露”和“枫树林”中间，觉得有些不和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觉得不是有些不和谐，而是大刹风景，“玉露”“枫树林”能带给人美好想象的景物，全让“凋伤”破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你样子，知道你生气了，杜甫呆在这里会生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杜甫没有生气，但他老人家伤心了，呆在肃杀阴沉萧森骇人环境里想起以前伤心事，几乎都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哭了？“男儿有泪不轻弹”，难道杜甫不是男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真心男子伤到心坎里也会落泪的，何况杜甫寄居夔州已经两年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寄居两年了，诗歌是如何委婉表达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孤舟一系”，寄居此处，两年来孤舟系岸未能出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孤舟，言舟为“孤”，实则却说杜甫身孤，寄居夔州身处飘零，要是你在此地此时，最先会想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家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故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家乡与故园说的一个意思，但韵味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同，李白说家乡为“月是故乡明”，没有说“月是家乡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有李白“此夜曲中闻折柳，何人不起故园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种表达能说明什么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“故”能让人联想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故人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相识的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故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相识的家园，带有了主观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，故园它凝结了古人丰富的情感，成了固定意象，读着故园会有一种悠远深沉的情感。“故园心”，是颗向往故园之心，一种强烈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思乡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抑郁肃杀之秋，老人孤独地旅居夔州，眼看又是一年将过，那份思乡之情也就更浓烈了。在霜风凄冷，严冬将至时诗人又听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催刀尺”和“急暮砧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人听到这些会想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家家户户都再做御寒的衣物了，准备取暖过冬，享受家的温馨，可诗人仍漂泊在异乡，心里深感寒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寒冷，我觉得有些不准确，换成那个词更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凄冷，由外而内的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杜甫心想归家，可是暮色已至，仍然无法归家，他心里多苦啊，你们体会到了吗？我们一起来读这首诗歌，一起来体会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一起读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杜甫在这首诗里抒发了何种情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抒发了思乡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抒发了羁旅情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凄苦的思乡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融进了杜甫老人的身世之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从同学们积极作答，说明大家都读懂了这首诗，还深刻的理解了杜甫老人的深沉的思乡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完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/>
  <dc:description/>
  <dc:language>en-US</dc:language>
  <cp:lastModifiedBy>MC SYSTEM</cp:lastModifiedBy>
  <dcterms:modified xsi:type="dcterms:W3CDTF">2009-02-18T08:28:00Z</dcterms:modified>
  <cp:revision>0</cp:revision>
  <dc:subject/>
  <dc:title/>
</cp:coreProperties>
</file>