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成中学复读部（苏教版）必修三文言文复习教师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、文言文字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通假字（例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肇锡余以嘉名（同“赐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扈江离与辟芷兮（同“僻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缙绅、大夫、士萃于左丞相府（同“搢”，插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几为巡徼所陵迫死（同“凌”，欺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辱，臣死有余僇（同“戮”，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为时止十有一月耳（同“只”，不过，仅仅；同“又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五人之皦皦</w:t>
      </w:r>
      <w:r>
        <w:rPr>
          <w:rFonts w:eastAsia="Times New Roman"/>
        </w:rPr>
        <w:t xml:space="preserve"> </w:t>
      </w:r>
      <w:r>
        <w:rPr/>
        <w:t>（同“皎皎”，光明显耀的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敛赀财以送其行（同“资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亦曷故哉（同“何”，疑问代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其乏困（同“供”，供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晋，何厌之有（同“餍”，满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伯说，与郑人盟（同“悦”，高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其所与，不知（同“智”，明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袒伏斧质（同“锧”，承斧的砧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予不（同“否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拜送书于庭（同“廷”，朝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召有司案图（同“按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如度秦王特以诈详为予赵城（同“佯”，假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九宾于廷（同“傧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自缪公以来二十余君（同“穆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唯大王与群臣孰计议之（同“熟”</w:t>
      </w:r>
      <w:r>
        <w:rPr/>
        <w:t>,</w:t>
      </w:r>
      <w:r>
        <w:rPr/>
        <w:t>仔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奏盆缻秦王（同“缶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距关，毋内诸侯（同“拒”，据守；同“纳”，纳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项伯（同“邀”，邀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愿伯具言臣之不敢倍德也（同“背”，违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旦日不可不蚤自来谢项王（同“早”，早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将军与臣有郤（同“隙”，隔阂，嫌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击沛公于坐（同“座”，座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拔剑切而啗之（同“啖”，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豪不敢有所近（同“毫”，丝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泾流之大（同“径”，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辩牛马（同“辨”，分辨、辨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不仁兹甚（同“滋”，更加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词多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间奔真州（机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没于长淮间（之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以诗记所遭（间或，有时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至赵矣（抄小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自度不得脱（估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付之度外（考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有贤士大夫发五十金（拿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常之谋难于猝发（发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又有减发杜门，佯狂不知所之者（头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能屈豪杰之流，扼腕墓道，发其志士之悲哉（抒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王欲得璧，使人发书至赵王（发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富贵之子，慷慨得志之徒（指同一类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予与同社诸君子哀斯墓之徒有其石也而为之记（空，徒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安陵以五十里之地存者，徒以有先生也（只，仅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拜为上卿（授予官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拜送书于庭（叩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徒见欺（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王召见（接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见相如（看见，遇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见水端（看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长见笑于大方之家（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未定（计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窃计欲亡走燕（打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从其计（主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廉颇蔺相如计曰（商量，商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事有急，故幸来告良（所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遣将守关者（特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安与项伯有故（故交，老交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如因善遇之（及，比得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起如厕（往，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不自意能先入关破秦（料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意常在沛公也（意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所佩玉玦以示之者三（举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杀人如不能举（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旦日不可不蚤自来谢项王（道歉，谢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哙拜谢，起，立而饮之（感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令张良留谢（兼有道歉和告辞之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洋向若而叹（海神名，北海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为莫己若者（比得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道百（听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夫吾尝闻（听见，听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仲尼之闻（见闻，学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焉河伯始旋其面目（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吾弗信（开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君幸于赵王（宠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幸得脱矣（侥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王亦幸赦臣（幸好，幸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幸短命死矣（幸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始皇帝幸梁山宫（特指皇帝到某处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宁许以负秦曲（使……担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其强（倚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决负约不偿城（违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诚恐见欺于王而负赵（辜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袒负荆（背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右或欲引相如去（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赵使者蔺相如（延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车避匿（调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军引而去（避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酒且饮（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法其所以为法（……的依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其所以败也（……的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除逆阉废祠之址以葬之（连词，表目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时以大中丞抚吴者为魏之私人（介词，表凭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乘其厉声以呵（连词，表修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丞匿于溷藩以免（连词，相当于“而”，表承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而以吴民之乱请于朝（介词，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以吾郡之发愤一击，不敢复有株治（介词，因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亦以明死生之大（连词，表目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其无礼于晋（连词，因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敢以烦执事（介词，拿，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舍郑以为东道主（介词，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越国以鄙远（连词，表承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焉用亡郑以陪邻（连词，表目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告以事（介词，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剑舞（介词，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然，籍何以至此（介词，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未有以应（连词，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今之墓而葬焉（连词，表承接）</w:t>
      </w:r>
      <w:r>
        <w:rPr>
          <w:rFonts w:eastAsia="Times New Roman"/>
        </w:rPr>
        <w:t xml:space="preserve">            </w:t>
      </w:r>
      <w:r>
        <w:rPr/>
        <w:t>其疾病而死（连词，表修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而湮没不足道者（连词，表承接）</w:t>
      </w:r>
      <w:r>
        <w:rPr>
          <w:rFonts w:eastAsia="Times New Roman"/>
        </w:rPr>
        <w:t xml:space="preserve">          </w:t>
      </w:r>
      <w:r>
        <w:rPr/>
        <w:t>则噪而相逐（连词，表修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仆之（连词，表承接）</w:t>
      </w:r>
      <w:r>
        <w:rPr>
          <w:rFonts w:eastAsia="Times New Roman"/>
        </w:rPr>
        <w:t xml:space="preserve">                    </w:t>
      </w:r>
      <w:r>
        <w:rPr/>
        <w:t>买五人之头而函之（连词，表承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急而求子（连词，表承接）</w:t>
      </w:r>
      <w:r>
        <w:rPr>
          <w:rFonts w:eastAsia="Times New Roman"/>
        </w:rPr>
        <w:t xml:space="preserve">                </w:t>
      </w:r>
      <w:r>
        <w:rPr/>
        <w:t>夜缒而出（连词，表修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济而夕设版焉（连词，表转折）</w:t>
      </w:r>
      <w:r>
        <w:rPr>
          <w:rFonts w:eastAsia="Times New Roman"/>
        </w:rPr>
        <w:t xml:space="preserve">            </w:t>
      </w:r>
      <w:r>
        <w:rPr/>
        <w:t>劳苦而功高如此（连词，表并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按剑而跽（连词，表修饰）</w:t>
      </w:r>
      <w:r>
        <w:rPr>
          <w:rFonts w:eastAsia="Times New Roman"/>
        </w:rPr>
        <w:t xml:space="preserve">              </w:t>
      </w:r>
      <w:r>
        <w:rPr/>
        <w:t>拔剑切而啗之（连词，表承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于义而死焉（兼词，于之，在这件事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今之墓而葬焉（兼词，于此，在这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之民方痛心焉（代词，他，代“毛一鹭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亦有不利焉（语气助词，表陈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焉用亡郑以陪邻（疑问代词，何，为什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不阙秦，将焉取之（疑问代词，哪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济而夕设版焉（兼词，于之，在那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郡之贤士大夫请于当道（助词，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人之当刑也，意气扬扬（助词，主谓之间取消句子独立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钩党之捕遍于天下（助词，宾语前置的标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以吾郡之发愤一击，不敢复有株治（助词，主谓之间取消句子独立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佯狂不知所之者（动词，去，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皆得以隶使之（代词，代他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斯墓之徒有其石也，而为之记（前为助词，取消句子独立性；后一个代词，指代石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之壮也，犹不如人（助词，主谓之间取消句子独立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寡人之过也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厌之有（宾语前置的标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人之力而敝之（前一个助词，的；后一个代词，指代秦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阙秦以利晋，唯君图之（代词，代这件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焉取之（代词，代土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伯乃夜驰之沛公军（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他盗之出入与非常也（主谓间取消句子独立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野语有之曰（代词，代后面所说的俗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之谓也（宾语提前的标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长见笑于大方之家（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旌其所为（代词，指代五义士，作定语成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敛赀财以送其行（代词，代周顺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缙绅而能不易其志者（代词，代自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其志士之悲哉（代词，代他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斯墓之徒有其石也（指示代词，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其无礼于晋（代词，指代郑文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知其难也（代词，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欲肆其西封（代词，指代晋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其所与（代词，指代自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其还也（表商量语气，相当于“还是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其无礼于晋，且贰于楚也（连词，表并列，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君尝为晋君赐矣（连词，表递进，况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者，若属皆且为所虏（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死且不避，卮酒安足辞（尚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于义而死焉（介词，表被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今，郡之贤士大夫请于当道（介词，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立石于其墓之门（介词，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容于远近（介词，表被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五人者保其首领，以老于户牖之下（介词，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左司马曹无伤使人言于项羽曰（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贪于财货（对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于臣（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复见将军于此（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旌其所为（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社之行为士先者（作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大中丞抚吴者为魏之私人（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今之墓中全乎为五人也（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斯墓之徒有其石也，而为之记（替，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亏为之大道哉（作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思三驱以为度（作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天下笑（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如为上大夫（当，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为赵宦者令谬贤舍人（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王窃闻秦王善为奏者（演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一击（替，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蔺相如徒以口舌为劳（立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相与欢，为刎颈之交（成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奉卮酒为寿，约为婚姻（结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军中无以为乐（作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窃为大王不取也（认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为我呼入（替、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之奈何（对，对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辞为（句末语气词，常用在疑问句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如因善遇之（趁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王即日因留沛公与饮（于是，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指出下列加点词的古今异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em w:val="underDot"/>
        </w:rPr>
        <w:t>至于</w:t>
      </w:r>
      <w:r>
        <w:rPr/>
        <w:t>今，郡之贤士大夫请于当道（古：到；今：表示达到某种程度，或表示另提一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时以大中丞抚吴者为魏之</w:t>
      </w:r>
      <w:r>
        <w:rPr>
          <w:em w:val="underDot"/>
        </w:rPr>
        <w:t>私人</w:t>
      </w:r>
      <w:r>
        <w:rPr/>
        <w:t>（古：党羽；今：指与公家相对的个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之民方</w:t>
      </w:r>
      <w:r>
        <w:rPr>
          <w:em w:val="underDot"/>
        </w:rPr>
        <w:t>痛心</w:t>
      </w:r>
      <w:r>
        <w:rPr/>
        <w:t>焉（古：痛于心，痛恨；今：极端伤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非常</w:t>
      </w:r>
      <w:r>
        <w:rPr/>
        <w:t>之谋难于猝发（古：非同寻常；今：程度副词，十分，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五人者保其</w:t>
      </w:r>
      <w:r>
        <w:rPr>
          <w:em w:val="underDot"/>
        </w:rPr>
        <w:t>首领</w:t>
      </w:r>
      <w:r>
        <w:rPr/>
        <w:t>，以老于户牖之下（古：头颅，借指性命；今：借指某些集团的领导人）微</w:t>
      </w:r>
      <w:r>
        <w:rPr>
          <w:em w:val="underDot"/>
        </w:rPr>
        <w:t>夫人</w:t>
      </w:r>
      <w:r>
        <w:rPr/>
        <w:t>之力不及此（古：那个人；今：尊称别人的妻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行李</w:t>
      </w:r>
      <w:r>
        <w:rPr/>
        <w:t>之往来，共其乏困（使者，出使的人；今：外出之人随身携带的物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得志，则</w:t>
      </w:r>
      <w:r>
        <w:rPr>
          <w:em w:val="underDot"/>
        </w:rPr>
        <w:t>纵情</w:t>
      </w:r>
      <w:r>
        <w:rPr/>
        <w:t>以傲物？（古：放纵情欲；今：尽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乐盘游，则思三驱</w:t>
      </w:r>
      <w:r>
        <w:rPr>
          <w:em w:val="underDot"/>
        </w:rPr>
        <w:t>以为</w:t>
      </w:r>
      <w:r>
        <w:rPr/>
        <w:t>度（古：以之为；今：认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从此</w:t>
      </w:r>
      <w:r>
        <w:rPr>
          <w:em w:val="underDot"/>
        </w:rPr>
        <w:t>以往</w:t>
      </w:r>
      <w:r>
        <w:rPr/>
        <w:t>十五都予赵（古：从这里到那里，指地点；今：表示时间，从前，过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尝有坚</w:t>
      </w:r>
      <w:r>
        <w:rPr>
          <w:em w:val="underDot"/>
        </w:rPr>
        <w:t>明约</w:t>
      </w:r>
      <w:r>
        <w:rPr/>
        <w:t>束者也（古：盟约；今：限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如</w:t>
      </w:r>
      <w:r>
        <w:rPr>
          <w:em w:val="underDot"/>
        </w:rPr>
        <w:t>因而</w:t>
      </w:r>
      <w:r>
        <w:rPr/>
        <w:t>厚遇之（古：趁此就……；今：表因果关系的连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相如</w:t>
      </w:r>
      <w:r>
        <w:rPr>
          <w:em w:val="underDot"/>
        </w:rPr>
        <w:t>前进</w:t>
      </w:r>
      <w:r>
        <w:rPr/>
        <w:t>缶（古：走上去奉献；今：向前行动或发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宣言</w:t>
      </w:r>
      <w:r>
        <w:rPr/>
        <w:t>曰：“我见相如，必辱之”（古：扬言；今：表示政见的公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</w:t>
      </w:r>
      <w:r>
        <w:rPr>
          <w:em w:val="underDot"/>
        </w:rPr>
        <w:t>所以</w:t>
      </w:r>
      <w:r>
        <w:rPr/>
        <w:t>去</w:t>
      </w:r>
      <w:r>
        <w:rPr>
          <w:em w:val="underDot"/>
        </w:rPr>
        <w:t>亲戚</w:t>
      </w:r>
      <w:r>
        <w:rPr/>
        <w:t>而事君者（古：特殊指示代词“所”和介词“以”的连用；内亲外戚；今：……的原因；指跟自己家庭有婚姻关系的家庭或成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以示</w:t>
      </w:r>
      <w:r>
        <w:rPr>
          <w:em w:val="underDot"/>
        </w:rPr>
        <w:t>美人</w:t>
      </w:r>
      <w:r>
        <w:rPr/>
        <w:t>左右（古：妃嫔；今：美貌女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璧有瑕，请</w:t>
      </w:r>
      <w:r>
        <w:rPr>
          <w:em w:val="underDot"/>
        </w:rPr>
        <w:t>指示</w:t>
      </w:r>
      <w:r>
        <w:rPr/>
        <w:t>王（古：指出来给……看；今：上级给下级的指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居</w:t>
      </w:r>
      <w:r>
        <w:rPr>
          <w:em w:val="underDot"/>
        </w:rPr>
        <w:t>山东</w:t>
      </w:r>
      <w:r>
        <w:rPr/>
        <w:t>时（古：崤山以东；今：指山东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约为</w:t>
      </w:r>
      <w:r>
        <w:rPr>
          <w:em w:val="underDot"/>
        </w:rPr>
        <w:t>婚姻</w:t>
      </w:r>
      <w:r>
        <w:rPr/>
        <w:t>（古：由婚姻关系而形成的亲戚；今：由结婚而形成的夫妻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他盗之出入与</w:t>
      </w:r>
      <w:r>
        <w:rPr>
          <w:em w:val="underDot"/>
        </w:rPr>
        <w:t>非常</w:t>
      </w:r>
      <w:r>
        <w:rPr/>
        <w:t>也（古：不同一般的事；今：副词，很、非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川灌</w:t>
      </w:r>
      <w:r>
        <w:rPr>
          <w:em w:val="underDot"/>
        </w:rPr>
        <w:t>河</w:t>
      </w:r>
      <w:r>
        <w:rPr/>
        <w:t>（古：黄河；今：泛指河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顺流而东行，</w:t>
      </w:r>
      <w:r>
        <w:rPr>
          <w:em w:val="underDot"/>
        </w:rPr>
        <w:t>至于北海</w:t>
      </w:r>
      <w:r>
        <w:rPr/>
        <w:t>（古：到；北方的大海，指东海的北部；今：表示达到某种程度，或表示另提一事；我国一部分海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东面</w:t>
      </w:r>
      <w:r>
        <w:rPr/>
        <w:t>而视，不见水端（古：脸向东；今：东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于是</w:t>
      </w:r>
      <w:r>
        <w:rPr/>
        <w:t>焉河伯始旋其</w:t>
      </w:r>
      <w:r>
        <w:rPr>
          <w:em w:val="underDot"/>
        </w:rPr>
        <w:t>面目</w:t>
      </w:r>
      <w:r>
        <w:rPr/>
        <w:t>（古：在这种情况下；脸；今：表示后一段紧接着前一段；面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长见笑于</w:t>
      </w:r>
      <w:r>
        <w:rPr>
          <w:em w:val="underDot"/>
        </w:rPr>
        <w:t>大方</w:t>
      </w:r>
      <w:r>
        <w:rPr/>
        <w:t>之家（古：指修养很高、明白道理的人；今：对财物不计较，言谈举止自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指出下列句子中加点的词类活用类型并释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予</w:t>
      </w:r>
      <w:r>
        <w:rPr>
          <w:em w:val="underDot"/>
        </w:rPr>
        <w:t>分</w:t>
      </w:r>
      <w:r>
        <w:rPr/>
        <w:t>当引决（名词作状语，按名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诡</w:t>
      </w:r>
      <w:r>
        <w:rPr/>
        <w:t>踪迹（形容词作动词，诡秘，隐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草</w:t>
      </w:r>
      <w:r>
        <w:rPr/>
        <w:t>行露宿（名词作状语，在草丛里，在露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道</w:t>
      </w:r>
      <w:r>
        <w:rPr/>
        <w:t>海安、如皋（名词作动词，取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庐陵文天祥自</w:t>
      </w:r>
      <w:r>
        <w:rPr>
          <w:em w:val="underDot"/>
        </w:rPr>
        <w:t>序</w:t>
      </w:r>
      <w:r>
        <w:rPr/>
        <w:t>其诗（名词作动词，为……作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今之</w:t>
      </w:r>
      <w:r>
        <w:rPr>
          <w:em w:val="underDot"/>
        </w:rPr>
        <w:t>墓</w:t>
      </w:r>
      <w:r>
        <w:rPr/>
        <w:t>而葬焉（名词作动词，修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</w:t>
      </w:r>
      <w:r>
        <w:rPr>
          <w:em w:val="underDot"/>
        </w:rPr>
        <w:t>疾病</w:t>
      </w:r>
      <w:r>
        <w:rPr/>
        <w:t>而死（名词作动词，患疾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缇骑按剑而</w:t>
      </w:r>
      <w:r>
        <w:rPr>
          <w:em w:val="underDot"/>
        </w:rPr>
        <w:t>前</w:t>
      </w:r>
      <w:r>
        <w:rPr/>
        <w:t>（名词作动词，走上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大中丞</w:t>
      </w:r>
      <w:r>
        <w:rPr>
          <w:em w:val="underDot"/>
        </w:rPr>
        <w:t>抚</w:t>
      </w:r>
      <w:r>
        <w:rPr/>
        <w:t>吴者为魏之私人（名词作动词，抚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不能堪，</w:t>
      </w:r>
      <w:r>
        <w:rPr>
          <w:rFonts w:eastAsia="Times New Roman"/>
        </w:rPr>
        <w:t xml:space="preserve">  </w:t>
      </w:r>
      <w:r>
        <w:rPr/>
        <w:t>而</w:t>
      </w:r>
      <w:r>
        <w:rPr>
          <w:em w:val="underDot"/>
        </w:rPr>
        <w:t>仆</w:t>
      </w:r>
      <w:r>
        <w:rPr/>
        <w:t>之（动词使动用法，使……倒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五人之头而</w:t>
      </w:r>
      <w:r>
        <w:rPr>
          <w:em w:val="underDot"/>
        </w:rPr>
        <w:t>函</w:t>
      </w:r>
      <w:r>
        <w:rPr/>
        <w:t>之（名词作动词，用盒子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敢复有</w:t>
      </w:r>
      <w:r>
        <w:rPr>
          <w:em w:val="underDot"/>
        </w:rPr>
        <w:t>株治</w:t>
      </w:r>
      <w:r>
        <w:rPr/>
        <w:t>（动词作名词，株连治罪的事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容于</w:t>
      </w:r>
      <w:r>
        <w:rPr>
          <w:em w:val="underDot"/>
        </w:rPr>
        <w:t>远近</w:t>
      </w:r>
      <w:r>
        <w:rPr/>
        <w:t>（形容词作名词，远近的百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</w:t>
      </w:r>
      <w:r>
        <w:rPr>
          <w:em w:val="underDot"/>
        </w:rPr>
        <w:t>尽</w:t>
      </w:r>
      <w:r>
        <w:rPr/>
        <w:t>其天年（形容词作动词，享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皆得以</w:t>
      </w:r>
      <w:r>
        <w:rPr>
          <w:em w:val="underDot"/>
        </w:rPr>
        <w:t>隶</w:t>
      </w:r>
      <w:r>
        <w:rPr/>
        <w:t>使之（名词作状语，像对待奴仆那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能</w:t>
      </w:r>
      <w:r>
        <w:rPr>
          <w:em w:val="underDot"/>
        </w:rPr>
        <w:t>屈</w:t>
      </w:r>
      <w:r>
        <w:rPr/>
        <w:t>豪杰之流（动词使动用法，使……屈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斯墓之徒有其石也，而为之</w:t>
      </w:r>
      <w:r>
        <w:rPr>
          <w:em w:val="underDot"/>
        </w:rPr>
        <w:t>记</w:t>
      </w:r>
      <w:r>
        <w:rPr/>
        <w:t>（名词作动词，作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晋</w:t>
      </w:r>
      <w:r>
        <w:rPr>
          <w:em w:val="underDot"/>
        </w:rPr>
        <w:t>军</w:t>
      </w:r>
      <w:r>
        <w:rPr/>
        <w:t>函陵（名词作动词，驻军、驻扎在函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邻之</w:t>
      </w:r>
      <w:r>
        <w:rPr>
          <w:em w:val="underDot"/>
        </w:rPr>
        <w:t>厚</w:t>
      </w:r>
      <w:r>
        <w:rPr/>
        <w:t>，君之</w:t>
      </w:r>
      <w:r>
        <w:rPr>
          <w:em w:val="underDot"/>
        </w:rPr>
        <w:t>薄</w:t>
      </w:r>
      <w:r>
        <w:rPr/>
        <w:t>也（形容词作动词，变雄厚，变削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</w:t>
      </w:r>
      <w:r>
        <w:rPr>
          <w:em w:val="underDot"/>
        </w:rPr>
        <w:t>亡</w:t>
      </w:r>
      <w:r>
        <w:rPr/>
        <w:t>郑而有益于君（动词使动用法，使……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越国以</w:t>
      </w:r>
      <w:r>
        <w:rPr>
          <w:em w:val="underDot"/>
        </w:rPr>
        <w:t>鄙</w:t>
      </w:r>
      <w:r>
        <w:rPr/>
        <w:t>远（名词意动用法，以……为鄙，形容词用作名词，远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阙</w:t>
      </w:r>
      <w:r>
        <w:rPr/>
        <w:t>秦以</w:t>
      </w:r>
      <w:r>
        <w:rPr>
          <w:em w:val="underDot"/>
        </w:rPr>
        <w:t>利</w:t>
      </w:r>
      <w:r>
        <w:rPr/>
        <w:t>晋（动词使动用法，使……损害；形容词使动用法，使……受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</w:t>
      </w:r>
      <w:r>
        <w:rPr>
          <w:em w:val="underDot"/>
        </w:rPr>
        <w:t>东</w:t>
      </w:r>
      <w:r>
        <w:rPr/>
        <w:t>封郑，又欲肆其</w:t>
      </w:r>
      <w:r>
        <w:rPr>
          <w:em w:val="underDot"/>
        </w:rPr>
        <w:t>西</w:t>
      </w:r>
      <w:r>
        <w:rPr/>
        <w:t>封（名词作状语，在东方、在西方；名词使动用法，使……为边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王于是遂遣相如奉璧</w:t>
      </w:r>
      <w:r>
        <w:rPr>
          <w:em w:val="underDot"/>
        </w:rPr>
        <w:t>西</w:t>
      </w:r>
      <w:r>
        <w:rPr/>
        <w:t>入秦（名词作状语，向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间</w:t>
      </w:r>
      <w:r>
        <w:rPr/>
        <w:t>至赵矣（名词作状语，从小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</w:t>
      </w:r>
      <w:r>
        <w:rPr>
          <w:em w:val="underDot"/>
        </w:rPr>
        <w:t>廷</w:t>
      </w:r>
      <w:r>
        <w:rPr/>
        <w:t>见相如（名词作状语，在朝廷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如视秦王无意偿赵城，乃</w:t>
      </w:r>
      <w:r>
        <w:rPr>
          <w:em w:val="underDot"/>
        </w:rPr>
        <w:t>前</w:t>
      </w:r>
      <w:r>
        <w:rPr/>
        <w:t>曰（名词作动词，走上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怒发</w:t>
      </w:r>
      <w:r>
        <w:rPr>
          <w:em w:val="underDot"/>
        </w:rPr>
        <w:t>上</w:t>
      </w:r>
      <w:r>
        <w:rPr/>
        <w:t>冲冠（名词作动词，向上，竖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乃敢</w:t>
      </w:r>
      <w:r>
        <w:rPr>
          <w:em w:val="underDot"/>
        </w:rPr>
        <w:t>上</w:t>
      </w:r>
      <w:r>
        <w:rPr/>
        <w:t>璧（名词作动词，献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舍</w:t>
      </w:r>
      <w:r>
        <w:rPr/>
        <w:t>相如广为传（名词作动词，安置住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乃使其从者</w:t>
      </w:r>
      <w:r>
        <w:rPr>
          <w:em w:val="underDot"/>
        </w:rPr>
        <w:t>衣</w:t>
      </w:r>
      <w:r>
        <w:rPr/>
        <w:t>褐，</w:t>
      </w:r>
      <w:r>
        <w:rPr>
          <w:em w:val="underDot"/>
        </w:rPr>
        <w:t>怀</w:t>
      </w:r>
      <w:r>
        <w:rPr/>
        <w:t>其璧（名词作动词，穿，怀里藏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王</w:t>
      </w:r>
      <w:r>
        <w:rPr>
          <w:em w:val="underDot"/>
        </w:rPr>
        <w:t>鼓</w:t>
      </w:r>
      <w:r>
        <w:rPr/>
        <w:t>瑟（名词作动词，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御史</w:t>
      </w:r>
      <w:r>
        <w:rPr>
          <w:em w:val="underDot"/>
        </w:rPr>
        <w:t>前</w:t>
      </w:r>
      <w:r>
        <w:rPr/>
        <w:t>书曰（名词作动词，走上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右欲</w:t>
      </w:r>
      <w:r>
        <w:rPr>
          <w:em w:val="underDot"/>
        </w:rPr>
        <w:t>刃</w:t>
      </w:r>
      <w:r>
        <w:rPr/>
        <w:t>相如（名词作动词，用刀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舍人相如</w:t>
      </w:r>
      <w:r>
        <w:rPr>
          <w:em w:val="underDot"/>
        </w:rPr>
        <w:t>止</w:t>
      </w:r>
      <w:r>
        <w:rPr/>
        <w:t>臣曰（使动用法，使……止，阻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宁许以</w:t>
      </w:r>
      <w:r>
        <w:rPr>
          <w:em w:val="underDot"/>
        </w:rPr>
        <w:t>负</w:t>
      </w:r>
      <w:r>
        <w:rPr/>
        <w:t>秦曲（使动用法，使……承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归</w:t>
      </w:r>
      <w:r>
        <w:rPr/>
        <w:t>璧于赵（使动用法，使……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请</w:t>
      </w:r>
      <w:r>
        <w:rPr>
          <w:em w:val="underDot"/>
        </w:rPr>
        <w:t>完</w:t>
      </w:r>
      <w:r>
        <w:rPr/>
        <w:t>璧归赵（使动用法，使……完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王必欲</w:t>
      </w:r>
      <w:r>
        <w:rPr>
          <w:em w:val="underDot"/>
        </w:rPr>
        <w:t>急</w:t>
      </w:r>
      <w:r>
        <w:rPr/>
        <w:t>臣（使动用法，使……急，逼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王恐其</w:t>
      </w:r>
      <w:r>
        <w:rPr>
          <w:em w:val="underDot"/>
        </w:rPr>
        <w:t>破</w:t>
      </w:r>
      <w:r>
        <w:rPr/>
        <w:t>璧（使动用法，使……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未尝有</w:t>
      </w:r>
      <w:r>
        <w:rPr>
          <w:em w:val="underDot"/>
        </w:rPr>
        <w:t>坚明</w:t>
      </w:r>
      <w:r>
        <w:rPr/>
        <w:t>约束者也（使动用法，使……坚明，坚守，恪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毕</w:t>
      </w:r>
      <w:r>
        <w:rPr/>
        <w:t>礼而归之（使动用法，使……完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庸人尚</w:t>
      </w:r>
      <w:r>
        <w:rPr>
          <w:em w:val="underDot"/>
        </w:rPr>
        <w:t>羞</w:t>
      </w:r>
      <w:r>
        <w:rPr/>
        <w:t>之（意动用法，以……为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</w:t>
      </w:r>
      <w:r>
        <w:rPr>
          <w:em w:val="underDot"/>
        </w:rPr>
        <w:t>先</w:t>
      </w:r>
      <w:r>
        <w:rPr/>
        <w:t>国家之急而</w:t>
      </w:r>
      <w:r>
        <w:rPr>
          <w:em w:val="underDot"/>
        </w:rPr>
        <w:t>后</w:t>
      </w:r>
      <w:r>
        <w:rPr/>
        <w:t>私仇也（意动用法，以……为先，以……为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得</w:t>
      </w:r>
      <w:r>
        <w:rPr>
          <w:em w:val="underDot"/>
        </w:rPr>
        <w:t>兄</w:t>
      </w:r>
      <w:r>
        <w:rPr/>
        <w:t>事之（名词作状语，像对待兄长那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以身</w:t>
      </w:r>
      <w:r>
        <w:rPr>
          <w:em w:val="underDot"/>
        </w:rPr>
        <w:t>翼</w:t>
      </w:r>
      <w:r>
        <w:rPr/>
        <w:t>蔽沛公（名词作状语，像鸟张开翅膀一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</w:t>
      </w:r>
      <w:r>
        <w:rPr>
          <w:em w:val="underDot"/>
        </w:rPr>
        <w:t>军</w:t>
      </w:r>
      <w:r>
        <w:rPr/>
        <w:t>霸上（名词作动词，驻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道</w:t>
      </w:r>
      <w:r>
        <w:rPr/>
        <w:t>芷阳间行（名词作动词，取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籍</w:t>
      </w:r>
      <w:r>
        <w:rPr/>
        <w:t>吏民（名词作动词，登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增数</w:t>
      </w:r>
      <w:r>
        <w:rPr>
          <w:em w:val="underDot"/>
        </w:rPr>
        <w:t>目</w:t>
      </w:r>
      <w:r>
        <w:rPr/>
        <w:t>项王（名词作动词，用眼示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素</w:t>
      </w:r>
      <w:r>
        <w:rPr>
          <w:em w:val="underDot"/>
        </w:rPr>
        <w:t>善</w:t>
      </w:r>
      <w:r>
        <w:rPr/>
        <w:t>留侯张良（形容词作动词，与……友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其志不在</w:t>
      </w:r>
      <w:r>
        <w:rPr>
          <w:em w:val="underDot"/>
        </w:rPr>
        <w:t>小</w:t>
      </w:r>
      <w:r>
        <w:rPr/>
        <w:t>（形容词作名词，小的地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今事有</w:t>
      </w:r>
      <w:r>
        <w:rPr>
          <w:em w:val="underDot"/>
        </w:rPr>
        <w:t>急</w:t>
      </w:r>
      <w:r>
        <w:rPr/>
        <w:t>（形容词作名词，危急的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豪毛不敢有所</w:t>
      </w:r>
      <w:r>
        <w:rPr>
          <w:em w:val="underDot"/>
        </w:rPr>
        <w:t>近</w:t>
      </w:r>
      <w:r>
        <w:rPr/>
        <w:t>（形容词作动词，接触，沾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破秦入咸阳者</w:t>
      </w:r>
      <w:r>
        <w:rPr>
          <w:em w:val="underDot"/>
        </w:rPr>
        <w:t>王</w:t>
      </w:r>
      <w:r>
        <w:rPr/>
        <w:t>之（名词使动用法，使……为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臣</w:t>
      </w:r>
      <w:r>
        <w:rPr>
          <w:em w:val="underDot"/>
        </w:rPr>
        <w:t>活</w:t>
      </w:r>
      <w:r>
        <w:rPr/>
        <w:t>之（动词使动用法，使……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沛公旦日</w:t>
      </w:r>
      <w:r>
        <w:rPr>
          <w:em w:val="underDot"/>
        </w:rPr>
        <w:t>从</w:t>
      </w:r>
      <w:r>
        <w:rPr/>
        <w:t>百余骑来见项王（动词使动用法，使……随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戟之卫士欲</w:t>
      </w:r>
      <w:r>
        <w:rPr>
          <w:em w:val="underDot"/>
        </w:rPr>
        <w:t>止</w:t>
      </w:r>
      <w:r>
        <w:rPr/>
        <w:t>不</w:t>
      </w:r>
      <w:r>
        <w:rPr>
          <w:em w:val="underDot"/>
        </w:rPr>
        <w:t>内</w:t>
      </w:r>
      <w:r>
        <w:rPr/>
        <w:t>（动词使动用法，使……纳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拔剑撞而</w:t>
      </w:r>
      <w:r>
        <w:rPr>
          <w:em w:val="underDot"/>
        </w:rPr>
        <w:t>破</w:t>
      </w:r>
      <w:r>
        <w:rPr/>
        <w:t>之（动词使动用法，使……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水</w:t>
      </w:r>
      <w:r>
        <w:rPr>
          <w:em w:val="underDot"/>
        </w:rPr>
        <w:t>时</w:t>
      </w:r>
      <w:r>
        <w:rPr/>
        <w:t>至（名词作状语，按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顺流而</w:t>
      </w:r>
      <w:r>
        <w:rPr>
          <w:em w:val="underDot"/>
        </w:rPr>
        <w:t>东</w:t>
      </w:r>
      <w:r>
        <w:rPr/>
        <w:t>行（名词作状语，向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东面</w:t>
      </w:r>
      <w:r>
        <w:rPr/>
        <w:t>而视，不见水端（名词作状语，朝东，向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</w:t>
      </w:r>
      <w:r>
        <w:rPr>
          <w:em w:val="underDot"/>
        </w:rPr>
        <w:t>少</w:t>
      </w:r>
      <w:r>
        <w:rPr/>
        <w:t>仲尼之闻而</w:t>
      </w:r>
      <w:r>
        <w:rPr>
          <w:em w:val="underDot"/>
        </w:rPr>
        <w:t>轻</w:t>
      </w:r>
      <w:r>
        <w:rPr/>
        <w:t>伯夷之义（意动用法，以……为少；以……为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天下之</w:t>
      </w:r>
      <w:r>
        <w:rPr>
          <w:em w:val="underDot"/>
        </w:rPr>
        <w:t>美</w:t>
      </w:r>
      <w:r>
        <w:rPr/>
        <w:t>为尽在己（形容词作名词，美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众闻则</w:t>
      </w:r>
      <w:r>
        <w:rPr>
          <w:em w:val="underDot"/>
        </w:rPr>
        <w:t>非</w:t>
      </w:r>
      <w:r>
        <w:rPr/>
        <w:t>之（形容词作动词，指责、非难）</w:t>
      </w:r>
      <w:r>
        <w:rPr>
          <w:rFonts w:eastAsia="Times New Roman"/>
        </w:rPr>
        <w:t xml:space="preserve">     </w:t>
      </w:r>
      <w:r>
        <w:rPr>
          <w:em w:val="underDot"/>
        </w:rPr>
        <w:t>上</w:t>
      </w:r>
      <w:r>
        <w:rPr/>
        <w:t>为政者得则罚之（名词作状语，在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</w:t>
      </w:r>
      <w:r>
        <w:rPr>
          <w:em w:val="underDot"/>
        </w:rPr>
        <w:t>亏</w:t>
      </w:r>
      <w:r>
        <w:rPr/>
        <w:t>人自利也（使动用法，使人亏）</w:t>
      </w:r>
      <w:r>
        <w:rPr>
          <w:rFonts w:eastAsia="Times New Roman"/>
        </w:rPr>
        <w:t xml:space="preserve">            </w:t>
      </w:r>
      <w:r>
        <w:rPr/>
        <w:t>从而</w:t>
      </w:r>
      <w:r>
        <w:rPr>
          <w:em w:val="underDot"/>
        </w:rPr>
        <w:t>誉</w:t>
      </w:r>
      <w:r>
        <w:rPr/>
        <w:t>之（名词作动词，称赞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指出下列文言句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类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）判断句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是时以大中丞抚吴者为魏之私人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不可谓非五人之力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是寡人之过也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廉颇者，赵之良将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夺项王天下者，必沛公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）被动词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予犹记周公之被逮，在丙寅三月之望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或脱身以逃，不能容于远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吾属今为之虏矣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吾长见笑于大方之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）省略句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断头置（于）城上，颜色不少变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亦以（之）明死生之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晋军（于）函陵，秦军（于）氾南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则思三驱以（之）为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大王见臣（于）列观</w:t>
      </w: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项王则受璧，置之（于）坐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拔剑撞（之）而破之</w:t>
      </w: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其不义又甚（于）入人园圃窃桃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从而誉之，谓之（为）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状语后置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郡之贤士大夫请于当道（状语后置句）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缙绅而能不易其志者（定语后置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钩党之捕遍于天下（宾语前置句）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以其无礼于晋（状语后置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何厌之有（宾语前置句）</w:t>
      </w: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虽董之以严刑（状语后置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将崇极天之峻（定语后置句）</w:t>
      </w: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设九宾于廷（状语后置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闻道百，以为莫己若（宾语前置句）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我之谓也（宾语前置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二、翻译下列重点语句翻译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予虽浩然无所愧怍，然微以自文于君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我虽然正气凛然，没什么惭愧的，但在君主和双亲面前，却没有一点事功来掩饰自己的罪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然五人之当刑也，意气扬扬，呼中丞之名而詈之，谈笑以死。断头置城上，颜色不少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这五个人受斩刑的时候，神情昂然，喊着巡抚的名字而骂他，谈笑着死去。被砍下的首级放在城上，脸色没有一点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而五人生于编伍之间，素不闻诗书之训，激昂大义，蹈死不顾，亦曷故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然而这五个人生在民间，平时没有受到过诗书的教诲，却能为大义所激励，踏上死地而不回头，这又是什么缘故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故予与同社诸君子，哀斯墓之徒有其石也，而为之记，亦以明死生之大，匹夫之有重于社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所以，我和同社的各位先生，惋惜这座坟墓空有那块石碑，就替它写了这篇碑记，也借以说明死生的重大意义，平民也对国家有重要的作用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以其无礼于晋，且贰于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因为郑文公曾对晋文公无礼，而且在与晋国结盟的情况下又与楚国结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既东封郑，又欲肆其西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他已经把郑国当作东边的疆界，又想扩张他西边的疆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阙秦以利晋，惟君图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损害秦国而让晋国受益，希望您还是多多考虑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范增数目项王，举所佩玉玦以示之者三，项王默然不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范增多次向项王使眼色，再三举起他所佩带的玉玦暗示项王，项王沉默着没有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大行不顾细谨，大礼不辞小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做大事不必顾及小节，讲大礼不必计较小的谦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如今人方为刀俎，我为鱼肉，何辞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现在人家正好比是菜刀和砧板，我们则好比是鱼肉，还告辞干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臣所以去亲戚而事君者，徒慕君之高义也。今君与廉颇同列，廉君宣恶言，而君畏匿之，恐惧殊甚。且庸人尚羞之，况于将相乎！臣等不肖，请辞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我们离开父母兄弟来侍奉您的原因，只是因为仰慕您高尚的品德。现在您和廉颇同在朝廷做官，廉将军说出无理的话，但您却害怕躲避他，害怕得太过分了。就是一般人对这种情况尚且感到羞耻，更何况是将相呢！我们没有才能，请允许我们告辞离开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顾吾念之，强秦之所以不敢加兵于赵者，徒以吾两人在也，今两虎共斗，其势不俱生。吾所以为此者，以先国家之急而后私仇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我考虑，强大的秦国之所以不敢用兵侵犯赵国，只因为有我们两个人存在啊！现在如果两虎相斗，势必不能共存。我之所以这样做，是以国家之急为先而以丝绸为后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鄙贱之人，不知将军宽之至此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我这个粗陋卑贱的人，不知道将军宽容我到这样的地步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上为政者得则罚之。此何也？以亏人自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上面执政的人抓获他之后就会惩罚他。这是为什么呢？因为他损人利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今至大为攻国，则弗知非，从而誉之，谓之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现在最大的不仁义是攻打别的国家，却不知道这是错误的，反而就这件事情称赞它，说它是义举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注音</w:t>
      </w:r>
    </w:p>
    <w:p>
      <w:pPr>
        <w:pStyle w:val="Normal"/>
        <w:rPr/>
      </w:pPr>
      <w:r>
        <w:rPr>
          <w:szCs w:val="21"/>
        </w:rPr>
        <w:t>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羁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大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东西二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巡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邂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愧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有余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皦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敛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而仆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溷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废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逡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投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忠义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于朝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赠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美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户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社稷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缒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而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其乏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木之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壅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皋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不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颈之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广成传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缪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贤舍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列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衣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汤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盆缶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王不怿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使人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赵王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相如虽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卮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目项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参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尽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剑而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庸讳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刀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杯杓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攘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人犬豕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鸡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栏厩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鼎之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文学常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《指南录后序》的作者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朝代）爱国诗人，遗作有：《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》，他的诗集：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命名取作者的诗歌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中的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句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五人墓碑记》的作者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字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朝代）文学家，在家乡组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批评朝政，作品集：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烛之武退秦师》出自：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，又称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，和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合称为“春秋三传”。这是记录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历史的第一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史书，相传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鲁国史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修订的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所作的传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谏太宗十思疏》的作者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出自：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。其中：“居域中之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自：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载舟覆舟”出自：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，“见可欲”出自：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，“三驱”出自：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“九德”出自：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《廉颇蔺相如列传》、《鸿门宴》出处：《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》，这是我国第一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又称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》，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篇（本纪</w:t>
      </w:r>
      <w:r>
        <w:rPr>
          <w:szCs w:val="21"/>
        </w:rPr>
        <w:t>12</w:t>
      </w:r>
      <w:r>
        <w:rPr>
          <w:szCs w:val="21"/>
        </w:rPr>
        <w:t>篇，世家</w:t>
      </w:r>
      <w:r>
        <w:rPr>
          <w:szCs w:val="21"/>
        </w:rPr>
        <w:t>30</w:t>
      </w:r>
      <w:r>
        <w:rPr>
          <w:szCs w:val="21"/>
        </w:rPr>
        <w:t>篇，列传</w:t>
      </w:r>
      <w:r>
        <w:rPr>
          <w:szCs w:val="21"/>
        </w:rPr>
        <w:t>70</w:t>
      </w:r>
      <w:r>
        <w:rPr>
          <w:szCs w:val="21"/>
        </w:rPr>
        <w:t>篇，书</w:t>
      </w:r>
      <w:r>
        <w:rPr>
          <w:szCs w:val="21"/>
        </w:rPr>
        <w:t>8</w:t>
      </w:r>
      <w:r>
        <w:rPr>
          <w:szCs w:val="21"/>
        </w:rPr>
        <w:t>篇，表</w:t>
      </w:r>
      <w:r>
        <w:rPr>
          <w:szCs w:val="21"/>
        </w:rPr>
        <w:t>10</w:t>
      </w:r>
      <w:r>
        <w:rPr>
          <w:szCs w:val="21"/>
        </w:rPr>
        <w:t>篇），作者是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朝代），鲁迅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高度评价了其史学价值和文学价值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秋水》出自：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，分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三部分，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所作。庄子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朝代）宋人，先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思想的代表人物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非攻》出自：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》，作者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先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思想的代表人物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察今》出自：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》，又称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，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编写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家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  <w:t>大成中学复读部必修三文言文复习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大成中学复读部必修三文言文复习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49:00Z</dcterms:created>
  <dc:creator/>
  <dc:description/>
  <cp:keywords/>
  <dc:language>en-US</dc:language>
  <cp:lastModifiedBy>微软用户</cp:lastModifiedBy>
  <dcterms:modified xsi:type="dcterms:W3CDTF">2008-10-03T02:36:00Z</dcterms:modified>
  <cp:revision>0</cp:revision>
  <dc:subject/>
  <dc:title/>
</cp:coreProperties>
</file>