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祖国山川颂》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于我而言没有新旧之说，第一次走上高中语文课堂，每一篇对我来说都是新的。只不过由于个人阅读喜好的不同，对文章的理解和感悟也是不一样的，教师自身对文章的理解程度直接影响着教学效果的好坏。尽管当前有很多的参考资料，但对教材真正的解读还是有较强的个人主观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祖国山川颂》是必修三的第一篇课文，主要是培养学生的爱国情感，其途径是通过对描绘祖国大好河山的文章的鉴赏，感受作者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学习的基本目标是提高语言的审美能力和语言的表达能力。当前语文教学很易犯的错误就是把语文课上成政治课、上成艺术课从而忽视了对文本本身的解读。所以在自己教这篇文章时，一直很注重语言的分析。值得记录的有以下几个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朗读很成功。“书读百遍，其义自见”，早自习学生已经有过一次的齐读，对文章已有了初步的感知。上课开始就让他们带着问题朗读。解读大致完成之后，让学生再次齐读，这次的效果已经比前面第一次朗读好的多，理解内容之后已经能够体会到作者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语言分析比较到位。如对“生平到过不少的名山大川，但在我脑海里印象最深的还是家乡门前的小溪。春天，秀水涨满，桥的两孔像是一对微笑的眼睛。细雨如烟，桥上不时有人打着雨伞走过。对岸的红棉树开花了，燕子在雨中飞来飞去，一阵一阵的风，吹来断续的笛声”的解读。短短的几句话，既有比喻如“桥的两孔像是一对微笑的眼睛。”的运用，又有“桥孔”的静和“桥上人打着伞走过”的动以及“红棉树开花”的静到“燕子在雨中飞来飞去”的动所形成的对比，还有“一阵一阵的风，吹来断续的笛声”所营造的优美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对文章结构的梳理很明了。让学生对文章的段落间的空白进行分析。他们发现作者对每一事物描写之间有很大的空白，从而使他们认识到这是本文的结构“片段式”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得不足的地方有：对“祖国山川颂”这题目的解读不到位。上课时，我只提到了这是一种问题，而没有从它的来源和演变说起，给学生造成很懵懂的状态。“颂”应是来源于《诗经》中的“风、雅、颂”。以采取赞美、歌颂为主。写法上多用铺叙手段。在上课时先讲解语言美再归纳结构特点，中间有点杂乱。后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永远是语文学习中非常重要的一部分，多读几遍，就能够很好地理解文章的内涵以及作者的思想感情，尤其是对于写景游记类的散文。但对于当前普通班的学生来说，朗读是让他们很厌烦的。如何提高学生朗读的积极性，如何使他们的朗读从被动变为主动，是当前让我考虑很多的问题。也担心如果不使用好一点的勉励措施，仅凭苦口婆心的劝说，那今后语文学习的效果会是很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8:00Z</dcterms:created>
  <dc:creator/>
  <dc:description/>
  <cp:keywords/>
  <dc:language>en-US</dc:language>
  <cp:lastModifiedBy>MC SYSTEM</cp:lastModifiedBy>
  <dcterms:modified xsi:type="dcterms:W3CDTF">2009-02-12T01:18:00Z</dcterms:modified>
  <cp:revision>0</cp:revision>
  <dc:subject/>
  <dc:title/>
</cp:coreProperties>
</file>