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我不是个好儿子》教案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山东省北镇中学艺体高中部语文组  陈泽华  </w:t>
      </w:r>
      <w:r>
        <w:rPr>
          <w:rFonts w:cs="宋体;SimSun" w:ascii="宋体;SimSun" w:hAnsi="宋体;SimSun"/>
          <w:szCs w:val="32"/>
        </w:rPr>
        <w:t>256600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 xml:space="preserve">把握作者的思想感情，理解文章主题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/>
          <w:szCs w:val="32"/>
        </w:rPr>
        <w:t xml:space="preserve">学习作者用平实的语言，选择生活琐事来表达至爱亲情的手法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3. </w:t>
      </w:r>
      <w:r>
        <w:rPr>
          <w:rFonts w:ascii="宋体;SimSun" w:hAnsi="宋体;SimSun" w:cs="宋体;SimSun"/>
          <w:szCs w:val="32"/>
        </w:rPr>
        <w:t xml:space="preserve">体悟母爱的伟大，感悟亲情对自己的重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教学内容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 xml:space="preserve">引导学生理解文章所写内容以及主题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/>
          <w:szCs w:val="32"/>
        </w:rPr>
        <w:t xml:space="preserve">培养学生把握文章、分析文章的能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3. </w:t>
      </w:r>
      <w:r>
        <w:rPr>
          <w:rFonts w:ascii="宋体;SimSun" w:hAnsi="宋体;SimSun" w:cs="宋体;SimSun"/>
          <w:szCs w:val="32"/>
        </w:rPr>
        <w:t xml:space="preserve">适当地拓展课外阅读，加深学生对亲情的理解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启发式、探究式、讨论式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辅助教学手段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电脑幻灯片（</w:t>
      </w:r>
      <w:r>
        <w:rPr>
          <w:rFonts w:cs="宋体;SimSun" w:ascii="宋体;SimSun" w:hAnsi="宋体;SimSun"/>
          <w:szCs w:val="32"/>
        </w:rPr>
        <w:t>PowerPoint</w:t>
      </w:r>
      <w:r>
        <w:rPr>
          <w:rFonts w:ascii="宋体;SimSun" w:hAnsi="宋体;SimSun" w:cs="宋体;SimSun"/>
          <w:szCs w:val="32"/>
        </w:rPr>
        <w:t xml:space="preserve">）辅助教学 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 xml:space="preserve">课时安排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拟定一课时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一、导入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母亲是疲惫中的一杯龙井，当你软弱无力时，只消几口，就使你神清气爽；母亲是困难中的一支拐杖，当你体倦力乏时，扶持着你走过最艰难的岁月；母亲是寒夜里的一床棉被，当你瑟瑟发抖时，贴心的呵护和温暖使你安然入梦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提起“母亲”这个词语，我们感觉尤为熟悉、亲切，因为在这个世界上，母亲是与我们的生命联系最亲密的人。为了子女的成长，她付出了很多很多，儿女一天天长大了，母亲却一天天的老了……今天，就让我们共同学习献给母亲的歌！（板书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 xml:space="preserve">仿照上面的比喻句，说说母亲在你心中的印象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二、整体感知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思考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作者为什么说“我不是个好儿子”？从标题你能把握出文中怎样的感情？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 xml:space="preserve">作者是通过哪些具体事例刻画母亲这一形象的？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三、品读文本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作者在第二段中写道：“现在有人讥讽我有农民的品性，我并不羞耻，我就是农民的儿子。”作者为什么不感到羞耻？请说明理由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作者老家的人都夸作者给母亲寄钱，但作者说寄钱给母亲只是在寻求心理平衡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这如何理解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 xml:space="preserve">请结合课文说明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 xml:space="preserve">母亲在喂了村里小孩子糖之后为什么会“呆呆地发半天愣”？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四、总结鉴赏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请谈谈本文给你留下的印象最深刻的语句，并简要说明理由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五、课外拓展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 xml:space="preserve">史铁生《秋天的怀念》、毕淑敏《孝心无价》，加深学生对母爱的理解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六、体悟表达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母爱是一种最无私的感情，它像春天的甘霖，洒落在我们的心田，虽然悄无声息，却滋润着一棵棵生命的幼苗。但是，由于生活环境、文化背景、个人性格的差异，母爱的表现形式不尽相同。但无论怎样，母亲是我们每一个人的守护天使。 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 xml:space="preserve">当你看到这些温馨的画面的时候，幸福之情肯定溢满心房，或许你也会有像贾平凹一样的愧疚之情，但是，当我们的母亲垂垂老去的时候，你能否读懂母亲眼中的坚毅和期待呢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妈妈，我想对您说……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每人送给母亲一句最想说的话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播放影音文件——阎维文《母亲》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七、课下作业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推荐篇目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• </w:t>
      </w:r>
      <w:r>
        <w:rPr>
          <w:rFonts w:ascii="宋体;SimSun" w:hAnsi="宋体;SimSun" w:cs="宋体;SimSun"/>
          <w:szCs w:val="32"/>
        </w:rPr>
        <w:t xml:space="preserve">毕淑敏  《孩子，我为什么打你》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• </w:t>
      </w:r>
      <w:r>
        <w:rPr>
          <w:rFonts w:ascii="宋体;SimSun" w:hAnsi="宋体;SimSun" w:cs="宋体;SimSun"/>
          <w:szCs w:val="32"/>
        </w:rPr>
        <w:t xml:space="preserve">纪伯伦  《母亲颂》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• </w:t>
      </w:r>
      <w:r>
        <w:rPr>
          <w:rFonts w:ascii="宋体;SimSun" w:hAnsi="宋体;SimSun" w:cs="宋体;SimSun"/>
          <w:szCs w:val="32"/>
        </w:rPr>
        <w:t xml:space="preserve">舒  婷  《啊，母亲》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• </w:t>
      </w:r>
      <w:r>
        <w:rPr>
          <w:rFonts w:ascii="宋体;SimSun" w:hAnsi="宋体;SimSun" w:cs="宋体;SimSun"/>
          <w:szCs w:val="32"/>
        </w:rPr>
        <w:t xml:space="preserve">冰  心  《纸 船》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 xml:space="preserve">给自己的父母写封信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2:00Z</dcterms:created>
  <dc:creator/>
  <dc:description/>
  <dc:language>en-US</dc:language>
  <cp:lastModifiedBy>fkl</cp:lastModifiedBy>
  <dcterms:modified xsi:type="dcterms:W3CDTF">2009-01-22T14:02:00Z</dcterms:modified>
  <cp:revision>0</cp:revision>
  <dc:subject/>
  <dc:title/>
</cp:coreProperties>
</file>