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动物游戏之谜》课堂实录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在上课之前，我先问大家几个问题。哪位同学家里养了宠物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我家里养了小狗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我家里养了小猫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我家里没养，但是我爷爷家养了许多宠物。有猫，狗，兔子，还有骆驼。（学生惊讶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好大呀！（学生笑）我家也养了宠物，同学们请看屏幕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多媒体展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图片一：有两只小猫在玩耍。一只站在树桩上，另一只趴在树桩前，两只小猫互视对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这两只小猫在说什么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（一只说）你想上来吗？（另一只说）才不呢</w:t>
      </w:r>
      <w:r>
        <w:rPr>
          <w:rFonts w:cs="宋体;SimSun" w:ascii="宋体;SimSun" w:hAnsi="宋体;SimSun"/>
          <w:szCs w:val="32"/>
        </w:rPr>
        <w:t>!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你想占我的位置吗？没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展示：想和我掰手腕？哈哈哈，试试！（学生笑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图片二：两只小羊站在陡峭的山坡上，面对面看着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这两只羊会说什么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（一只说）你想上来吗？（另一只说）我拉你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展示：（一只说）让开！（另一只说）就不，怎么样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图片三：两只雪白的北极熊在雪白的雪地上打斗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展示：（一只说）吃我一掌。（另一只说）打人不打脸。（学生笑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这些动物在干什么呢？是不是像人类一样在做游戏呢？他们又为什么游戏呢？下面，我们看看专家是如何解答这些问题的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请同学们打开课本</w:t>
      </w:r>
      <w:r>
        <w:rPr>
          <w:rFonts w:cs="宋体;SimSun" w:ascii="宋体;SimSun" w:hAnsi="宋体;SimSun"/>
          <w:szCs w:val="32"/>
        </w:rPr>
        <w:t>58</w:t>
      </w:r>
      <w:r>
        <w:rPr>
          <w:rFonts w:ascii="宋体;SimSun" w:hAnsi="宋体;SimSun" w:cs="宋体;SimSun"/>
          <w:szCs w:val="32"/>
        </w:rPr>
        <w:t>页。快速阅读周立明的《动物游戏之谜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多媒体展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课文题目：《动物游戏之谜》，作者：周立明。背景：一只可爱的小海豚在蔚蓝的大海里嬉戏，在小海豚的嘴边，打出“大家好”的问候语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在阅读之前，先看这节课的学习目标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多媒体展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习目标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基础知识目标：理清文章思路，体会科普说明文的语言特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能力培养目标：培养筛选信息，概括叙述的能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情感培养目标：培养勤于探索的科学精神，领悟丰富的人文内涵。（师念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好，下面同学们开始阅读，阅读时，请注意以下两个题目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多媒体展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给下列划线的字体注音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聒噪（ ）露脊鲸（ ）似的（ ）相似（  ）操纵（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厮打（  ）  默契（  ）嚼烂（ ）汲取（  ）坎坷（ 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理清思路，分清层次，概括各部分的主要内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学生看书，老师巡视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几分钟后，老师让两位同学到在黑板上完成第一个题目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生注完音后，师生共同订正错误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多媒体展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答案：</w:t>
      </w:r>
      <w:r>
        <w:rPr>
          <w:rFonts w:cs="宋体;SimSun" w:ascii="宋体;SimSun" w:hAnsi="宋体;SimSun"/>
          <w:szCs w:val="32"/>
        </w:rPr>
        <w:t>guōzào jǐ shì sì zòng    sī qì jiáo jí kǎnkě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扫除文字障碍是阅读的基础，在这个基础之上，我们再来看能力的训练。请看题目二。课文大体上可分为几个部分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学生思考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大体上可分为四部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你能说一下分哪四部分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（１～４）为第一部分，（５～８）为第二部分，（９～１４）为第三部分，（１５）为第四部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回答的很好，请坐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多媒体展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１～４） （５～８） （９～１４） （１５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下面，同学们同桌之间讨论一下，如何概括各部分的主要内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几分钟后，老师引导学生概括出每一部分的内容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第一部分：举例说明动物的游戏行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第二部分：说明动物游戏的基本类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第三部分：概述动物游戏的目的性研究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第四部分：说明要完全揭开动物游戏之谜还需要深入研究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多媒体展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１～４）：现象   （５～８）：特征   （９～１４）：原因   （１５）：结论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我们以前学过说明文，说明文的顺序都有哪些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（齐答）：时间顺序，空间顺序，逻辑顺序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大家根据刚才的分析，看看本文的说明顺序是什么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（齐答）：逻辑顺序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多媒体展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说明顺序：逻辑顺序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大家请看这座桥，哪些是桥的主体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学生有些不解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（１～４），（５～８）是引桥，什么是引桥呢？桥下面没有水的部分称之为引桥。（９～１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）部分才是桥的主体。那么，课文的主体部分又是哪些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学生根据背景中的图片，很快得出了答案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（齐答）：（９～１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）部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同学们回答的很好。下面，我们就来看文章的主体部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引导学生说出每一部分的主要内容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从以上图示可以看出，本文主体部分的结构形式是什么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总分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师：大家请看，这篇文章的结构美不美？（学生看结构图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（齐答）：美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这篇文章也有“引桥”“主桥”，体现了本文的结构美。大家再请看背景图，如果桥下面没有了水，那么这幅画还美吗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（齐答）：不美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虽然有“你站在桥上看风景，看风景的人在楼上看你”意蕴，但没有了灵动的水，桥便成了一座死桥，整幅画也显得不再美了。同样，文章只有结构美还不完整，还需要像水一样的“语言”的补充。好，下面详细阅读文本的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～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段，体会这三段的语言有何特点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点击超链接，链接到文本的电子稿，在屏幕上展示文章的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～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段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学生看书，思考。几分钟后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这三段的语言有什么特点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生动，形象。（部分学生附和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多媒体展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动、形象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具体体现在哪些语句上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文章开头介绍三种动物的游戏时，用“走钢丝”“倒立”“像小孩坐滑梯一样”“像船帆似的”等比喻生动形象的描写了动物游戏的情形。叶猴“嬉闹”、渡鸦“欢快”、露脊鲸“得意洋洋”这些拟人手法的运用，让文章趣妙横生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你回答的很好。科普说明文的语言除了生动形象之外，还有一个重要的特点，就是科学性，即语言的准确性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多媒体展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准确性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大家重点研读文本的第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自然段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点击，超链接到第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自然段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战斗游戏得由两个以上的个体参加，是一种社会行为。战斗游戏时，动物亲密地厮打，看似战斗激烈，其实极有分寸，它们配合默契，绝不会引起伤害。研究者认为，战斗游戏可能要比真的战斗更为困难，因为这种游戏要求双方的攻击有分寸，对伙伴十分信赖，动物严格地自我控制，使游戏不会发展成真的战斗。”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这一段中哪些词语体现了语言的“准确性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“亲密”“看似”“极”“绝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找得不错。“亲密”一词修饰限制了“厮打”的程度，表明它们不是真正地“厮打”，而是“游戏”。所以“亲密”一词用得准确。“看似”“极”“绝”等程度副词，也准确的表达了作者的观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科学性和普及性，是科普文的两个重要特点。其中最重要的是科学性。没有被实践证明的学说，只能是假说。下面，我们依照这个表格，来研读这四种假说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屏幕拉到文档中的表格处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为了节省时间，我们可以分成四组研读。（老师安排学生分组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学生研读，老师巡回指导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几分钟后，让各组推荐一名打字快的学生，到讲台上完成表格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这四种假说，你赞同那种或几种假说？反对那种假说？如果都不赞同，也可以自立门户，创立自己的学说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学生热烈地讨论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肉食性动物如虎、狮子，经常见到亲子间玩耍的场面。小老虎或狮子追着咬父母的尾巴，而尾巴就像一只活的小动物那样甩来甩去，逗得小家伙又蹦又跳，又滚又闹，不时跃起，用前肢捕捉。高兴时可以玩上一个多小时，累得小老虎或小狮子呼呼直喘。这样的游戏与长大后真正的捕猎很相似：看定猎物、俯身潜行、悄悄接近、猛然大吼一声跃起。有时看到有的小老虎在前方潜伏，一只则迎面走来，突然前者跳出，两只小虎便争斗起来，煞有介事打得不可开交，过一会儿可能会交换一下所扮演的角色，这一只伏卧，另一只走来，一场游戏就又开始了。所以，我赞同演习说、学习说和锻炼说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我以前看见小锚玩毛线球，滚过来，滚过去，等球滚远了，又跳过去。一会儿碰见其它好玩的，就丢下毛线球，玩起了其它的东西。也没有目的性，好像显得无聊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很好，这位同学创立了自己的学说“无聊说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其它学生也纷纷发表自己的观点。（略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通过同学们刚才激烈的讨论，我们突然发现，被人类认为智力低下的动物，也有如此丰富的情感思维，在我们身边一些被看作极为平常的动物行为，还有如此深奥的科学知识。正像文中所讲“动物在游戏行为中表现出来的智能潜力、自我克制能力、创造性、想象力、狡猾、计谋、丰富多彩的通信方式等，都远远超出人们对它们的估计”，“要解开动物游戏的所有秘密，还需要做更加深入的研究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人类探索世界奥秘的征途还很漫长，“路漫漫其修远兮，吾将上下而求索”（学生附和）。希望同学们也应该具有科学的探索精神，在探索的漫漫征途中留下同学们自己的足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下面，请同学们沿着科学家的足迹，走进“探索</w:t>
      </w:r>
      <w:r>
        <w:rPr>
          <w:rFonts w:cs="宋体;SimSun" w:ascii="宋体;SimSun" w:hAnsi="宋体;SimSun"/>
          <w:szCs w:val="32"/>
        </w:rPr>
        <w:t>·</w:t>
      </w:r>
      <w:r>
        <w:rPr>
          <w:rFonts w:ascii="宋体;SimSun" w:hAnsi="宋体;SimSun" w:cs="宋体;SimSun"/>
          <w:szCs w:val="32"/>
        </w:rPr>
        <w:t>发现”，走进一个充满神秘的世界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打开视频《黑猩猩的研究》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视频解说词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黑猩猩，像人类一样让人感到着迷，也令人百思不解。当我们穿过镜头，进入它们的世界，我们就被转变了。黑猩猩，我们居住在森林里的同类，将我们与自然界的其它事物连接起来。恐怖的是，它们令人想起我们史前的祖先，它们的社会生活也反映出我们的生活模式。既有半军事组织的巡逻，政治利益的权利斗争，甚至也有彻底的战争。它们彼此间展现的柔情，它们的姿体语言和表情，都是那么的奇妙和眼熟，它们所发明的工具，使我们不得不对人兽之别做出新的定义。现在我们发现黑猩猩不仅发展了工具，还为后代留下了完整的文化，就连药物都在它们的掌控之中。而当死亡来临时，它们似乎也感受到我们感同身受的哀伤，就在这令人发颤的体态中，我们瞥见黑猩猩的心灵，同时了解到我们并非是孤单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看完视频后，多媒体展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拓展探究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研读完这篇课文，结合刚才的短片，谈谈你有何感想。也可以换位思考，以“动物代言人”的身份来对人类诉说些什么。（师读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学生思考，自由讨论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我们人类和动物应当和谐共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人类应该担当起保护环境，保护动物，乃至保护地球的责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生：我们思维简单，却仍有独特的交流方式；我们不会像人类一样费尽心思地探索宇宙，我们仍旧快乐。小时候，和伙伴们追逐在夕阳的余辉里，打闹在软绵绵的草地上。我们对这个世界充满好奇，于是我们在许多不可思议中快乐成长。长大后才发现生活不是摇篮，处处充满危机。也许你在掉以轻心的瞬间，便可化为一粒微尘。所以我们开始锻炼自己，让自己变得更强壮，跑得更快，怕得更高，思维更敏捷，就像一个全副武装的军人，随时准备战斗。大自然的生存法则是“优胜劣汰”，我们必须绝对服从，唯一能做的就是在艰苦锻炼中成为强者，正所谓“强者为王，败者为寇”，对敌人的同情就是对自己的残忍。我们的成长历程和你们人类是相似的，童年时无忧无虑，成年时已经历社会磨砺，请不要研究我们，让我们各自保持一份神秘。（学生郝亚琦）（学生鼓掌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师：这位回答得很好，思考得很深刻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们人类和动物处在同一片蓝天下，有着同样的卿卿我我的浪漫（展示图片：一对浪漫的企鹅），有着同样无忧无虑的嬉闹（展示图片：一对可爱的嬉闹的小熊），有着同样的天伦之乐的温馨（展示图片：一只可爱的小北极熊躺在妈妈的身边香甜地熟睡）。人类应该与动物和谐相处，因为我们共同拥有“同一个世界，同一个梦想。”（取意于睡觉的小北极熊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同一个世界   同一个梦想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One World    One Dream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多媒体展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生附和老师齐读：</w:t>
      </w:r>
      <w:r>
        <w:rPr>
          <w:rFonts w:cs="宋体;SimSun" w:ascii="宋体;SimSun" w:hAnsi="宋体;SimSun"/>
          <w:szCs w:val="32"/>
        </w:rPr>
        <w:t>One World One Dream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在温馨的情感交流中结束学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04:00Z</dcterms:created>
  <dc:creator/>
  <dc:description/>
  <dc:language>en-US</dc:language>
  <cp:lastModifiedBy>fkl</cp:lastModifiedBy>
  <dcterms:modified xsi:type="dcterms:W3CDTF">2009-01-22T14:04:00Z</dcterms:modified>
  <cp:revision>0</cp:revision>
  <dc:subject/>
  <dc:title/>
</cp:coreProperties>
</file>