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游褒禅山记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丘市三高  张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、学习即事明理，叙议结合，前后紧密相扣的写作方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认识本文所阐发的治学、处事都必须具有百折不挠的意志和“深思慎取”才能获得成功的道理，明白这两者在当今改革开放时代的借鉴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掌握“各”、“极”、“观”、“求”、“其”等文言词的多种含义；辨析一些词性活用的情况；学习判断句的两种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游山这样的小事中悟出人生哲理，表现积极的人生态度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”“以”的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学设想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“即事明理”的写法学生比较陌生，这既是本文的难点，也是重点，指导学生列表理清记叙和议论的呼应关系，力求讲得透辟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让学生利用课文注释，使用工具书自己串讲翻译，必要时教师进行点拨、解难，培养自学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凡是要学生辨析、积累的实词和虚词，除弄清它在本文的含义和作用外，还要引导学生联系读过的文言思考一下曾经出现过的意义和用法，使之反复巩固，温故知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流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课前导学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《中华第一考》与《试题研究》的自主预习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教学要点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和课文简介，串讲第１、２两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教学步骤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新课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在初中我们学过哪些用文言文写作的游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《小石潭记》、《登泰山记》、《醉翁亭记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２、这些游记共同的侧重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抓住景物特点，精描细绘，表现山水之美。我们今天学习王安石的《游褒禅山记》（板书课题）。这篇游记与我们过去学过的那些游记不同，它不重在表现山水之美，而是在记游的基础上用酣畅的笔墨进行大量议论，记游实际上只是个引子，说理才是全文的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介作者及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王安石，字介甫，号半山，宋朝临川（今江西省临川）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后被封为“荆国公”，人称 “王荆公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“唐宋八大家”之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作品：《临川集》《临川集拾遗》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文是王安石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时的作品。四年后（</w:t>
      </w:r>
      <w:r>
        <w:rPr>
          <w:rFonts w:cs="宋体;SimSun" w:ascii="宋体;SimSun" w:hAnsi="宋体;SimSun"/>
          <w:szCs w:val="21"/>
        </w:rPr>
        <w:t>1058</w:t>
      </w:r>
      <w:r>
        <w:rPr>
          <w:rFonts w:ascii="宋体;SimSun" w:hAnsi="宋体;SimSun" w:cs="宋体;SimSun"/>
          <w:szCs w:val="21"/>
        </w:rPr>
        <w:t>年）他给宋仁宗上万言书，主改革政治；十六年后（</w:t>
      </w:r>
      <w:r>
        <w:rPr>
          <w:rFonts w:cs="宋体;SimSun" w:ascii="宋体;SimSun" w:hAnsi="宋体;SimSun"/>
          <w:szCs w:val="21"/>
        </w:rPr>
        <w:t>1070</w:t>
      </w:r>
      <w:r>
        <w:rPr>
          <w:rFonts w:ascii="宋体;SimSun" w:hAnsi="宋体;SimSun" w:cs="宋体;SimSun"/>
          <w:szCs w:val="21"/>
        </w:rPr>
        <w:t>年）拜相，不顾保守派的反对，积极推行新法。他是个具有坚强毅力的改革家，尽管受到种种阻碍，也毫不动摇退缩。他的这种坚定的意志和百折不挠的精神，在课文中也有反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褒禅山在今安徽省含山县城北１５里，风景秀美，“文革”前寺院（即课文记述的慧空禅院）建筑宏伟。距院约２００米，半山腰还有大小二塔。十年浩劫中，塔被炸毁，寺院被拆除，现仅两洞尚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讲解文章的主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学生齐读全文。在齐读前先检查三个长句中停顿的划分并正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其／乃华山之阳／名之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而余亦悔其随之／而不得／极夫游之乐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此所以／学者不可以／不深思而慎取之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无物以相之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长乐王回深父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何可胜道也哉（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２、教师指出：古人在游记中写感受常用一句话来概括全文的主旨，例如《醉翁亭记》末段“太守之乐其乐”“醉能同其乐”二语便是该文的主旨。试参照此例说说本文的主旨可用哪一句话来概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（学生可能说出多种答案，可以稍加讨论。对不确切的答案应作一点分析，例如“学者不可以不深思而慎取之”一句是就仆碑而言，不过是信笔拈来，与游洞无关。作者此次游褒禅山的主要目标是游洞，他的主要感受是缘此而生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讨论后应确定：“尽吾志而不能至者，可以无悔矣”一句是全文主旨的概括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３、 老师问：作者说“不能至”是指什么说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能至洞的深处，不能见“非常之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老师问：这本来是件“有悔”的事，为什么作者又说“可以无悔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已经“尽吾志”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老师问：“尽吾志”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实现自己的愿望作最大的努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小结：“尽吾志”是这句话的要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问：“尽吾志”这句话跟前段记游中哪句话是前后照应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而余亦悔其随之而不得极夫游之乐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老师问：“极夫游之乐”是指什么说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至洞之深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老师问：为什么到了洞之深处才能“极夫游之乐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“入之愈深，其进愈难，而其见愈奇”可以看出，再看下文“非常之观，常在于险远”，也表现了这样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老师问：你们能不能从毛主席诗词中找出一句话来概括作者的这个意思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无限风光在险峰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老师问：再说作者的“悔”──这“悔”的真正原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答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随之”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小结：“随之”，就是放弃自己的意愿，不作最大努力而屈从别人，这正是本句的要害。（关于本文的写作背景，“预习提示”已经说过，这里稍作补充如下：本文是王安石３４岁时的作品。四年后（１０５８年）他给宋仁宗上万言书，主张改革政治；十六年后（１０７６年）拜相，不顾保守派的反对，积极推行新法。传有“天变不足畏，祖宗不足法，人言不足恤”的观点，这跟本文“尽吾志也而不能至，可以无悔矣”的观点是一致的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文记游程从什么地方开始？到什么地方结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从“慧空禅院”开始，到出后洞时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可见第１、２段是记游部分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问：作者发了哪些议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“尽吾志而不能至，可以无悔矣”“学者不可以不深思而慎取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问：前一点是由什么事情生发出来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游后洞而未能“极夫游之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问：后一点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“有碑仆道，其文漫灭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见第３、４段是议论部分，分别照应第１、２段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诵读第１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１、教师先范读一遍，然后领诵一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〔说明：教师范读不要求连贯，可以随时穿插一些小问题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⑴　“褒禅山亦谓之华山”──哪一个是本名？（华山。）哪一个是别名？            （褒禅山。）从什么地方看出来的？（“以故其后名之曰褒禅”──此前不叫褒禅山；“有碑仆道……曰‘花山’”──可见“花山”是古名，“花”后来讹音为“华”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⑵　“唐浮图慧褒……名之曰‘褒禅’”──这句说别名来由。下句“今所谓……庐冢也”作补充，证明此说正确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⑶　“距其院东五里……名之也”──“华山洞”，这里是指前洞还是指后洞？（后洞，下文可证。）这句介绍华山洞名由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２、学生练习背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一词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“卒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　死，“卒葬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　终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士兵，“疲敝之卒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⑵　“文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　碑文，整篇文章，“其文漫灭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　文字，“独其为文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⑶　“道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　道路，“有碑仆道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　说、讲，“何可胜道也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道理，“传道受业”（《师说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　正确的方法，“策之不以其道”（《马说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词性活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⑴　“舍”：筑舍定居，名词活用为动词。“始舍于其址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⑵　“名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　命名，称呼，名词活用为动词。“名之曰褒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　说清楚，说明白，名词活用为动词。“而莫能名者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⑶　“穷”：穷尽，走到头，形容词活用为动词。“好游者亦不能穷也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答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⑴　为什么说“华（</w:t>
      </w:r>
      <w:r>
        <w:rPr>
          <w:rFonts w:cs="宋体;SimSun" w:ascii="宋体;SimSun" w:hAnsi="宋体;SimSun"/>
          <w:szCs w:val="21"/>
        </w:rPr>
        <w:t>huá</w:t>
      </w:r>
      <w:r>
        <w:rPr>
          <w:rFonts w:ascii="宋体;SimSun" w:hAnsi="宋体;SimSun" w:cs="宋体;SimSun"/>
          <w:szCs w:val="21"/>
        </w:rPr>
        <w:t>）山”是“音谬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  答：古文无“花”字，小篆中作像花之形；“花”是后起字，有此字后，“花”“华”分开。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　“以其乃华山之阳名之也”：在现代语中应是两句话：因为它在华山南边，（所以）这样称呼它。“名之”是下半句，表示结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学生齐背与个别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段）记游山所见的景物和经过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：介绍褒禅山概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：记游华山洞经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课后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１、顺畅地背诵第１段，熟读第２、３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２、完成练习第二题，将“其”的用法整理成表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３、将文中出现的有“其”字的句子全部找出来，并归类整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教学要点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指导整理“其”字的几种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讲读课文第２、３、４、５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教学步骤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检查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”字在文中有二十处之多大致可分为五种类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指示代词，相当于“那”“那个”“那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２、人称代词，相当于“它”（他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３、人称代词，表领属关系，作“它（他）的”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４、人称代词，活用为第一人称，相当于“我”、“我们”、“自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助词，表示反问语气，可译为“难道”。如“其孰能讥之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词其的用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１、以故其后名之曰——代词，那（此系远指，指褒禅埋葬之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距其院东五里——代词，这（此系近指，指慧空禅院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独其为文犹可识 ——代词，它（代仆碑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问其深，则其好游者不能穷也 ——前“其”：代词，它（代“穴”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    后“其”：代词，那些（远指，作“好游者”定语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、盖其又深，则其至又加少矣 ——前“其”：代词，它（代后洞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后“其”：代词，代游客，此处须用本名，不用现代语代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以其求思之深而无不在也 ——代词，他们（指古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、其孰能讥之乎？——语气副词，表反问，岂、难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、而余亦悔其之而不得极夫游之乐也——代词，指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既其出——助词，无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视其左右——代词，洞，洞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谬其传——代词，它（代山的名称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咎其欲出者——代词，那些（指欲出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讲读第２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引导学生讨论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⑴　概括这段的段意，指出主要使用了什么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提示：记叙游山的见闻和经过。主要使用了记叙的表达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⑵　游记一般要写出景物的方位，使之在读者的印象中产生空间概念，形成立体感。试以华山洞作为参照物，说出禅院、仆碑、前洞、后洞的方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提示：禅院在距华山洞五里的西面，因为华山洞“距其院东五里”；仆碑在华山洞西面百余步的地方，因为仆碑是作者从禅院东去华山洞的路上看见的；前洞就是华山洞，前洞的“前’是相对于后洞的“后”而言的；后洞在华山洞北面五六里的地方，因为华山洞在“华山之阳”，“由山以上”则是北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⑶　第２段略写什么？详写什么？运用了哪些对比？有哪些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提示：略写前洞（１９字），较详细地写了后洞特点及游后洞的所见所感。多处设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　前洞的平旷与后洞的幽深对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　前洞“记游者甚众”与后洞“来而记之者已少”、“其至又加少”对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③　“余所至”之浅与“好游者”所至相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④　进洞时“其见愈奇”的欣喜与出洞后因“不得极夫游之乐”的懊悔相比。作用是为第二部分的议论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全班朗读课文两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讲读课文第３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指名朗读、口译第３段，重点掌握如下词、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一词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⑴　“观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①　观察、看。“古人之观于天地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　景象。“非常之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③　建筑物的一种，读 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，“大王见臣列观”。（《廉颇简相如列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⑵　“得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　能够。“不得极夫游之乐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②　心得、收获。“往往有得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⑶　“夷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　平坦。“夷以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　铲平、削平。“今操蔓夷大难”（《赤壁之战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③　我国古代对少数民族及外国的一种蔑称。“南抚夷越”。（《隆中对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⑷　“相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①　帮助、辅佐，读 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。“无物以相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②　宰相、丞相，读 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。“操虽托名汉相”（《赤壁之战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古今异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“非常”：“不寻常”、“非同一般”，是两个词。“非常之观”。不同于现代汉语表程度的副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虚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“以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作介词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　因、由于。“以故其后名之曰‘褒禅’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　用来、拿。“无物以相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作连词用，相当于“而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　表并列。“险以远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　表承接。“由山以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句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“故非有志者不能至也”。双重否定句，强调“志”的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“然力足以至（而不至）焉，于人为可讥……”。中间省略了“而不至”之类的话，翻译时要补出，否则意思不连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引导学生讨论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⑴　本段着重写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提示：写游褒禅山的心得体会，抒发自己的感想，即第一句中所说的“有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⑵　这一段可分几层意思？你对作者在文中所说的道理如何评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五层意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①　用一“叹”字紧承上文，领起全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②　以古人作为立论的标准，从“求思”的深度和广度两方面，分析了古人“往往有得”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③　拿世人的避难就易，同古人的“求思”精神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④　阐述宏伟目标，险远的道路和“志”、“力”、“物”三者的内在联系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⑤　强调只要尽了自己的主观努力，即使不能达到目的，也可以“无讥”、“无悔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揭示了“志”、“力”、“物”三者之间的辨证关系，首先要有志，虽然有矢志不渝的决心，但力量不足也不行，尽管志向坚定，力量充足，然而到了幽暗昏惑之境地，如果没有外物相助，也不能至。既强调了“力”与“物”这两个客观条件的作用，反映了作者朴素的唯物主义观点，又强调了“志”这个主观因素的关键作用，强调只要尽己之志，虽然不能达到目的，亦可“无悔”、“无讥”，体现了作者朴素的辩证观点。作者在这儿所论述的既是游山之所得，又是治学处事之理，也是成就一切事业之道。这对于我们治学、处事、创业都有很大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讲读第４段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指名朗读、口译，重点掌握如下词、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词多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⑴　“悲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①　感叹、叹惜。“余于仆碑，又以悲夫古书之不存…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②　悲哀。“不以物喜，不以己悲”（《岳阳楼记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⑵　“胜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①　尽，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。“何可胜道也哉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②　能承担，禁得起，</w:t>
      </w:r>
      <w:r>
        <w:rPr>
          <w:rFonts w:cs="宋体;SimSun" w:ascii="宋体;SimSun" w:hAnsi="宋体;SimSun"/>
          <w:szCs w:val="21"/>
        </w:rPr>
        <w:t>shēng</w:t>
      </w:r>
      <w:r>
        <w:rPr>
          <w:rFonts w:ascii="宋体;SimSun" w:hAnsi="宋体;SimSun" w:cs="宋体;SimSun"/>
          <w:szCs w:val="21"/>
        </w:rPr>
        <w:t>。“沛公不胜杯构”（《鸿门宴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③　优美的，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。“予观夫巴陵胜状”（《岳阳楼记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     ④　胜利，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。“终不能加胜于赵”。（《廉颇蔺相如列传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词性活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 ⑴　“谬”：弄错，形容词活用为动词。“后世之谬其传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 ⑵　“传”：流传下来的文字，动词活用为名词。“后世之谬其传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讨论如下问题：在本段中作者表达了怎样的观点？这一观点是怎样生发出来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提示：作者认为治学不应当轻信盲从，以讹传讹，而应该“深思慎取”，也就是要经过自己头脑的认真辨析思考，然后谨慎地采取其中合理的部分，扬弃那些有谬误的东西。这一观点无疑是正确的。作者从第一段的“有碑仆道，其文漫灭”，联想到“古书之不存”，从“音谬”联想到“谬其传”，的情况不可“胜道”，自然得出治学必须“深思慎取”的结论，逻辑十分严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讲析第５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段是补叙，交代同游者籍贯、姓名和写作本文的时间并署名。思考：同游者的姓名没有出现在正文里，而是记在这段文字中，这样写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能使行文简洁，避免横生枝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记叙部分和议论部分是怎样紧密联系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试从１、过渡衔接；２、两部分在文字上的前后呼应；３、游山与治学处世两者的内在联系这三方面思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两部分之间使用了过渡句：第二段最后一句“不得极夫游之乐”开启下文，第三段第一句“于是余有叹焉”紧承上文，领起全段，使文章前后衔接，过渡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文字上前后呼应，意思贯通，起照应作用的句子有“夫夷以近，则游者众”和“其下平旷……记游者甚众”；“险以远，则至者少”和“有穴窈然，入之甚寒，问其深，则好游者不能穷”、“来而记之者已少”；“奇伟、瑰怪、非常之观”和“其见愈奇”；“非有志者”和“怠而欲出者”；“随以止”和“遂与之俱出”；“可讥”和“人咎”；“在己为有侮”和“悔其随之”；“仆碑”和“有碑仆道”；“古书之不存”和“其文漫灭”；“谬其传”和“音谬”。前文的记叙正是为议论部分埋下伏笔，使议论有依据。议论部分是记叙的深化，是从具体事物中悟出来的含有哲理的感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作者把治学处世比作游山，抓住它们之间的共同点：都必须具有百折不挠的意志和深思慎取的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在充分讨论的基础上指定一人到黑板上写出自己编订的“前后两部分对照表”，其他同学补充订正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1">
    <w:name w:val="zdct1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0">
    <w:name w:val="zdct0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3">
    <w:name w:val="zdct3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C SYSTEM</dc:creator>
  <dc:description/>
  <cp:keywords/>
  <dc:language>en-US</dc:language>
  <cp:lastModifiedBy>MC SYSTEM</cp:lastModifiedBy>
  <dcterms:modified xsi:type="dcterms:W3CDTF">2009-01-09T12:51:00Z</dcterms:modified>
  <cp:revision>191</cp:revision>
  <dc:subject/>
  <dc:title/>
</cp:coreProperties>
</file>