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长安晚秋》《商山早行》教案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初步了解晚唐诗歌的基本风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赏析诗歌，探讨《长安晚秋》景物描写的特点，弄清《商山早行》的“言外之意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设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教学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探讨《长安晚秋》景物描写的特点，弄清《商山早行》的“言外之意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教学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朗读、赏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课时安排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朗读诗歌《长安晚秋》，引导学生理解字面意义，初步掌握诗歌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云物凄清拂曙流，汉家宫阙动高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秋天拂晓时，天上的云雾都带着凉凉的寒意，汉家宫殿的周围呈现出深秋的景象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残星几点雁横塞，长笛一声人倚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残星几点，群雁从塞外飞来，有人倚楼吹着长笛，曲调悠扬婉转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紫艳半开篱菊静，红衣落尽渚莲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篱边半开的菊花呈现出紫艳之色，静悄悄的，水面的莲花凋零，红衣尽卸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鲈鱼正美不归去，空戴南冠学楚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家乡的鲈鱼正美，但自己不能回去，却要像钟仪那样戴着南冠，学着楚囚的样儿羁留他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再读诗歌，师生共同赏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联总揽长安全景。在一个深秋的拂晓，诗人凭高而望，眼前凄冷清凉的云雾缓缓飘游，全城的宫观楼阁都在脚下浮动，景象迷蒙而壮阔。诗中“凄清”二字，既属客观，亦属主观，秋意的清冷，实衬心境的凄凉。正是这两个字，为全诗定下了基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颔联写仰观。“残星几点”是目见，“长笛一声”是耳闻：“雁横塞”取动势，“人倚楼”取静态。景物描写见闻动静的安排，颇见匠心。寥落的残星，南归的雁阵，这是秋夜将晓时天空中最具特征的景象；高楼笛声又为之作了饶有情韵的烘托。晨曦初见，西半天上还留有几点残余的星光，北方空中又飞来一行避寒的秋雁。诗人的注意力正被这景象所吸引，忽闻一声长笛悠然传来，寻声望去，在那远处高高的楼头，依稀可见有人背倚栏杆吹奏横笛。笛声那样悠扬，那样哀婉，是在喟叹人生如晨星之易逝呢，还是因见归雁而思乡里、怀远人？吹笛人哟，你只管在抒写自己内心的衷曲，却可曾想到你的笛音竟这样地使闻者黯然神伤吗？这一联是赵嘏的名句。据《唐诗记事》卷五十六记载，诗人杜牧对此赞叹不已，因称赵嘏为“赵倚楼”。杜牧如此激赏，巩怕就是由于它选景典型、韵味清远的缘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颈联写俯察。夜色褪尽，晨光大明，眼前景色已是历历可辨：竹篱旁边紫艳的菊花，一丛丛似开未开，仪态十分闲雅静穆；水塘里面的莲花，一朵朵红衣脱落，只留下枯荷败叶，满面愁容。紫菊半开，红莲凋谢，正是深秋时令的花事；以“静”赋菊，以“愁”状莲，都是移情于物，拟物作人，不仅形象传神，而且含有浓厚的主观色彩。目睹眼前这憔悴含愁的枯荷，追思往日那红艳满塘的莲花，使人不禁会生出红颜易老、好景无常的伤感；而篱畔静穆闲雅的紫菊，俨然一派君子之风，更令人忆起“采菊东篱下”的陶靖节，油然而起归隐三径之心──写菊而冠以“篱”字，取意就在于此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面三联所写清晨的长安城中远远近近的秋色，无不触发着诗人孤寂怅惘的愁思；末联则抒写胸怀，表示诗人毅然归去的决心：家乡鲈鱼的风味此时正美，我不回去享用，却囚徒也似的留在这是非之地的京城，所为何来！“鲈鱼正美”，用西晋张翰事，表示故园之情和退隐之思；下句用春秋锺仪事，“戴南冠学楚囚”而曰“空”，是痛言自己留居长安之无谓与归隐之不宜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师生探讨诗歌中所寄寓的思想感情及景物描写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首七律，通过诗人望中的见闻，写深秋拂晓的长安景色和羁旅思归的心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诗中的景物不仅有广狭、远近、高低之分，而且体现了天色随时间推移由暗而明的变化。特别是颔颈两联的写景，将典型景物与特定的心情结合起来，景语即是情语。雁阵和菊花，本是深秋季节的寻常景物，南归之雁、东篱之菊又和思乡归隐的情绪，形影相随，诗人将这些形象入诗，意在给人以丰富的暗示；加之以拂曙凄清气氛的渲染，高楼笛韵的烘托，思归典故的运用，使得全诗意境深远而和谐，风格峻峭而清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朗读诗歌《商山早行》，引导学生理解字面意义，初步掌握诗歌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晨起动征铎，客行悲故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黎明起床，车马的铃铎已叮噹作响，出门人踏上旅途，还一心想念故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鸡声茅店月，人迹板桥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鸡声嘹亮，茅草店沐浴着晓月的余辉，足迹凌乱，木板桥覆盖着早春的寒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槲叶落山路，枳花明驿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枯败的槲叶，落满了荒山的野路，淡白的枳花，照亮了驿站的泥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思杜陵梦，凫雁满回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而想起昨夜梦见杜陵的美好情景，一群群凫雁，正嬉戏在明净的池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再读诗歌，师生共同赏析，弄清诗歌</w:t>
      </w:r>
      <w:r>
        <w:rPr>
          <w:rFonts w:eastAsia="Times New Roman"/>
        </w:rPr>
        <w:t xml:space="preserve"> </w:t>
      </w:r>
      <w:r>
        <w:rPr/>
        <w:t>的“言外之意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句表现“早行”的典型情景，概括性很强。清晨起床，旅店里外已经叮叮当当，响起了车马的铃铎声，旅客们套马、驾车之类的许多活动已暗含其中。第二句固然是作者讲自己，但也适用于一般旅客。“在家千日好，出外一时难”。在封建社会里，一般人由于交通困难、人情浇薄等许多原因，往往安土重迁，怯于远行。“客行悲故乡”这句诗，很能够引起读者情感上的共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四两句，历来脍炙人口。梅尧臣曾经对欧阳修说：最好的诗，应该“状难写之景如在目前，含不尽之意见于言外”。欧阳修请他举例说明，他便举出这两句和贾岛的“怪禽啼旷野，落日恐行人”，并反问道：“道路辛苦，羁旅愁思，岂不见于言外乎？”（《六一诗话》）李东阳在《怀麓堂诗话》中进一步分析说：“‘鸡声茅店月，人迹板桥霜’，人但知其能道羁愁野况于言意之表，不知二句中不用一二闲字，止提掇出紧关物色字样，而音韵铿锵，意象具足，始为难得。若强排硬叠，不论其字面之清浊，音韵之谐舛，而云我能写景用事，岂可哉！”“音韵铿锵”，“意象具足”，是一切好诗的必备条件。李东阳把这两点作为“不用一二闲字，止提掇紧关物色字样”的从属条件提出，很可以说明这两句诗的艺术特色。所谓“闲字”，指的是名词以外的各种词；所谓“提掇紧关物色字样”，指的是代表典型景物的名词的选择和组合。这两句诗可分解为代表十种景物的十个名词：鸡、声、茅、店、月、人、迹、板、桥、霜。虽然在诗句里，“鸡声”、“茅店”、“人迹”、“板桥”都结合为“定语加中心词”的“偏正词组”，但由于作定语的都是名词，所以仍然保留了名词的具体感。例如“鸡声”一词，“鸡”和“声”结合在一起，不是可以唤起引颈长鸣的视觉形象吗？“茅店”、“人迹”、“板桥”，也与此相类似。古时旅客为了安全，一般都是“未晚先投宿，鸡鸣早看天”。诗人既然写的是早行，那么鸡声和月，就是有特征性的景物。而茅店又是山区有特征性的景物。“鸡声茅店月”，把旅人住在茅店里，听见鸡声就爬起来看天色，看见天上有月，就收拾行装，起身赶路等许多内容，都有声有色地表现出来了。同样，对于早行者来说，板桥、霜和霜上的人迹也都是有特征性的景物。作者于雄鸡报晓、残月未落之时上路，也算得上“早行”了；然而已经是“人迹板桥霜”，这真是“莫道君行早，更有早行人”啊！这两句纯用名词组成的诗句，写早行情景宛然在目，确实称得上“意象具足”的佳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槲叶落山路，枳花明驿墙”两句，写的是刚上路的景色。商县、洛南一带，枳树、槲树很多。槲树的叶片很大，冬天虽干枯，却存留枝上；直到第二年早春树枝将发嫩芽的时候，才纷纷脱落。而这时候，枳树的白花已在开放。因为天还没有大亮，驿墙旁边的白色枳花，就比较显眼，所以用了个“明”字。可以看出，诗人始终没有忘记“早行”二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旅途早行的景色，使诗人想起了昨夜在梦中出现的故乡景色：“凫雁满回塘”。春天来了，故乡杜陵，回塘水暖，凫雁自得其乐；而自己，却离家日远，在茅店里歇脚，在山路上奔波呢！“杜陵梦”，补出了夜间在茅店里思家的心情，与“客行悲故乡”首尾照应，互相补充；而梦中的故乡景色与旅途上的景色又形成鲜明的对照。眼里看的是“槲叶落山路”，心里想的是“凫雁满回塘”。“早行”之景与“早行”之情，都得到了完美的表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课堂总结，布置作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思考“品读与探讨”一、二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完成“积累运用”九至十二题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0:19:00Z</dcterms:created>
  <dc:creator/>
  <dc:description/>
  <dc:language>en-US</dc:language>
  <cp:lastModifiedBy>USER</cp:lastModifiedBy>
  <dcterms:modified xsi:type="dcterms:W3CDTF">2008-12-22T00:19:00Z</dcterms:modified>
  <cp:revision>2</cp:revision>
  <dc:subject/>
  <dc:title/>
</cp:coreProperties>
</file>