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歌行》教学实录</w:t>
      </w:r>
    </w:p>
    <w:p>
      <w:pPr>
        <w:pStyle w:val="Normal"/>
        <w:jc w:val="center"/>
        <w:rPr/>
      </w:pPr>
      <w:r>
        <w:rPr/>
        <w:t>主讲：于元林</w:t>
      </w:r>
    </w:p>
    <w:p>
      <w:pPr>
        <w:pStyle w:val="Normal"/>
        <w:rPr/>
      </w:pPr>
      <w:r>
        <w:rPr/>
        <w:t>师：今天，我们荣幸地请来了著名诗人树才先生光临我们的课堂，为我们讲诗。同时光临指导的还有华东师范大学教育学周险峰博士。让我们以热烈的掌声对两位贵客表示欢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节课我准备这样安排：我上前半节，树才先生上后半节。《短歌行》是新课，昨天大家已经把这首诗翻译在你们的语文笔记本上了。我的任务是就文本本身的脉络，与大家一起来做一番梳理。现在请你们把笔记本拿出来，我抽查一下翻译作业的完成情况。（教师抽查）</w:t>
      </w:r>
    </w:p>
    <w:p>
      <w:pPr>
        <w:pStyle w:val="Normal"/>
        <w:rPr/>
      </w:pPr>
      <w:r>
        <w:rPr/>
        <w:t>好，整体情况不错。现在我们一起来朗读一遍《短歌行》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全班朗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几个字的读音，要纠正一下。（教师纠正学生朗读时读错了的“匝”、“哺”、“契”三个字的读音）“行”是一种诗体，长于铺叙，一般篇幅较长。曹操的这一首，尽管在魏晋时期的诗歌中，算是写得比较长的了，但与后来的诗人写的歌行体诗作相比，算是篇幅较短的。那么曹操是谁？大家了解他多少呢？</w:t>
      </w:r>
    </w:p>
    <w:p>
      <w:pPr>
        <w:pStyle w:val="Normal"/>
        <w:rPr/>
      </w:pPr>
      <w:r>
        <w:rPr/>
        <w:t>程杨：曹操是三国时期的一个政治家、军事家、文学家。</w:t>
      </w:r>
    </w:p>
    <w:p>
      <w:pPr>
        <w:pStyle w:val="Normal"/>
        <w:rPr/>
      </w:pPr>
      <w:r>
        <w:rPr/>
        <w:t>师：这是比较笼统的评价。我是想要知道你们对曹操的细节了解多少。</w:t>
      </w:r>
    </w:p>
    <w:p>
      <w:pPr>
        <w:pStyle w:val="Normal"/>
        <w:rPr/>
      </w:pPr>
      <w:r>
        <w:rPr/>
        <w:t>郑强：曹操很有心计，常常小题大做。</w:t>
      </w:r>
    </w:p>
    <w:p>
      <w:pPr>
        <w:pStyle w:val="Normal"/>
        <w:rPr/>
      </w:pPr>
      <w:r>
        <w:rPr/>
        <w:t>师：你能不能举一个例子？举不出来？那么我问你，曹操有什么名言？</w:t>
      </w:r>
    </w:p>
    <w:p>
      <w:pPr>
        <w:pStyle w:val="Normal"/>
        <w:rPr/>
      </w:pPr>
      <w:r>
        <w:rPr/>
        <w:t>生：不可人负我，宁可我负人。</w:t>
      </w:r>
    </w:p>
    <w:p>
      <w:pPr>
        <w:pStyle w:val="Normal"/>
        <w:rPr/>
      </w:pPr>
      <w:r>
        <w:rPr/>
        <w:t>师：很好。你们还了解曹操其他什么吗？</w:t>
      </w:r>
    </w:p>
    <w:p>
      <w:pPr>
        <w:pStyle w:val="Normal"/>
        <w:rPr/>
      </w:pPr>
      <w:r>
        <w:rPr/>
        <w:t>谭虓：曹操是乱世之奸雄，治国之能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关于曹操，大家知道有些什么歇后语？比如我们正在谈论某个人，恰恰这个时候，这个人来了，歇后语怎么说？</w:t>
      </w:r>
    </w:p>
    <w:p>
      <w:pPr>
        <w:pStyle w:val="Normal"/>
        <w:rPr/>
      </w:pPr>
      <w:r>
        <w:rPr/>
        <w:t>生：说曹操到，曹操就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。从这些地方，我们可以看出，曹操在中国老百姓当中的知名度。为什么不说“说柳永到，柳永就到”呢？柳永是文人，不及曹操对老百姓的影响。对于一个中国人而言，曹操的名字可以用家喻户晓四个字来形容。过去乡下人吓唬小孩子，说别哭别哭，曹操来了，小孩就不哭了。乡间老百姓了解曹操，主要是通过《三国演义》。但《三国演义》里写的曹操，显然带着一种偏见。我记得树才先生对我说过：人不要有偏见，用一个偏见去克服另一个的偏见，最后产生的还是偏见。那么我们怎样才能对曹操有一个客观的评价呢？一可以去读他留下来的诗作，二可以去读史书。今天我们就来看曹操在《短歌行》里流露出来的东西。通过品读他的诗句，去触摸他的心，看看他是奸雄还是英雄，看看他的心是黑的还是红的，是冷的还是热的。</w:t>
      </w:r>
    </w:p>
    <w:p>
      <w:pPr>
        <w:pStyle w:val="Normal"/>
        <w:rPr/>
      </w:pPr>
      <w:r>
        <w:rPr/>
        <w:t>生：（齐读“对酒当歌”到“唯有杜康”）</w:t>
      </w:r>
    </w:p>
    <w:p>
      <w:pPr>
        <w:pStyle w:val="Normal"/>
        <w:rPr/>
      </w:pPr>
      <w:r>
        <w:rPr/>
        <w:t>师：人活在这个世界上，总感到时间不够用。你们也应该有这样的感受吧？</w:t>
      </w:r>
    </w:p>
    <w:p>
      <w:pPr>
        <w:pStyle w:val="Normal"/>
        <w:rPr/>
      </w:pPr>
      <w:r>
        <w:rPr/>
        <w:t>生：有！没时间写作业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但是，你们正处在花季雨季时期，就像树才先生昨天讲座时朗诵的那两句诗：“鸟儿一边飞一边往下坠——”</w:t>
      </w:r>
    </w:p>
    <w:p>
      <w:pPr>
        <w:pStyle w:val="Normal"/>
        <w:rPr/>
      </w:pPr>
      <w:r>
        <w:rPr/>
        <w:t>生：“姑娘一边走一边开花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是呀，你们在这个年龄有多少远大的抱负和志向，有多少美丽的梦想和欢乐，可以说还意识不到人生的短暂。但是同学们，曹操写这首诗的时候，已经</w:t>
      </w:r>
      <w:r>
        <w:rPr/>
        <w:t>53</w:t>
      </w:r>
      <w:r>
        <w:rPr/>
        <w:t>岁了，也就是说，黄土已经埋去了他的大半生了，或是黄土已经埋到他的胃部来了。曹操的胃口很大，他要并吞诸侯，统一中国。他已经吞掉了长江以北的中国版图，但是长江以南的地盘，还在吴国和蜀国的控制之下。要吞掉这两个政权，在这种年龄，应该会感受到里面的难度。这是曹操长久以来一直没有解决的一块心病，或者说是胃病。从开头的这几句诗，我们读出了曹操在忧，说具体点，忧什么？</w:t>
      </w:r>
    </w:p>
    <w:p>
      <w:pPr>
        <w:pStyle w:val="Normal"/>
        <w:rPr/>
      </w:pPr>
      <w:r>
        <w:rPr/>
        <w:t>生：人生短暂。</w:t>
      </w:r>
    </w:p>
    <w:p>
      <w:pPr>
        <w:pStyle w:val="Normal"/>
        <w:rPr/>
      </w:pPr>
      <w:r>
        <w:rPr/>
        <w:t>师：为什么人生会短暂？上帝给每一个生命的时间长度应该没有偏私，为什么曹操就独独感到人生苦短？</w:t>
      </w:r>
    </w:p>
    <w:p>
      <w:pPr>
        <w:pStyle w:val="Normal"/>
        <w:rPr/>
      </w:pPr>
      <w:r>
        <w:rPr/>
        <w:t>生：因为他要统一天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就接触到曹操的忧的实质性问题上来了。因为他要干大事业，所以时间不够用。我们中国人往往把未完成的事业寄托在下一代身上，孙中山曾说：“革命尚未成功——”</w:t>
      </w:r>
    </w:p>
    <w:p>
      <w:pPr>
        <w:pStyle w:val="Normal"/>
        <w:rPr/>
      </w:pPr>
      <w:r>
        <w:rPr/>
        <w:t>生：“同志仍须努力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但我们很多人是“儿子仍须努力”。但曹操不把希望寄托于儿子，而是把重任扛在自己的肩上。人又老了，又刚吃了败仗，压力很大，自然忧虑起来。看一看，他是怎样解脱的？</w:t>
      </w:r>
    </w:p>
    <w:p>
      <w:pPr>
        <w:pStyle w:val="Normal"/>
        <w:rPr/>
      </w:pPr>
      <w:r>
        <w:rPr/>
        <w:t>生：喝酒。</w:t>
      </w:r>
    </w:p>
    <w:p>
      <w:pPr>
        <w:pStyle w:val="Normal"/>
        <w:rPr/>
      </w:pPr>
      <w:r>
        <w:rPr/>
        <w:t>师：喝酒以后做什么？对酒——</w:t>
      </w:r>
    </w:p>
    <w:p>
      <w:pPr>
        <w:pStyle w:val="Normal"/>
        <w:rPr/>
      </w:pPr>
      <w:r>
        <w:rPr/>
        <w:t>生：当歌——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喝了酒以后，人轻飘飘的，就可以登上云端，站在比较高远的角度，看待人生的烦恼，看清凡人的世界，就可以获得超脱的感觉。这正是酒的妙用。但曹操并不是一个酒鬼，他的心里有事，就是一直放心不下的大事业。从哪个地方转入的？</w:t>
      </w:r>
    </w:p>
    <w:p>
      <w:pPr>
        <w:pStyle w:val="Normal"/>
        <w:rPr/>
      </w:pPr>
      <w:r>
        <w:rPr/>
        <w:t>生：“青青子衿—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（把这几句背诵一遍）在朗读的时候，要注意语气的轻重，语速的缓急，语调的调控，通过声音的轻重缓急，来实现情感的表达。这段时间，我们高一年级正在准备诗歌朗诵比赛，选手们更要注意这一点。大家把这几句齐读一遍。</w:t>
      </w:r>
    </w:p>
    <w:p>
      <w:pPr>
        <w:pStyle w:val="Normal"/>
        <w:rPr/>
      </w:pPr>
      <w:r>
        <w:rPr/>
        <w:t>生：（学生齐读“青青子衿”到“鼓瑟吹笙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齐读的时候，要读出感情来，比较困难，因为这是一篇抒发个人感情的作品，跟那种抒发群体感情的口号或作品是不同的。“大刀向鬼子头上砍去”之类的诗句，就要齐声朗读，人越多越好，声音越大越好。但曹操这首诗，我们就要吟，要诵，吟诵的时候，不妨像古人那样，摇头摆尾，无比陶醉，即使没有尾巴，也要摇，也要摆。现在我请你们来翻译一下这几句诗。谁来？</w:t>
      </w:r>
    </w:p>
    <w:p>
      <w:pPr>
        <w:pStyle w:val="Normal"/>
        <w:rPr/>
      </w:pPr>
      <w:r>
        <w:rPr/>
        <w:t>生：郑强！</w:t>
      </w:r>
    </w:p>
    <w:p>
      <w:pPr>
        <w:pStyle w:val="Normal"/>
        <w:rPr/>
      </w:pPr>
      <w:r>
        <w:rPr/>
        <w:t>师：不要什么事情都推到郑强身上。喝酒的时候，你们多想到郑强。干活的时候，你们要多想到自己。</w:t>
      </w:r>
    </w:p>
    <w:p>
      <w:pPr>
        <w:pStyle w:val="Normal"/>
        <w:rPr/>
      </w:pPr>
      <w:r>
        <w:rPr/>
        <w:t>李海静：（翻译“青青子衿”到“鼓瑟吹笙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一段是全诗的关键，我解释一下。首先，“青青子衿”是用来借代年轻学子的。我们中国服饰文化跟历史一样悠久。青衣给人以年轻、飘逸的感觉。毕飞宇就有一部小说叫《青衣》，取意也是来自于此。这里是说对人才很渴慕。其次，招募人才的愿望与下文的“呦呦鹿鸣”有什么关系呢？原来意思更进了一层：希望这些渴慕的人才一起来与他共图大业。这一段写得很美，曹操化用了《诗经》里的典故。《诗经》原诗本是写爱情的，曹操把写男女之间爱慕的诗句借来写对人才的爱慕，这正是曹操的境界——把儿女情长变成了英雄气魄。大凡有雄才大略的人，他们没有时间，也没有精力去儿女情长。据埃德加</w:t>
      </w:r>
      <w:r>
        <w:rPr/>
        <w:t>·</w:t>
      </w:r>
      <w:r>
        <w:rPr/>
        <w:t>斯诺在《西行漫记》里的记载，毛泽东在长沙师范学校读书的时候，组织了一个新民学会，学会成员不准谈女孩子，也不谈琐碎的事情。他们谈什么？谈中国、世界、哲学等等。有一次，一个成员在家里当毛泽东的面吩咐仆人去买点猪肉回来招待客人，毛泽东后来就与他断绝了往来，他认为这样的人没有什么大出息。伟人只跟天地恋爱，不跟某个女孩子谈恋爱。伟人是属于整个社会整个世界的，不是属于哪一个女孩子的。什么是伟人？这就是伟人。</w:t>
      </w:r>
    </w:p>
    <w:p>
      <w:pPr>
        <w:pStyle w:val="Normal"/>
        <w:rPr/>
      </w:pPr>
      <w:r>
        <w:rPr/>
        <w:t>下面写“明明如月”，写“忧从中来”，又开始忧了。曹操是否就这样一直忧下去呢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</w:t>
      </w:r>
    </w:p>
    <w:p>
      <w:pPr>
        <w:pStyle w:val="Normal"/>
        <w:rPr/>
      </w:pPr>
      <w:r>
        <w:rPr/>
        <w:t>对，他还有行动——“越陌度阡”去拜访人才了。下面又写到“乌鹊南飞”，写到山，写到水，实际上在暗示，我曹操胸中有山有水，还愁没有树木？既然有了树木，还怕没有枝条？既然有了枝条，还担心什么“何枝可依”？诗歌将激昂的情怀落到最后的两句上：“周公吐哺，天下归心。”综合以上分析，我们看到，曹操是一个有胸怀，有境界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我刚才就带领大家，在一个比较粗浅的层次上对《短歌行》做了一番鉴赏。现在，请我们伟大的诗人树才先生更精彩地为大家讲诗！</w:t>
      </w:r>
    </w:p>
    <w:p>
      <w:pPr>
        <w:pStyle w:val="Normal"/>
        <w:rPr/>
      </w:pPr>
      <w:r>
        <w:rPr/>
        <w:t>树才教读《短歌行》</w:t>
      </w:r>
    </w:p>
    <w:p>
      <w:pPr>
        <w:pStyle w:val="Normal"/>
        <w:rPr/>
      </w:pPr>
      <w:r>
        <w:rPr/>
        <w:t>谢谢于老师，谢谢同学们！首先请允许我写几个字。</w:t>
      </w:r>
    </w:p>
    <w:p>
      <w:pPr>
        <w:pStyle w:val="Normal"/>
        <w:rPr/>
      </w:pPr>
      <w:r>
        <w:rPr/>
        <w:t>我大概不太会用粉笔写字了，已经多年不用粉笔啦！（板书“忧”“心”“酒”“解”四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刚才一边听课一边在琢磨，这首诗里面真正的重心究竟是什么，我发现是这四个字。为什么这么说，请听我慢慢道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，这首诗第二个字就是酒，而且整首诗的字里行间，你们如果仔细闻的话都有酒气。酒气弥漫，越闻越不是滋味。放下酒杯，他想起了心事。这个曹操啊，举起酒杯，心事苍茫，于是放下酒杯去访问一个老朋友，和他讲内心话，讲内心的忧愁和今生的忧患。这个忧愁和忧患不是因为当时他失恋，五十三岁还失什么恋；他忧的正是忧国忧民的这个“忧”。因为当时的三国，诸侯割据纷争，民不聊生，曹操渴望统一中国。怎样才能统一？忧就是这么来的。靠他一个人统一不了，靠匹夫之勇或者是兵马之重也不行，这里面最重要的就是贤才，所以呢，我认为这首诗从酒出发，抒写他的胸怀讲述他的忧心；最后他又想到一个法子，真正地把这个“忧”给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一千多年前的诗，我们现在还感觉到它是活生生的，我们念起来还朗朗上口，而且是入口入心。酒啊，在中国诗歌里的作用可以说是太大了。我们有酒仙——李白（学生答），还有诗仙——你看酒仙又是诗仙，酒和诗几乎可以划上约等号。现在我去法国，去非洲，去美洲，不管是墨西哥还是美国来的诗人，聚在一起，什么都没有说呢，甚至家门都没有自报，先说——喝酒！朋友打架了，我们会先摆一个桌来喝酒，酒喝完了，恩仇也就解了。酒在中国的诗歌史上一直都是发动机，没有酒的推动，诗仙李白真是写不出那样的诗，所以当时夸他是斗酒诗百篇。杜甫经历过很多忧患忧虑，我到成都去参观杜甫草堂，发现他也是经常一个人喝点小闷酒，不像李白以豪放式的喝。曹操这个以他的雄才大略平定诸侯的大人物，实际上是个好酒的家伙。我猜想他当时写诗，有人和他一起喝酒，也有可能一个人喝酒，但更有可能是，如果说他不喝酒，这首诗很有可能写不出来，很有可能他的心事从此以后不为我们所知。有时候，酒是一种热量，酒里面有酒精，它把人们的心慢慢加热，他的忧他的心事，才会吐出来。所以呢，从酒发问，“对酒当歌，人生几何”——我觉得这首诗的发生就是因为酒。在中国的诗歌史上，酒又一次使一个大诗人写出一首名篇，这个酒的作用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我这个人不怎么能喝酒。去年在杭州的聚缘轩醉过一次。因为这个黄酒啊，喝着甜咪咪的，再加点话梅，不知不觉一杯下了又一杯，在酒桌上又碰上另一个诗人，居然是和我邻村的，他搂着我喝了一杯又一杯，围着篝火跳了一支舞，我从篝火跳过去的时候，摔倒了，我就再也不省人事了。他们后来跟我讲差点送急救车，后来因为我在朦胧中说没关系，只是有点酒寒，才没有送去。从那件事以后，我发现酒量是天生的，李白天生好酒量，曹操天生好酒量，树才天生没酒量。酒中豪情有时候不在于量，而在于气。</w:t>
      </w:r>
    </w:p>
    <w:p>
      <w:pPr>
        <w:pStyle w:val="Normal"/>
        <w:rPr/>
      </w:pPr>
      <w:r>
        <w:rPr/>
        <w:t>我对酒的领悟，就是对人生的领悟，人生无酒很难度过，然而喝酒以不醉为境界。按照自己的酒量喝，因为酒伤身体，而且酒后一般是吐真言，同时又祸从口出，酒后糊涂啊，不该说的都说了，所以对它就是要小心一点，这是我现在的饮酒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心会忧呢？同学们看看在这篇课文里面几处有“心”？人本来只有一颗心，曹操吐了三颗心，三就是多，他的心真多。不过真正写心事的就只有三颗心，还有一些心隐隐约约的心事起伏在他的字里行间，实际上这首诗写的全部是他的心事。我觉得诗歌就是心事，一个人有心事的时候，他就会想到诗。人一生之中，不光是生老病死，恋爱失恋，你们以后毕业上大学与没上大学，读博士与不读博士，就是会遇上很多这种有心事的时候。我突然想到心事就是诗歌里最基本的材料，所有的诗人们写的几乎都是心事。一个人没有心事，写什么诗呢，那会很痛苦的。有心事的时候，写诗会感到一种安慰。你看第一颗“心”是在“青青子矜，悠悠我心”，这句诗确实应该可以疗愁，它有音韵之美，可以让人微闭眼睛，回想当年。“青青子矜，悠悠我心”，“青青”对应于“悠悠”，“子矜”对应于“我心”，这样的押韵，使诗歌显出一种起伏。在这里还用了隐喻。“青青子衿”实际上就是指文人，那些读书人，有智谋的人，有头脑的人，他们穿的衣服，他们的打扮，是他们这群人的一种识别标志。“悠悠我心”，我心里面惦记着他们，如果他们能投奔到我的门下，跟我一起共筑大业，那该多好。这是第一颗“心”。第二颗“心”，“契阔谈宴，心念旧恩”，实际上已经把酒杯放下，看他的朋友去了，估计也是他的一个谋士，尽管没有讲是谁，但是我们可以隐约推测他那天晚上有过出行，他在那里谈了自己的心事，然后，这个才智之士很可能已经给他出了很多很好的计谋，曹操这颗心里念念不忘那个人对他做过的贡献。后面几句诗，还值得一说。从“月明星稀，乌鹊南飞</w:t>
      </w:r>
      <w:r>
        <w:rPr/>
        <w:t>,</w:t>
      </w:r>
      <w:r>
        <w:rPr/>
        <w:t>绕树三匝</w:t>
      </w:r>
      <w:r>
        <w:rPr/>
        <w:t>,</w:t>
      </w:r>
      <w:r>
        <w:rPr/>
        <w:t>何枝可依”一直到“天下归心”，当时古文在我们眼里面是多么深奥，可是你看曹操的这几行诗，我们现在还在用，他当时对天下做了这样一个概括性的描述，只有八个字：“月明星稀，乌鹊南飞”。这是对应于他自己在外面走动时，他所观察到的东西，就好像一幅剪影，几个字就一下子勾画出来了。诗人必须有这个才华，一个看上去非常繁复的情境，他要抓住它的细节，抓住它特别的东西，才能写出好诗。你看“月明星稀，乌鹊南飞</w:t>
      </w:r>
      <w:r>
        <w:rPr/>
        <w:t>,</w:t>
      </w:r>
      <w:r>
        <w:rPr/>
        <w:t>绕树三匝</w:t>
      </w:r>
      <w:r>
        <w:rPr/>
        <w:t>,</w:t>
      </w:r>
      <w:r>
        <w:rPr/>
        <w:t>何枝可依”，从天上这么大的角度观察，从大到小，最后集中在小鸟要归树，这里面实际就是他的心事。鸟雀要有枝头过夜，有枝头的树有风景啊，一棵树上如果有鸟在那里，我们会觉得那里生机勃勃。这里实际上指的是他的心事，希望自己是一棵大树，让那些人才都来这里投奔。最后的心，就是“归心”的“心”，这个“心”实际上就是他的大才之心，一个伟人他要统一这样一片纷乱连年、民不聊生的国土，要做出多大的努力，需要多少人去打仗。当时北方基本上统一，长江以南被孙权统治，四川一带被刘备统治。他希望天下归心，这是他的一个理想。他有那么多的心事，怎样才能把它解掉呢？如果天下的贤士都能归到我这里来，我去征伐孙权，攻击刘备，把国家统一就更容易些。他归心的大事就是指的这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周公吐哺”值得一讲，如果书上没有注解，我们不知道它是什么典故。诗歌里经常用典故，而且要把典故用活。诗歌里除了那些修辞手段我们可以读出来，例如比喻、隐喻、排比、对偶，还有豪放的，婉约的，忧伤的。还有一种呢，就是引用典故。就是说人要有广阔的知识，知识背景是必要的东西，诗不可能凭空而出，它有时候是通过知识链条的连接写出来的。他在酒上也用了一个典故，喝酒的时候就再没说酒，就说了一个人的名字——杜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喝酒能出诗。去年我醉酒后写得有些糊涂，但也觉得有点豪气。这首诗写的是：</w:t>
      </w:r>
    </w:p>
    <w:p>
      <w:pPr>
        <w:pStyle w:val="Normal"/>
        <w:rPr/>
      </w:pPr>
      <w:r>
        <w:rPr/>
        <w:t>酒杯空空如也</w:t>
      </w:r>
    </w:p>
    <w:p>
      <w:pPr>
        <w:pStyle w:val="Normal"/>
        <w:rPr/>
      </w:pPr>
      <w:r>
        <w:rPr/>
        <w:t>酒啊！酒在哪里？</w:t>
      </w:r>
    </w:p>
    <w:p>
      <w:pPr>
        <w:pStyle w:val="Normal"/>
        <w:rPr/>
      </w:pPr>
      <w:r>
        <w:rPr/>
        <w:t>拿酒来！</w:t>
      </w:r>
    </w:p>
    <w:p>
      <w:pPr>
        <w:pStyle w:val="Normal"/>
        <w:rPr/>
      </w:pPr>
      <w:r>
        <w:rPr/>
        <w:t>杯中酒干了，</w:t>
      </w:r>
    </w:p>
    <w:p>
      <w:pPr>
        <w:pStyle w:val="Normal"/>
        <w:rPr/>
      </w:pPr>
      <w:r>
        <w:rPr/>
        <w:t>我们就各自回家。</w:t>
      </w:r>
    </w:p>
    <w:p>
      <w:pPr>
        <w:pStyle w:val="Normal"/>
        <w:rPr/>
      </w:pPr>
      <w:r>
        <w:rPr/>
        <w:t>什么？</w:t>
      </w:r>
    </w:p>
    <w:p>
      <w:pPr>
        <w:pStyle w:val="Normal"/>
        <w:rPr/>
      </w:pPr>
      <w:r>
        <w:rPr/>
        <w:t>你说空空的天上还有几位神仙，</w:t>
      </w:r>
    </w:p>
    <w:p>
      <w:pPr>
        <w:pStyle w:val="Normal"/>
        <w:rPr/>
      </w:pPr>
      <w:r>
        <w:rPr/>
        <w:t>那一定是摇摇晃晃的酒鬼。</w:t>
      </w:r>
    </w:p>
    <w:p>
      <w:pPr>
        <w:pStyle w:val="Normal"/>
        <w:rPr/>
      </w:pPr>
      <w:r>
        <w:rPr/>
        <w:t>他们会醉到在回家的路上，</w:t>
      </w:r>
    </w:p>
    <w:p>
      <w:pPr>
        <w:pStyle w:val="Normal"/>
        <w:rPr/>
      </w:pPr>
      <w:r>
        <w:rPr/>
        <w:t>以为空空的大街</w:t>
      </w:r>
    </w:p>
    <w:p>
      <w:pPr>
        <w:pStyle w:val="Normal"/>
        <w:rPr/>
      </w:pPr>
      <w:r>
        <w:rPr/>
        <w:t>就是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18:00Z</dcterms:created>
  <dc:creator>USER</dc:creator>
  <dc:description/>
  <dc:language>en-US</dc:language>
  <cp:lastModifiedBy>USER</cp:lastModifiedBy>
  <dcterms:modified xsi:type="dcterms:W3CDTF">2008-11-30T08:19:00Z</dcterms:modified>
  <cp:revision>1</cp:revision>
  <dc:subject/>
  <dc:title>《短歌行》教学实录</dc:title>
</cp:coreProperties>
</file>