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歌行》教案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有感情地诵读并背诵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穿透诗文把握文章内涵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育学生自觉珍惜时间，树立远大志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体会一个政治家身处动乱时代的人生感受及求贤若渴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熟背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句、比兴等艺术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法、讨论法、点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简介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秋风萧瑟，洪波涌起，日月之行，若出其中，星汉灿烂，若出其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骥伏枥，志在千里；烈士暮年，壮心不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都是谁的诗句？这些诗句寄托了作者怎样的情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师范读，学生朗读，读准字音，把握语调，读出慷慨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注释，疏通诗句，教师巡回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讨论诗歌的内容层次（板书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 xml:space="preserve">1 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 xml:space="preserve">2 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 xml:space="preserve">3 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 xml:space="preserve">4  </w:t>
      </w:r>
    </w:p>
    <w:p>
      <w:pPr>
        <w:pStyle w:val="Normal"/>
        <w:rPr/>
      </w:pPr>
      <w:r>
        <w:rPr/>
        <w:t>四、局部深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如何理解“对酒当歌，人生几何？譬如朝露，去日苦多”这四句诗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如何理解“山不厌高，海不厌深，周公吐哺，天下归心”这四句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鉴赏诗歌的艺术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有感情地诵读全诗，把自己认为很有表达特色的句子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析所画出的句子，相互交流，自由发言，体会诗歌的艺术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引用成句，不露痕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诗歌采用一连串的比兴手法，生动形象地表达出作者思贤若渴的急切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诗歌内容，联系现实，以“时间”或“人才”为话题，谈谈你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曹操的《龟虽寿》体会诗中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龟虽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龟虽寿，犹有竟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腾蛇乘雾，终为土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骥伏枥，志在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烈士暮年，壮心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盈缩之期，不但在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养怡之福，可得永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幸甚至哉，歌以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○</w:t>
      </w:r>
      <w:r>
        <w:rPr/>
        <w:t>1</w:t>
      </w:r>
      <w:r>
        <w:rPr/>
        <w:t>神龟：通灵的龟，活的寿命最长。○</w:t>
      </w:r>
      <w:r>
        <w:rPr/>
        <w:t>2</w:t>
      </w:r>
      <w:r>
        <w:rPr/>
        <w:t>腾蛇：传说中的神物，龙，能腾云驾雾。○</w:t>
      </w:r>
      <w:r>
        <w:rPr/>
        <w:t>3</w:t>
      </w:r>
      <w:r>
        <w:rPr/>
        <w:t>骥：良马。枥：马棚。○</w:t>
      </w:r>
      <w:r>
        <w:rPr/>
        <w:t>4</w:t>
      </w:r>
      <w:r>
        <w:rPr/>
        <w:t>烈士：有志建功立业的人。○</w:t>
      </w:r>
      <w:r>
        <w:rPr/>
        <w:t>5</w:t>
      </w:r>
      <w:r>
        <w:rPr/>
        <w:t>盈缩之期：人的寿命长短。○</w:t>
      </w:r>
      <w:r>
        <w:rPr/>
        <w:t>6</w:t>
      </w:r>
      <w:r>
        <w:rPr/>
        <w:t>养怡二句：谓对身心修养得法，也可以延年益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课文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背诵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选择诗中最能打动你心灵的句子，然后写写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幻灯片</w:t>
      </w:r>
      <w:r>
        <w:rPr/>
        <w:t xml:space="preserve">1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秋风萧瑟，洪波涌起。日月之行，若出其中；星汉灿烂，若出其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骥伏枥，志在千里；烈士暮年，壮心不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都是谁的诗句？这些诗句寄托了作者怎样的情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</w:t>
      </w:r>
      <w:r>
        <w:rPr/>
        <w:t>曹操，体现了作者统一中国的远大抱负和博大胸怀以及老当益壮，自强不息的雄心壮志。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2 </w:t>
      </w:r>
    </w:p>
    <w:p>
      <w:pPr>
        <w:pStyle w:val="Normal"/>
        <w:rPr/>
      </w:pPr>
      <w:r>
        <w:rPr/>
        <w:t>曹操是三国时杰出的政治家，军事家和文学家。他挟天子以令诸侯，唯才是举。终于统一了北方，位至大将军、丞相、封魏王、曹丕称帝后，追尊为武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的文学成就颇高，与其子曹丕、曹植成为建安文坛的领袖，开创了一代文风，其诗语言质朴，情感深沉，格调苍凉悲壮，被称誉为“建安风骨”，他用乐府古题写时事，继承汉乐府民歌“缘事而发”，的现实主义精神，真实反映了汉末动乱的社会现实，如《蒿里行》《薤</w:t>
      </w:r>
      <w:r>
        <w:rPr>
          <w:rFonts w:eastAsia="Times New Roman"/>
        </w:rPr>
        <w:t xml:space="preserve"> </w:t>
      </w:r>
      <w:r>
        <w:rPr/>
        <w:t>露行》《苦寒行》《却东西门行》等，表现了他统一天下的雄心壮志和进取精神，如《观沧海》《短歌行》。著有《魏武帝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3 </w:t>
      </w:r>
    </w:p>
    <w:p>
      <w:pPr>
        <w:pStyle w:val="Normal"/>
        <w:rPr/>
      </w:pPr>
      <w:r>
        <w:rPr/>
        <w:t>《乐府解题》根据《古诗》“长歌正激烈”，曹丕《燕歌行》“短歌微吟不能长”，以为长歌、短歌是指歌声长短而言。一般说长歌比较热烈奔放，而短歌的节奏比较短促，低吟短唱，适于抒发内心的忧愁和苦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4 </w:t>
      </w:r>
    </w:p>
    <w:p>
      <w:pPr>
        <w:pStyle w:val="Normal"/>
        <w:rPr/>
      </w:pPr>
      <w:r>
        <w:rPr/>
        <w:t>建安十三年，曹操已平定北方，率军南征至长江，与孙权决战。这年冬天</w:t>
      </w:r>
      <w:r>
        <w:rPr/>
        <w:t>11</w:t>
      </w:r>
      <w:r>
        <w:rPr/>
        <w:t>月</w:t>
      </w:r>
      <w:r>
        <w:rPr/>
        <w:t>15</w:t>
      </w:r>
      <w:r>
        <w:rPr/>
        <w:t>日夜，皓月当空，江面风平浪静。曹操乘船查看水寨，后置酒宴请诸将，酒至兴处，他横槊赋诗，吟唱了这首《短歌行》，此诗格调高远，感情丰富，是诗人内心世界的真实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5 </w:t>
      </w:r>
    </w:p>
    <w:p>
      <w:pPr>
        <w:pStyle w:val="Normal"/>
        <w:rPr/>
      </w:pPr>
      <w:r>
        <w:rPr/>
        <w:t>录音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6 </w:t>
      </w:r>
    </w:p>
    <w:p>
      <w:pPr>
        <w:pStyle w:val="Normal"/>
        <w:rPr/>
      </w:pPr>
      <w:r>
        <w:rPr/>
        <w:t>短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人生短暂</w:t>
      </w:r>
      <w:r>
        <w:rPr>
          <w:rFonts w:eastAsia="Times New Roman"/>
        </w:rPr>
        <w:t xml:space="preserve">   </w:t>
      </w:r>
      <w:r>
        <w:rPr/>
        <w:t>借酒浇愁</w:t>
      </w:r>
      <w:r>
        <w:rPr>
          <w:rFonts w:eastAsia="Times New Roman"/>
        </w:rPr>
        <w:t xml:space="preserve">   </w:t>
      </w:r>
      <w:r>
        <w:rPr/>
        <w:t>忧——功业未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思慕贤才</w:t>
      </w:r>
      <w:r>
        <w:rPr>
          <w:rFonts w:eastAsia="Times New Roman"/>
        </w:rPr>
        <w:t xml:space="preserve">   </w:t>
      </w:r>
      <w:r>
        <w:rPr/>
        <w:t>宴饮嘉宾</w:t>
      </w:r>
      <w:r>
        <w:rPr>
          <w:rFonts w:eastAsia="Times New Roman"/>
        </w:rPr>
        <w:t xml:space="preserve">   </w:t>
      </w:r>
      <w:r>
        <w:rPr/>
        <w:t>思——求贤若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忧思不绝</w:t>
      </w:r>
      <w:r>
        <w:rPr>
          <w:rFonts w:eastAsia="Times New Roman"/>
        </w:rPr>
        <w:t xml:space="preserve">   </w:t>
      </w:r>
      <w:r>
        <w:rPr/>
        <w:t>宴待贤士</w:t>
      </w:r>
      <w:r>
        <w:rPr>
          <w:rFonts w:eastAsia="Times New Roman"/>
        </w:rPr>
        <w:t xml:space="preserve">   </w:t>
      </w:r>
      <w:r>
        <w:rPr/>
        <w:t>迎——仰慕贤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贤才择主</w:t>
      </w:r>
      <w:r>
        <w:rPr>
          <w:rFonts w:eastAsia="Times New Roman"/>
        </w:rPr>
        <w:t xml:space="preserve">   </w:t>
      </w:r>
      <w:r>
        <w:rPr/>
        <w:t>搜揽人才</w:t>
      </w:r>
      <w:r>
        <w:rPr>
          <w:rFonts w:eastAsia="Times New Roman"/>
        </w:rPr>
        <w:t xml:space="preserve">   </w:t>
      </w:r>
      <w:r>
        <w:rPr/>
        <w:t>盼——天下归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7 </w:t>
      </w:r>
    </w:p>
    <w:p>
      <w:pPr>
        <w:pStyle w:val="Normal"/>
        <w:rPr/>
      </w:pPr>
      <w:r>
        <w:rPr/>
        <w:t>《短歌行》音乐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8 </w:t>
      </w:r>
    </w:p>
    <w:p>
      <w:pPr>
        <w:pStyle w:val="Normal"/>
        <w:rPr/>
      </w:pPr>
      <w:r>
        <w:rPr/>
        <w:t>1</w:t>
      </w:r>
      <w:r>
        <w:rPr/>
        <w:t>、如何理解“对酒当歌，人生几何？譬如朝露，去日苦多”这四句诗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</w:t>
      </w:r>
      <w:r>
        <w:rPr/>
        <w:t>作者为实现统一中国的雄心壮志，历经坎坷，又因年岁增长，光阴流逝，为理想尚未实现而忧愁，发出了人生短暂之叹，这不是无所作为者、蹉跎岁月者、不思进取者的消极之“叹“，是渴望贤才帮助建功立业的英雄之叹，是进取中的忧叹，追求中的苦闷，表达了诗人抓紧时间干一番大事业的强烈愿望，隐含着的仍是积极昂扬的精神。</w:t>
      </w:r>
      <w:r>
        <w:rPr/>
        <w:t xml:space="preserve">&gt; </w:t>
      </w:r>
    </w:p>
    <w:p>
      <w:pPr>
        <w:pStyle w:val="Normal"/>
        <w:rPr/>
      </w:pPr>
      <w:r>
        <w:rPr/>
        <w:t>2</w:t>
      </w:r>
      <w:r>
        <w:rPr/>
        <w:t>、如何理解“山不厌高，海不厌深，周公吐哺，天下归心”这四句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</w:t>
      </w:r>
      <w:r>
        <w:rPr/>
        <w:t>借用《管子•形解》中的话和周公“一沐三握发，一饭三吐哺，起以待土，犹恐失天下之贤人”的故事，表明自己求贤不懈的耿耿赤忱，希望开创一个“天下归心”的大好局面。有更多的贤能之士帮他实现其政治理想。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9 </w:t>
      </w:r>
    </w:p>
    <w:p>
      <w:pPr>
        <w:pStyle w:val="Normal"/>
        <w:rPr/>
      </w:pPr>
      <w:r>
        <w:rPr/>
        <w:t>艺术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诗歌采用一连串的比兴手法，生动形象地表达出作者思贤若渴的急切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引用成句，不露痕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苍凉悲壮，感情丰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10 </w:t>
      </w:r>
    </w:p>
    <w:p>
      <w:pPr>
        <w:pStyle w:val="Normal"/>
        <w:rPr/>
      </w:pPr>
      <w:r>
        <w:rPr/>
        <w:t>结合诗歌内容，联系现实，以“时间”或“人才”为话题，谈谈你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11 </w:t>
      </w:r>
    </w:p>
    <w:p>
      <w:pPr>
        <w:pStyle w:val="Normal"/>
        <w:rPr/>
      </w:pPr>
      <w:r>
        <w:rPr/>
        <w:t>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曹操的《龟虽寿》体会诗中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龟虽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龟虽寿，犹有竟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腾蛇乘雾，终为土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骥伏枥，志在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烈士暮年，壮心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盈缩之期，不但在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养怡之福，可得永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幸甚至哉，歌以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○</w:t>
      </w:r>
      <w:r>
        <w:rPr/>
        <w:t>1</w:t>
      </w:r>
      <w:r>
        <w:rPr/>
        <w:t>神龟：通灵的龟，活的寿命最长。○</w:t>
      </w:r>
      <w:r>
        <w:rPr/>
        <w:t>2</w:t>
      </w:r>
      <w:r>
        <w:rPr/>
        <w:t>腾蛇：传说中的神物，龙，能腾云驾雾。○</w:t>
      </w:r>
      <w:r>
        <w:rPr/>
        <w:t>3</w:t>
      </w:r>
      <w:r>
        <w:rPr/>
        <w:t>骥：良马。枥：马棚。○</w:t>
      </w:r>
      <w:r>
        <w:rPr/>
        <w:t>4</w:t>
      </w:r>
      <w:r>
        <w:rPr/>
        <w:t>烈士：有志建功立业的人。○</w:t>
      </w:r>
      <w:r>
        <w:rPr/>
        <w:t>5</w:t>
      </w:r>
      <w:r>
        <w:rPr/>
        <w:t>盈缩之期：人的寿命长短。○</w:t>
      </w:r>
      <w:r>
        <w:rPr/>
        <w:t>6</w:t>
      </w:r>
      <w:r>
        <w:rPr/>
        <w:t>养怡二句：谓对身心修养得法，也可以延年益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幻灯片</w:t>
      </w:r>
      <w:r>
        <w:rPr/>
        <w:t xml:space="preserve">12 </w:t>
      </w:r>
    </w:p>
    <w:p>
      <w:pPr>
        <w:pStyle w:val="Normal"/>
        <w:rPr/>
      </w:pP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熟背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选择诗中最能打动你心灵的句子，然后写写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0:00Z</dcterms:created>
  <dc:creator>USER</dc:creator>
  <dc:description/>
  <dc:language>en-US</dc:language>
  <cp:lastModifiedBy>USER</cp:lastModifiedBy>
  <dcterms:modified xsi:type="dcterms:W3CDTF">2008-11-27T14:30:00Z</dcterms:modified>
  <cp:revision>1</cp:revision>
  <dc:subject/>
  <dc:title>《短歌行》教案设计</dc:title>
</cp:coreProperties>
</file>