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短歌行</w:t>
      </w:r>
    </w:p>
    <w:p>
      <w:pPr>
        <w:pStyle w:val="Normal"/>
        <w:rPr/>
      </w:pPr>
      <w:r>
        <w:rPr>
          <w:rFonts w:eastAsia="Times New Roman"/>
        </w:rPr>
        <w:t xml:space="preserve">      </w:t>
      </w:r>
      <w:r>
        <w:rPr/>
        <w:t>曹操</w:t>
      </w:r>
    </w:p>
    <w:p>
      <w:pPr>
        <w:pStyle w:val="Normal"/>
        <w:rPr/>
      </w:pPr>
      <w:r>
        <w:rPr>
          <w:rFonts w:eastAsia="Times New Roman"/>
        </w:rPr>
        <w:t xml:space="preserve">      </w:t>
      </w:r>
      <w:r>
        <w:rPr/>
        <w:t>对酒当歌，人生几何？譬如朝露，去日苦多。</w:t>
      </w:r>
    </w:p>
    <w:p>
      <w:pPr>
        <w:pStyle w:val="Normal"/>
        <w:rPr/>
      </w:pPr>
      <w:r>
        <w:rPr>
          <w:rFonts w:eastAsia="Times New Roman"/>
        </w:rPr>
        <w:t xml:space="preserve">      </w:t>
      </w:r>
      <w:r>
        <w:rPr/>
        <w:t>慨当以慷，忧思难忘。何以解忧？惟有杜康。</w:t>
      </w:r>
    </w:p>
    <w:p>
      <w:pPr>
        <w:pStyle w:val="Normal"/>
        <w:rPr/>
      </w:pPr>
      <w:r>
        <w:rPr>
          <w:rFonts w:eastAsia="Times New Roman"/>
        </w:rPr>
        <w:t xml:space="preserve">      </w:t>
      </w:r>
      <w:r>
        <w:rPr/>
        <w:t>青青子衿，悠悠我心。但为君故，沉吟至今。</w:t>
      </w:r>
    </w:p>
    <w:p>
      <w:pPr>
        <w:pStyle w:val="Normal"/>
        <w:rPr/>
      </w:pPr>
      <w:r>
        <w:rPr>
          <w:rFonts w:eastAsia="Times New Roman"/>
        </w:rPr>
        <w:t xml:space="preserve">      </w:t>
      </w:r>
      <w:r>
        <w:rPr/>
        <w:t>呦呦鹿鸣，食野之苹。我有嘉宾，鼓瑟吹笙。</w:t>
      </w:r>
    </w:p>
    <w:p>
      <w:pPr>
        <w:pStyle w:val="Normal"/>
        <w:rPr/>
      </w:pPr>
      <w:r>
        <w:rPr>
          <w:rFonts w:eastAsia="Times New Roman"/>
        </w:rPr>
        <w:t xml:space="preserve">      </w:t>
      </w:r>
      <w:r>
        <w:rPr/>
        <w:t>明明如月，何时可辍？忧从中来，不可断绝。</w:t>
      </w:r>
    </w:p>
    <w:p>
      <w:pPr>
        <w:pStyle w:val="Normal"/>
        <w:rPr/>
      </w:pPr>
      <w:r>
        <w:rPr>
          <w:rFonts w:eastAsia="Times New Roman"/>
        </w:rPr>
        <w:t xml:space="preserve">      </w:t>
      </w:r>
      <w:r>
        <w:rPr/>
        <w:t>越陌度阡，枉用相存。契阔谈宴，心念旧恩。</w:t>
      </w:r>
    </w:p>
    <w:p>
      <w:pPr>
        <w:pStyle w:val="Normal"/>
        <w:rPr/>
      </w:pPr>
      <w:r>
        <w:rPr>
          <w:rFonts w:eastAsia="Times New Roman"/>
        </w:rPr>
        <w:t xml:space="preserve">      </w:t>
      </w:r>
      <w:r>
        <w:rPr/>
        <w:t>月明星稀，乌鹊南飞。绕树三匝，何枝可依？</w:t>
      </w:r>
    </w:p>
    <w:p>
      <w:pPr>
        <w:pStyle w:val="Normal"/>
        <w:rPr/>
      </w:pPr>
      <w:r>
        <w:rPr/>
        <w:t>山不厌高，海不厌深。周公吐哺，天下归心。</w:t>
      </w:r>
    </w:p>
    <w:p>
      <w:pPr>
        <w:pStyle w:val="Normal"/>
        <w:rPr>
          <w:rFonts w:eastAsia="Times New Roman"/>
        </w:rPr>
      </w:pPr>
      <w:r>
        <w:rPr>
          <w:rFonts w:eastAsia="Times New Roman"/>
        </w:rPr>
        <w:t xml:space="preserve"> </w:t>
      </w:r>
    </w:p>
    <w:p>
      <w:pPr>
        <w:pStyle w:val="Normal"/>
        <w:rPr/>
      </w:pPr>
      <w:r>
        <w:rPr/>
        <w:t>问：同学们可曾喝过酒？问：是大瓶大碗的喝呢，还是小杯小盏的酌？</w:t>
      </w:r>
    </w:p>
    <w:p>
      <w:pPr>
        <w:pStyle w:val="Normal"/>
        <w:rPr/>
      </w:pPr>
      <w:r>
        <w:rPr/>
        <w:t>问：可也曾意气风发，酒兴满怀时激情澎湃的唱首李白的——将进酒？</w:t>
      </w:r>
    </w:p>
    <w:p>
      <w:pPr>
        <w:pStyle w:val="Normal"/>
        <w:rPr/>
      </w:pPr>
      <w:r>
        <w:rPr/>
        <w:t>问：不曾是不是？以后有机会，同学们可以试试，或许也可以增添喝酒的气氛与雅兴。</w:t>
      </w:r>
    </w:p>
    <w:p>
      <w:pPr>
        <w:pStyle w:val="Normal"/>
        <w:rPr/>
      </w:pPr>
      <w:r>
        <w:rPr>
          <w:rFonts w:eastAsia="Times New Roman"/>
        </w:rPr>
        <w:t xml:space="preserve">  </w:t>
      </w:r>
      <w:r>
        <w:rPr/>
        <w:t>中国诗人与酒有着不解之缘。酒文化。陶潜的菊花酒是人格高洁的标志，其《饮酒》诗云：忽与一觞酒，日夕欢相持。从早喝到晚，喝得何等痛快。但阮籍大醉六十天为了避婚，又喝得何其痛苦。酒与名士的关系在魏晋风流名士之中可谓达到了登峰造极的地步。如，历史上著名的小酒徒集团——竹林七贤，更是常常一群人闭门哄饮，那可谓是大盆大缸的罐。在古今超一流的为因酒出豪语的大诗人是谁——李白。其饮酒的豪语无人能比，“会须一饮三百杯”，“金樽清酒斗十千”，一曲将进酒更是闻名千古。“与尔同销万古愁”，豪放浪漫，激情澎湃，夸张得不可思议，但也夸张得令人心悦诚服，五体投地。诗圣杜甫，饱经沧桑深沉忧郁的他也唱出“白日放歌须纵酒，青春作伴好还乡”。苏轼有着“把酒问青天”的纯真，也有“一樽还酹江月”的无奈。古今第一女词人李清照有“沉醉不知归路”，“浓睡不销残酒”的欢乐与温馨。范仲淹有“浊酒一杯家万里”的思乡之情，王维有“劝君更尽一杯酒，西出阳关无故人”对友人的送别之情。等等。中国的诗酒文化的源远流长由此可见一端。可以说中国古代第一流的诗人很多都与酒有着极深的情缘。他们借着酒尽情的挥洒着诗兴，写下了无数美丽的诗篇比如今天要学的曹操的《短歌行》。据考证，这首诗大概是创作于建安十三年冬，当时曹操已经５４岁。他北战南征，戎马大半生，但赤壁之战大败，一直未完成统一大业因而发出了人生易逝，功业未成的感慨。</w:t>
      </w:r>
    </w:p>
    <w:p>
      <w:pPr>
        <w:pStyle w:val="Normal"/>
        <w:rPr>
          <w:rFonts w:eastAsia="Times New Roman"/>
        </w:rPr>
      </w:pPr>
      <w:r>
        <w:rPr>
          <w:rFonts w:eastAsia="Times New Roman"/>
        </w:rPr>
        <w:t xml:space="preserve"> </w:t>
      </w:r>
    </w:p>
    <w:p>
      <w:pPr>
        <w:pStyle w:val="Normal"/>
        <w:rPr/>
      </w:pPr>
      <w:r>
        <w:rPr/>
        <w:t>短歌是指歌词音节的长短而言。行，是古代诗歌的一种体裁。其实，我觉得若给诗加个小题目，对酒当歌，那会更好。李白边喝酒边唱：“抽刀断水水更流，举杯浇愁愁更愁”将进酒更是高歌“与尔同销万古愁”，可谓是豪气酒气冲天。喝酒的时候诗人总喜欢唱歌，那么曹操究竟唱出了什么样的歌？大家齐读，开始！</w:t>
      </w:r>
    </w:p>
    <w:p>
      <w:pPr>
        <w:pStyle w:val="Normal"/>
        <w:rPr/>
      </w:pPr>
      <w:r>
        <w:rPr/>
        <w:t>(</w:t>
      </w:r>
      <w:r>
        <w:rPr/>
        <w:t>学生齐读。</w:t>
      </w:r>
      <w:r>
        <w:rPr/>
        <w:t>)</w:t>
      </w:r>
    </w:p>
    <w:p>
      <w:pPr>
        <w:pStyle w:val="Normal"/>
        <w:rPr/>
      </w:pPr>
      <w:r>
        <w:rPr/>
        <w:t>师：可能都没有预习吧。譬如的譬读错了。如果曹操泉下有知，恐怕也会被气死。这里有几个需要注意的读音。</w:t>
      </w:r>
      <w:r>
        <w:rPr/>
        <w:t>[</w:t>
      </w:r>
      <w:r>
        <w:rPr/>
        <w:t>板书：譬，慨，衿，辍，阡，契。</w:t>
      </w:r>
      <w:r>
        <w:rPr/>
        <w:t>]</w:t>
      </w:r>
      <w:r>
        <w:rPr/>
        <w:t>其他注音参照注释。大家可要读熟了。……现在再读一遍。……</w:t>
      </w:r>
    </w:p>
    <w:p>
      <w:pPr>
        <w:pStyle w:val="Normal"/>
        <w:rPr/>
      </w:pPr>
      <w:r>
        <w:rPr/>
        <w:t>师：好多了，后面还会继续练习。首先，先介绍这篇短歌行的写作背景。遇到古诗文，我们怎样进行学习呢？首先是不管三七二十一，先把它背下来再说。</w:t>
      </w:r>
    </w:p>
    <w:p>
      <w:pPr>
        <w:pStyle w:val="Normal"/>
        <w:rPr>
          <w:rFonts w:eastAsia="Times New Roman"/>
        </w:rPr>
      </w:pPr>
      <w:r>
        <w:rPr>
          <w:rFonts w:eastAsia="Times New Roman"/>
        </w:rPr>
        <w:t xml:space="preserve"> </w:t>
      </w:r>
    </w:p>
    <w:p>
      <w:pPr>
        <w:pStyle w:val="Normal"/>
        <w:rPr/>
      </w:pPr>
      <w:r>
        <w:rPr/>
        <w:t>这首诗第一句起句就不凡。对酒当歌，唱得慷慨激昂。但忽然就变了，人生几何，——人的岁月能有多少呢？调子陡然变低，有消极之味。人生短暂，就像早晨的露水，太阳一出来很快就给蒸干了。起首四句，调子高低起伏，抑扬顿挫，极具音乐美。前面老师说过，每人喝酒的心情不同，代表的感情也不同，这里诗人为吗喝酒？（生：忧，人生苦短）</w:t>
      </w:r>
    </w:p>
    <w:p>
      <w:pPr>
        <w:pStyle w:val="Normal"/>
        <w:rPr/>
      </w:pPr>
      <w:r>
        <w:rPr/>
        <w:t>师：而且短得就像――（生：朝露。）作者苦于失去的日子那么多。</w:t>
      </w:r>
      <w:r>
        <w:rPr/>
        <w:t>[</w:t>
      </w:r>
      <w:r>
        <w:rPr/>
        <w:t>板书：对酒当歌</w:t>
      </w:r>
      <w:r>
        <w:rPr>
          <w:rFonts w:eastAsia="Times New Roman"/>
        </w:rPr>
        <w:t xml:space="preserve">  </w:t>
      </w:r>
      <w:r>
        <w:rPr/>
        <w:t>忧的是人生苦短。</w:t>
      </w:r>
      <w:r>
        <w:rPr/>
        <w:t>]</w:t>
      </w:r>
    </w:p>
    <w:p>
      <w:pPr>
        <w:pStyle w:val="Normal"/>
        <w:rPr/>
      </w:pPr>
      <w:r>
        <w:rPr/>
        <w:t>师：诗人“慨当以慷，忧思难忘。”</w:t>
      </w:r>
      <w:r>
        <w:rPr>
          <w:rFonts w:eastAsia="Times New Roman"/>
        </w:rPr>
        <w:t xml:space="preserve"> </w:t>
      </w:r>
      <w:r>
        <w:rPr/>
        <w:t>慨当以慷——这是作者为了押韵而调换了语序，实际是当以慷慨。（慷慨：指因不能实现自己的理想而产生的一种不平静的感情。）诗人的忧愁难于排遣，要借助杜康来解忧。（参照注释：杜康是相传古代发明造酒的人，这里用作酒的代称。）能不能解忧？（生：不能。）</w:t>
      </w:r>
    </w:p>
    <w:p>
      <w:pPr>
        <w:pStyle w:val="Normal"/>
        <w:rPr/>
      </w:pPr>
      <w:r>
        <w:rPr/>
        <w:t>师：这是一个很有趣的现象。明明忧从心中而来，还要用酒来解忧。其实这种忧，人生之短，每个人都会有。比如弃疾：在梦中，了却君王天下事之后，却突然降回无情的现实——可怜白发生。再如苏轼？高唱大江东去后，最后还是，人生如梦，一樽还酹江月。</w:t>
      </w:r>
    </w:p>
    <w:p>
      <w:pPr>
        <w:pStyle w:val="Normal"/>
        <w:rPr/>
      </w:pPr>
      <w:r>
        <w:rPr/>
        <w:t>师：这里，作者也是觉得人生很短，觉得人生不够用。为什么不够用，因为作者——要做大事，一统天下。</w:t>
      </w:r>
    </w:p>
    <w:p>
      <w:pPr>
        <w:pStyle w:val="Normal"/>
        <w:rPr/>
      </w:pPr>
      <w:r>
        <w:rPr/>
        <w:t>师：曹操用不着我给大家多作介绍，作为一个著名的政治家军事家文学家，文韬武略，挟天子以令诸侯征讨四方，在中国是一个妇孺皆知的人物，其做的事情大家都很熟悉。那么他觉得现在迫切需要做的是什么事？（生：招纳贤才。）为的是什么？（建功立业，统一天下）［板书：求贤若渴　　为的是一统天下］</w:t>
      </w:r>
    </w:p>
    <w:p>
      <w:pPr>
        <w:pStyle w:val="Normal"/>
        <w:rPr/>
      </w:pPr>
      <w:r>
        <w:rPr/>
        <w:t>师：那么从哪儿开始转入的？青青子衿，悠悠我心――作品的风格突然在这儿转向了。大家朗读这里时，语调应该变得情意缠绵，就象是情话款款柔情。为什么呢？大家可以参照注释，这首诗原来是《诗经》里的情诗。《郑风</w:t>
      </w:r>
      <w:r>
        <w:rPr/>
        <w:t xml:space="preserve">- </w:t>
      </w:r>
      <w:r>
        <w:rPr/>
        <w:t>子衿》：“纵我不往，子宁不嗣音。”（即使我不去找你，你就不可以跟我联系吗）思慕情人，变成思慕贤才。正是因为你啊，他总喜欢低吟《子衿》这诗章。这里就电出了“忧思难忘”的原因，充分表达了诗人对贤才的渴慕之情。</w:t>
      </w:r>
    </w:p>
    <w:p>
      <w:pPr>
        <w:pStyle w:val="Normal"/>
        <w:rPr/>
      </w:pPr>
      <w:r>
        <w:rPr/>
        <w:t>呦呦四句出自《小雅</w:t>
      </w:r>
      <w:r>
        <w:rPr/>
        <w:t>-</w:t>
      </w:r>
      <w:r>
        <w:rPr/>
        <w:t>鹿鸣》本是周代朝廷与民间宴请宾客的诗句，鹿喜欢群居，每当找到地上的蒿草，便呦呦地呼唤同伴相聚而食。这里曹操用来再次表达自己对贤才的礼遇。表达了诗人求贤若渴，尊重贤才的思想感情。</w:t>
      </w:r>
    </w:p>
    <w:p>
      <w:pPr>
        <w:pStyle w:val="Normal"/>
        <w:rPr/>
      </w:pPr>
      <w:r>
        <w:rPr/>
        <w:t>这八句的详细解释就是：那青青的衣领，我悠悠的心，因为你的原因，我一直沉默到现在，美丽的鹿鸣叫着，悠闲地吃草，我有很多朋友，能够在一起欢聚一堂，演奏着迷人的音乐。作者写得何等美丽！作品由慷慨激昂转入柔情蜜意。（这里深切的表达诗人对贤才的真诚思慕，对归来人才的欢迎与重视）大家把这几句读一下。（学生朗读）</w:t>
      </w:r>
    </w:p>
    <w:p>
      <w:pPr>
        <w:pStyle w:val="Normal"/>
        <w:rPr/>
      </w:pPr>
      <w:r>
        <w:rPr/>
        <w:t>师：我再给大家一分钟时间，把后面的迅速阅读一下。我请同学为我们解说一下后面八句。可以参照注释。有没有同学能用自己的语言说一下这八句诗？有没有？</w:t>
      </w:r>
    </w:p>
    <w:p>
      <w:pPr>
        <w:pStyle w:val="Normal"/>
        <w:rPr/>
      </w:pPr>
      <w:r>
        <w:rPr/>
        <w:t>师：他用自己的话给我们描述了一下。但下面几句话有些奇怪：明明如月，何时可掇，这么个老头，居然要去捉月。</w:t>
      </w:r>
      <w:r>
        <w:rPr/>
        <w:t>(</w:t>
      </w:r>
      <w:r>
        <w:rPr/>
        <w:t>生：他喝醉了。</w:t>
      </w:r>
      <w:r>
        <w:rPr/>
        <w:t>)</w:t>
      </w:r>
    </w:p>
    <w:p>
      <w:pPr>
        <w:pStyle w:val="Normal"/>
        <w:rPr/>
      </w:pPr>
      <w:r>
        <w:rPr/>
        <w:t>师：的确，一个正常人不会如此。但是，喝醉了能写出这么工整的诗吗？他说要摘月亮实际上是比喻。人才就象那天上的月亮，我什么时候才能把你摘入我的胸怀？为此诗人“忧从中来，不可断绝。”——忧伤不觉起心，时隐时现难断绝。于是，诗人付诸想象，希望贤才“越陌度阡，枉用相存。”大家参照注释，枉是屈驾之意。这句是说，希望客人能长途跋涉，从四面八方屈驾前来探访我曹操。（当然，曹操作为丞相，且是实际掌权之人，可以说是在皇上之上，也即万人之上。用枉字，表现了诗人对贤才的尊重。）作者想象大家在一起谈天宴饮，宾主契合，重温昔日的情谊，何等畅快。这一层前面写贤才不来的惆怅，后写畅饮的欢快，正反对照，尤喜交织，极写出了诗人求贤的心情，以及诗人对贤才的礼待。</w:t>
      </w:r>
    </w:p>
    <w:p>
      <w:pPr>
        <w:pStyle w:val="Normal"/>
        <w:rPr>
          <w:rFonts w:eastAsia="Times New Roman"/>
        </w:rPr>
      </w:pPr>
      <w:r>
        <w:rPr>
          <w:rFonts w:eastAsia="Times New Roman"/>
        </w:rPr>
        <w:t xml:space="preserve"> </w:t>
      </w:r>
    </w:p>
    <w:p>
      <w:pPr>
        <w:pStyle w:val="Normal"/>
        <w:rPr/>
      </w:pPr>
      <w:r>
        <w:rPr/>
        <w:t>接着写“月明星稀，乌鹊南飞。绕树三匝，何枝可依？”此句是全文的点睛之笔，用笔行手法化景为情，乌鹊难以择枝的情景，寄托客子无所依托。以乌鹊难飞的图景比喻这些无所适从的贤士在三国鼎立的局面下无所适从，曹操劝他们莫要彷徨，要善于选择明主贤君，也即是说要归依他曹爷。这比兴手法的运用显得特有韵味。</w:t>
      </w:r>
    </w:p>
    <w:p>
      <w:pPr>
        <w:pStyle w:val="Normal"/>
        <w:rPr/>
      </w:pPr>
      <w:r>
        <w:rPr/>
        <w:t>最后四句揭示全诗主旨，“山不厌高，海不厌深。周公吐哺，天下归心。”以山水，比喻自己的博大胸怀（比兴手法）。以周公自勉，表明自己竭诚待贤的决心。作者发出了一个召唤，举周公的例子作结，气势是宏大的，意义是深远的。“周公吐哺”的典故出于《韩诗外传》，据说周公自言：“吾文王之子，武王之弟，成王之叔父也；又相天下，吾于天下亦不轻矣。然一沐三握发，一饭三吐哺，犹恐失天下之士。”周公为了接待天下之士，有时洗一次头，吃一顿饭，都曾中断数次，这种传说当然是太夸张了。不过这个典故用在这里却能突出地表现作者求贤若渴的心情。“山不厌高，海不厌深”二句也是通过比喻极有说服力地表现了人才多多益善。（所以陈沆说：“鸟则择木，木岂能择鸟？天下三分，士不北走，则南驰耳。分奔蜀吴，栖皇未定，若非吐哺折节，何以来之？山不厌土，故能成其高；海不厌水，故能成其深；王者不厌士，故天下归心。”（亦见《诗比兴笺》）这些话有助于理解本诗的深刻含义。）</w:t>
      </w:r>
    </w:p>
    <w:p>
      <w:pPr>
        <w:pStyle w:val="Normal"/>
        <w:rPr/>
      </w:pPr>
      <w:r>
        <w:rPr/>
        <w:t>现在赏析完了这首诗，同学们应该知道此诗的脉络是很清晰的。第一节（丛——到——），写人生易逝功业未成，作者感慨万千。由此渴望有贤才来助他完成统一大业。（第一节）→接着表达了他思慕贤才的情怀（第二节），访求贤才的态度。｛第三层照应和强调了一二层：为求贤而愁；会待贤以礼｝→最后以周公作比呼唤贤才来归依他，自己将会象周公一样接待。</w:t>
      </w:r>
    </w:p>
    <w:p>
      <w:pPr>
        <w:pStyle w:val="Normal"/>
        <w:rPr/>
      </w:pPr>
      <w:r>
        <w:rPr/>
        <w:t>本诗反复强调了追求贤才之情，以及自己会竭诚礼待贤才之意。假如说，现在你是一个人才，某个公司老总要招聘你，你会提出什么样的条件？或者说你是一个老总，就假如说是曹操吧，你会摆出怎样的条件以吸引留住人才？（</w:t>
      </w:r>
    </w:p>
    <w:p>
      <w:pPr>
        <w:pStyle w:val="Normal"/>
        <w:rPr/>
      </w:pPr>
      <w:r>
        <w:rPr/>
        <w:t>（生：高薪，高职位）</w:t>
      </w:r>
    </w:p>
    <w:p>
      <w:pPr>
        <w:pStyle w:val="Normal"/>
        <w:rPr/>
      </w:pPr>
      <w:r>
        <w:rPr/>
        <w:t>师：也就是说待遇。（板书“待遇”）（生：好的工作环境。）</w:t>
      </w:r>
    </w:p>
    <w:p>
      <w:pPr>
        <w:pStyle w:val="Normal"/>
        <w:rPr/>
      </w:pPr>
      <w:r>
        <w:rPr/>
        <w:t>师：还有？（生：尊重。）（教师板书“尊重”）</w:t>
      </w:r>
    </w:p>
    <w:p>
      <w:pPr>
        <w:pStyle w:val="Normal"/>
        <w:rPr/>
      </w:pPr>
      <w:r>
        <w:rPr/>
        <w:t>师：还有没有？（生：贤才与贤主）</w:t>
      </w:r>
    </w:p>
    <w:p>
      <w:pPr>
        <w:pStyle w:val="Normal"/>
        <w:rPr/>
      </w:pPr>
      <w:r>
        <w:rPr/>
        <w:t>师：对，这样可以达到更大的目的，实现他的愿望。</w:t>
      </w:r>
    </w:p>
    <w:p>
      <w:pPr>
        <w:pStyle w:val="Normal"/>
        <w:rPr/>
      </w:pPr>
      <w:r>
        <w:rPr/>
        <w:t>同学们，几年以后，十几年以后，哪个同学成为了一个团队的领导，应该注意怎么样才能吸纳人才——老师认为，要待遇留人，感情留人，事业留人。当然这事说起来容易，做起来难啊。你说曹操，对关羽多么的好。送坐骑——汽车，送美女，送官印——洋房，用俗气点的话来说，可谓是，汽车美女洋房，很多男人一辈子追求的东西，关羽一应俱全——有事业有感情有待遇，可是关羽还是走了。为什么，同学们，你说。因为，他对刘备的感情更深于曹操。当然，以情对人，总不会吃亏的。要不，关羽不会在华容道“义释曹操”，让他的青龙偃月刀，喝西北风了。否则，大家可以想象中国的历史将怎样进行创新改写。可见，对人来说，感情是很重要的。</w:t>
      </w:r>
    </w:p>
    <w:p>
      <w:pPr>
        <w:pStyle w:val="Normal"/>
        <w:rPr/>
      </w:pPr>
      <w:r>
        <w:rPr/>
        <w:t>作者开篇之后便感叹人生几何，这是一个无法回避的问题，我们每个人，无法避免的是死亡。我一直以为，中国缺少死的教育，但是，面对死亡，每一个人的想法与感情都不一样。孔夫子说“朝闻道，夕死可矣。”有些人则觉得尘归尘，土归土。陶渊明说的“死去……”大化境界。古诗十九首有云：“昼短苦夜长，何不秉烛游”</w:t>
      </w:r>
      <w:r>
        <w:rPr>
          <w:rFonts w:eastAsia="Times New Roman"/>
        </w:rPr>
        <w:t xml:space="preserve"> </w:t>
      </w:r>
      <w:r>
        <w:rPr/>
        <w:t>陆游在死之前，放心不下的是王师北定中原日，家祭无忘告乃翁。</w:t>
      </w:r>
    </w:p>
    <w:p>
      <w:pPr>
        <w:pStyle w:val="Normal"/>
        <w:rPr/>
      </w:pPr>
      <w:r>
        <w:rPr/>
        <w:t>不同人对待死亡的作法是不一样的，那么曹操，他对待死亡，他的态度又是怎么样的？这“对酒当歌，人生几何？譬如朝露，去日苦多”是否调子过于消极，会把人引向及时行乐呢？其实，这里讲“人生几何”，不是叫人“及时行乐”，而是要及时地建功立业。蕴含着向上的人文精神。。又从表面上看，曹操是在抒个人之情，发愁时间过得太快，恐怕来不及有所作为。实际上他也是在巧妙提醒广大贤士：人生就象“朝露”那样易于消失，贤士应该珍惜时间，赶快归依我曹操，及时施展才华。（作者带着感伤的情调，叹息人生短促，追求及时行乐，这与曹操为了建功立业而急于思待贤才有关。深感时不我待，当然如果离开具体的历史背景，一味追求及时行乐，是需要加以批判的。）</w:t>
      </w:r>
    </w:p>
    <w:p>
      <w:pPr>
        <w:pStyle w:val="Normal"/>
        <w:rPr>
          <w:rFonts w:eastAsia="Times New Roman"/>
        </w:rPr>
      </w:pPr>
      <w:r>
        <w:rPr>
          <w:rFonts w:eastAsia="Times New Roman"/>
        </w:rPr>
        <w:t xml:space="preserve"> </w:t>
      </w:r>
    </w:p>
    <w:p>
      <w:pPr>
        <w:pStyle w:val="Normal"/>
        <w:rPr/>
      </w:pPr>
      <w:r>
        <w:rPr/>
        <w:t>师：其实，说到死，人们总是比较忌讳的。实际上，忌讳可以理解，避讳就没有必要。大家是否想到一个问题。这些诗篇的作者很早就离开了我们，但是他们为我们留下了这么宝贵丰富的遗产，中国历史下了篇章，他们为自己的生命涂沫的亮色，足以永生。（呵呵）老师认为吗，作为平凡的我们，立曹爷爷的那种大志，未免自欺欺人。觉得做人“胸无大志”，“鼠目寸光”点也未尝不好。在立下你的志向之后就别再去想太远的事情，我们唯一能做的，就是当你每天早上醒来的时候，告诉自己，我要过好这一天，晚上临睡的时候告诉自己，今天我过得很好。生命应该珍惜，而珍惜最好的方法是用行动去做事情，包括去亲近，享受生活。这样，至少咱们会少点遗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w:t>
      </w:r>
    </w:p>
    <w:p>
      <w:pPr>
        <w:pStyle w:val="Normal"/>
        <w:rPr/>
      </w:pPr>
      <w:r>
        <w:rPr>
          <w:rFonts w:eastAsia="Times New Roman"/>
        </w:rPr>
        <w:t xml:space="preserve">            </w:t>
      </w:r>
      <w:r>
        <w:rPr/>
        <w:t>短歌行</w:t>
      </w:r>
      <w:r>
        <w:rPr/>
        <w:t xml:space="preserve">? </w:t>
      </w:r>
      <w:r>
        <w:rPr/>
        <w:t>曹操</w:t>
      </w:r>
    </w:p>
    <w:p>
      <w:pPr>
        <w:pStyle w:val="Normal"/>
        <w:rPr/>
      </w:pPr>
      <w:r>
        <w:rPr>
          <w:rFonts w:eastAsia="Times New Roman"/>
        </w:rPr>
        <w:t xml:space="preserve">            </w:t>
      </w:r>
      <w:r>
        <w:rPr/>
        <w:t>对酒当歌，忧的是人生苦短</w:t>
      </w:r>
    </w:p>
    <w:p>
      <w:pPr>
        <w:pStyle w:val="Normal"/>
        <w:rPr/>
      </w:pPr>
      <w:r>
        <w:rPr>
          <w:rFonts w:eastAsia="Times New Roman"/>
        </w:rPr>
        <w:t xml:space="preserve">                                                             </w:t>
      </w:r>
      <w:r>
        <w:rPr/>
        <w:t>英雄的慷慨悲歌</w:t>
      </w:r>
    </w:p>
    <w:p>
      <w:pPr>
        <w:pStyle w:val="Normal"/>
        <w:rPr/>
      </w:pPr>
      <w:r>
        <w:rPr>
          <w:rFonts w:eastAsia="Times New Roman"/>
        </w:rPr>
        <w:t xml:space="preserve">            </w:t>
      </w:r>
      <w:r>
        <w:rPr/>
        <w:t>求贤若渴，求的是一统天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3:00Z</dcterms:created>
  <dc:creator>USER</dc:creator>
  <dc:description/>
  <dc:language>en-US</dc:language>
  <cp:lastModifiedBy>USER</cp:lastModifiedBy>
  <dcterms:modified xsi:type="dcterms:W3CDTF">2008-11-27T13:33:00Z</dcterms:modified>
  <cp:revision>4</cp:revision>
  <dc:subject/>
  <dc:title>高考状元谈学语文</dc:title>
</cp:coreProperties>
</file>