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教案及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赤壁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作者介绍及写作背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（</w:t>
      </w:r>
      <w:r>
        <w:rPr>
          <w:rFonts w:cs="宋体;SimSun" w:ascii="宋体;SimSun" w:hAnsi="宋体;SimSun"/>
          <w:szCs w:val="21"/>
        </w:rPr>
        <w:t>1036—1101</w:t>
      </w:r>
      <w:r>
        <w:rPr>
          <w:rFonts w:ascii="宋体;SimSun" w:hAnsi="宋体;SimSun" w:cs="宋体;SimSun"/>
          <w:szCs w:val="21"/>
        </w:rPr>
        <w:t xml:space="preserve">）：字子瞻，自号东坡居士，眉州眉山人。他的政治思想比较保守，宋神宗时，王安石当政，行新法，他极力反对，出任杭州等处地方官。又因作诗得罪朝廷，被捕入狱，贬为黄州团练副使。宋哲宗时，旧党当权，召还为翰林学士；新党再度秉政后，又贬惠州，远徙琼州，后死于常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轼的词意境和风格都比前人提高一步。他作词不纠缠于男女之间的绮靡之情，也不喜欢写那些春愁秋恨的滥调，一扫晚唐五代以来文人词的柔靡纤细的气息，创造出高远清新的意境和豪迈奔放的风格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轼的词强烈地反映着入世和出世的世界观的矛盾。他政治上长期失意，一生经历坎坷不平，但仍能保持乐观豪迈的精神，不时发出健旺爽朗的笑声；另一方面作者在达观潇洒的风度里潜伏着一种浓厚的，逃避现实追求解脱的老庄思想，用来寄托自己对政治现实不满的心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是苏轼谪居黄州游赤壁时写的。这时作者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岁，自觉功名事业还没有成就，就借怀古以抒发自己的怀抱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学习课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补充注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念奴娇：词牌名。后人还以《大江东去》、《大江东》、《酹江月》作为《念奴娇》的代名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流人物：此处指杰出的英雄人物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乱石：①陡峭不平的石壁。②群山。《释名》：“山体曰石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乔：吴国乔玄有两个女儿，都美貌出众，人称“二乔”。“大乔”嫁给孙权的哥哥孙策，“小乔”嫁给周瑜。唐代诗人杜牧有“铜雀春深锁二乔”的诗句，指的是曹操筑铜雀台，打算灭吴后将“二乔”掳为己有的典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樯橹：樯是船上的桅杆，橹是摇船的工具。这里是以局部代全体的借代修辞方法，用樯橹代全部战船，再引申整个水军。有的本子作“强虏”或“狂虏”，那就直指曹操的军队了；灰飞烟灭：被焚烧成灰或烟飞散消逝掉，形容曹操的军队遭火攻后的惨败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江月：临照在大江之上的月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讲读上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一、二、三句历来被人们称道，有谁说说它的好处在哪里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词一开篇，江山、历史、人物逐一奔入眼底，引起怀古思绪。境界开阔，气象恢宏，笼罩全词。大江东去，淘空一切，唤起我们所有的向往。“浪”怎能冲洗千古风流人物呢？显然是作者的感情在起作用，使无数杰出人物在诗人的视野里都如滚滚长江水一去不复返。由江水的流逝想到岁月的无情，引发历史想象，非常自然。我们知道，孔夫子早就有“逝者如斯夫”的嗟叹。这三句写景和抒情议论结合得天衣无缝。给人以强烈的感情冲击，并产生对历史和人生的思索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四、五句点明什么，写赤壁为何要假借他人之口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四句引出历史上的“风流人物”，这一句进一步提出“三国周郎赤壁”作为一篇主脑，文章由此生发开去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人道是”三字用得极巧，点明此处赤壁并不一定是赤壁之战的所在地，诗人只是借此抒发感情，并不想做考据家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六、七、八句写了怎样的赤壁之景？有什么作用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一、二、三句总写长江，引起人的怀古思绪，这几句具体写赤壁之景。先写江岸石壁，“乱”写出险怪，“穿”写出高峪。再写江面波涛，“惊”写汹涌，“拍”描绘出水石相搏的情状。“卷”句写出浪花四溅，狂澜奔腾起伏的异景，声音、色彩、姿态，无不逼真。这几句，作者抓住悬崖、陡壁、惊涛、波浪这些可视性极强变化宏大的形象，大刀阔斧横画纵抹，描绘了一幅奇险雄伟的画面；并暗写赤壁之战惊心动魄的场面和英雄豪杰们的雄姿，表现了作者的豪迈奋发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九、十句在全篇中起到什么作用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一句承上启下。 “江山如画”是从眼前景色得出的结论。江山如此秀美，人物又是一时俊杰之士。这长江、这赤壁，岂不引起人们怀古之幽情？于是便引出下面一大段抒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总结上片内容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描写赤壁景象，引起对古代英雄的缅怀，充溢着对建功立业的渴望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讲读下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片重写景，下片“遥想”一词接应上文，心往神驰，八百七十四年前的周瑜就在作者描写的赤壁雄奇壮丽景色中出现了。阅读下片前六句，讨论苏轼刻画了周瑜什么样的形象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描写了周瑜雄姿英发风流俊雅的英雄形象。“小乔初嫁”美人衬英雄，写尽俊伟风姿。据史书记载，建安三年（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 xml:space="preserve">）乔玄把自己美丽的次女嫁给周瑜，不久吴主孙权又拜周瑜为大都督，这时周瑜才二十四岁。“羽扇纶巾”，描写周瑜儒将装束，手握羽扇，头戴纶巾，从容闲雅，一派儒将风度。“谈笑间，樯橹灰飞烟灭”，以曹操水军的惨败衬托周瑜指挥若定蔑视强敌的气概。小乔初嫁距赤壁之战（建安十三年，瑜三十四岁）十年，放在一起写，是为了突出地表现周瑜少年得志建立功业的形象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讨论作者为什么要着意描写周瑜年轻有为英气不凡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抒发对英雄业绩的仰慕之情，引发自己未能建功立业的感伤。苏武这年四十七岁，不但没有建树，反而待罪黄州。怀古思今，感慨万千。下面几句就是写自己失意的感伤之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后五句是怎样写人生感慨的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故国神游”，承接上文，道出了对英雄时代、英雄人物的疾情向往。这种向往在两鬓斑白年近半百功业无成的现实面前变得可笑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多情应笑我”是倒装句，须解作：应笑我多情。这里用自嘲方式写自己的感伤，感情大落，最终发出“人生如梦”的感慨，以呼应首三句。英雄人物，丰功伟绩，全都是过眼烟云，稍纵即逝，也是心境旷达，潇洒酒酬月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总结下片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下片第一层写周瑜形象，第二层抒发对身世的感叹，咏史、抒情自然结合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总结这首词的艺术特点和思想感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艺术特点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这首词写景、咏史、抒情相结合，语言简洁生动，意境壮阔博大，有着动人的艺术魅力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思想感情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词表现了苏轼复杂矛盾的思想。苏轼深受儒、道、佛三家思想影响，他一方面仰慕屈原、诸葛亮、陆贽等经世济时的人物，希望尊主忧国，渴望建功立业；一方面又酷爱陶潜，追慕老庄，在险恶的政治逆境中能够保持超然物外的旷达态度。又跟和尚亲密往来，精通禅学。儒、道、佛三家思想，本来是矛盾的，但苏轼习惯于把政治思想和人生思想区别对待，采用“外儒内道”的形式，把它们统一起来，从而构成了苏轼世界观中既有积极进取的精神，又交织着齐生死、等是非的虚无态度。这首词中壮丽江山、英雄业绩，既激起了他豪迈奋发之情，也加深了他的思想矛盾，使他产生“人生如梦”的感慨。这首词具有感奋和感伤的双重色彩。苏轼的感伤是由于建功立业的激切热望不能实现而萌发的，我们应当更多地体会他对事业对人生的激情和思索，而不是伤感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 xml:space="preserve">人生如梦”反过来也可以激发我们对人生的追求，这也正是这首词的理趣所在。从语言上体会这首词，也是“奋”压倒了“伤”。意境壮阔，风格豪放，反映了苏轼的宽阔胸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疑难指津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念奴娇》中的周瑜形象为何与《三国演义》中的大不相同？苏轼笔下的周瑜年轻有为，文采风流，江山美人兼得，春风得意，且有儒将风度，指挥若定，胆略非凡，气概豪迈。《三国演义》中的周瑜形象既有聪明能干的一面，又有狭隘嫉妒的一面，且无“羽扇纶巾”的儒将风度。两部作品对同一人物的刻画各有其妙，且都已深入人心。不必追究谁更接近历史真实。但一定要理解，苏轼词中如此刻画周瑜、赞颂周瑜，意在怀古伤今，抒发自己年将半百而功业无成的感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京口北固亭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简介作者与写作背景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辛弃疾（</w:t>
      </w:r>
      <w:r>
        <w:rPr>
          <w:rFonts w:cs="宋体;SimSun" w:ascii="宋体;SimSun" w:hAnsi="宋体;SimSun"/>
          <w:szCs w:val="21"/>
        </w:rPr>
        <w:t>1140—1207</w:t>
      </w:r>
      <w:r>
        <w:rPr>
          <w:rFonts w:ascii="宋体;SimSun" w:hAnsi="宋体;SimSun" w:cs="宋体;SimSun"/>
          <w:szCs w:val="21"/>
        </w:rPr>
        <w:t xml:space="preserve">），字幼安，号稼轩，历城人。曾随耿京起兵抗金，后在南宋任通判，安抚使等职，有政声。因与当权者不合而屡遭贬抑，一生郁郁不得志，终忧愤而死。辛弃疾是南宋最伟大的爱国词人，有将相之才而不能施展，将一腔忠愤寄于词间。继承了苏轼的开拓、革新精神，其词题材广阔，气势雄健，意境深沉。善于熔铸经史，驱遣诗文，亦善白描，沉郁顿挫、慷慨苍凉之外兼有清丽明快、缠绵妩媚之风格。有《稼轩长短句》，存词六百余首，对后世有深远影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在词人中，算是个英雄。</w:t>
      </w:r>
      <w:r>
        <w:rPr>
          <w:rFonts w:cs="宋体;SimSun" w:ascii="宋体;SimSun" w:hAnsi="宋体;SimSun"/>
          <w:szCs w:val="21"/>
        </w:rPr>
        <w:t>1161</w:t>
      </w:r>
      <w:r>
        <w:rPr>
          <w:rFonts w:ascii="宋体;SimSun" w:hAnsi="宋体;SimSun" w:cs="宋体;SimSun"/>
          <w:szCs w:val="21"/>
        </w:rPr>
        <w:t>年，金国大举南犯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的辛弃疾率群众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人在家乡起义，加入以耿京为首的农民抗金义军。在起义军的几个月里，他表现出非凡的勇敢和坚定。到了南方后，他继续坚持主战，用饱含爱国主义激情的词和文章，宣传北伐抗金，收复中原统一全国的主张。但是，以赵构为首的赵家王朝偏安江南，在临安过着游宴玩乐歌舞升平的生活，对金屈辱求和。他们对起义军也一直害怕。辛弃疾被迫隐退，空怀一腔忠贞热情，却报国无门。他的许多词就反映了这种悲愤。我们今天要学的这篇怀古词，是突出的一首。宋宁宗嘉泰三年（</w:t>
      </w:r>
      <w:r>
        <w:rPr>
          <w:rFonts w:cs="宋体;SimSun" w:ascii="宋体;SimSun" w:hAnsi="宋体;SimSun"/>
          <w:szCs w:val="21"/>
        </w:rPr>
        <w:t>1203</w:t>
      </w:r>
      <w:r>
        <w:rPr>
          <w:rFonts w:ascii="宋体;SimSun" w:hAnsi="宋体;SimSun" w:cs="宋体;SimSun"/>
          <w:szCs w:val="21"/>
        </w:rPr>
        <w:t>年），辛弃疾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岁退隐江西乡间已有十多年，被执掌大权的韩侘胄所起用。当时蒙古已崛起，金则日益衰败，并起了内乱。韩要立一场伐金大功，以巩固自己的地位，于是起用了辛弃疾作为号召北伐的旗帜。第二年（</w:t>
      </w:r>
      <w:r>
        <w:rPr>
          <w:rFonts w:cs="宋体;SimSun" w:ascii="宋体;SimSun" w:hAnsi="宋体;SimSun"/>
          <w:szCs w:val="21"/>
        </w:rPr>
        <w:t>1204</w:t>
      </w:r>
      <w:r>
        <w:rPr>
          <w:rFonts w:ascii="宋体;SimSun" w:hAnsi="宋体;SimSun" w:cs="宋体;SimSun"/>
          <w:szCs w:val="21"/>
        </w:rPr>
        <w:t xml:space="preserve">）任他作镇江知府，镇江那时正处于抗战前线。辛初到镇江，积极做北伐准备，可他的意见不能被韩侘胄一伙采纳，并给他一个降官的处分，后来又把他调离镇江。辛弃疾施展雄才大略为恢复大业出力的愿望又落空了。这就是辛弃疾写这首词的背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谋篇立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首词通过怀古，表现了词人抗金救国，恢复中原的热切愿望和壮志难酬的苦闷，也表达了对南宋统治者苟且偷安，不图恢复，不尽用人才的愤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整体感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阕，即景生情，追怀孙权、刘裕，表达对英雄事业的向往和对苟且偷安的南宋统治者的愤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阕，陈古警今，借刘义隆失败的历史教训，警告韩侘胄不应草率对敌用兵；借廉颇自况，抒发对南宋统治者的愤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分析词的上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上阕写了两个人，这两个人的共同点是什么？（都是能够建立功业的英雄人物。而且他们的事业都是在京口起步的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词人写这两位英雄人物寄托了什么情怀？（表达自己力主抗金和决心恢复中原的宏大抱负，同时借古代帝王来讽刺南宋统治者屈辱求和的无耻行径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写孙权和刘裕一略一详，为什么？（写出刘裕出身贫贱，却能建功立业，更表现了“事在人为”的道理；更表现词人对英雄的仰慕。在当时韩侘胄急于北伐的现实中，辛弃疾对刘裕的歌颂不仅是向往他的英雄业绩，还含有“如果碰到刘裕这样的国君，他的正确战略意图就能被采用”的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分析词的下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第一层“元嘉草草”句。“元嘉”是南朝宋文帝年号。宋文帝刘义隆是刘裕的儿子。他不能继承父业，好大喜功，听信王玄谟北伐之策，打没有准备的仗，结果一败涂地，北魏军队一直追到长江边，声称要渡江，都城震恐。封狼居胥是用汉朝霍去病战胜匈奴，封狼居胥山，举行祭天大礼的故事。宋文帝听了王玄谟的大话，对臣下说：“闻王玄谟陈说，使人有封狼居胥意。”“仓皇北顾”，是看到北方追来的敌人而张皇失色的意思，宋文帝战败时有“北顾涕交流”的诗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凡诗文运用典故都有用意，辛弃疾引用宋文帝北伐惨败的故事目的是什么？（借鉴历史，伐金必须做好准备，不能草率从事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写作特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围绕作品思想内容而多用典故，以加强作品的说服力和感染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词中用典虽多，却贴切恰当，非但没有妨害思想感情的表达，而且以少胜多，表现了非常丰富的内容和思想。正如《词综》所说，由于这首词用典恰切，感慨深邃，“发端便欲涕落，后段一气奔注，笔不遏；廉颇自拟，慷慨壮怀，如闻其声；谓此词用人名多者，尚是不解词味！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多用对比，而又各不相同，使词丰意曲，感情更加委婉深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古代英雄业绩与可悲的现实相比，用以针砭南宋的萎靡不振；用刘裕的“气吞万里如虎”与其子刘义隆的“赢得仓皇北顾”相比，这是以历史上英主与庸才之比，用提出历史的经验教训，指出今日应有的做法；用四十三年前的“烽火扬州路”与眼下的“佛狸祠下，一片神鸦社鼓”相比，这是抒发忧国忧民的感慨，感叹由于统治者的长期“和戎”媚敌，把人们的民族感情都冲得淡淡的了；用廉颇的遭谗尚有赵王派人聘问与自己的冷落处境相比，用以抒发报国无门的愤懑。通过这些交互重叠的对比，使词义更加丰富曲折，感情更加委婉强烈，形象更加鲜明生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归纳全诗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首诗表现了作者对英雄业绩的向往，有着抗金救国、恢复失地的抱负以及不能实现的苦闷；也表现了对南宋统治者屈辱求和、苟且偏安的卑劣行径的讽刺和不满，以及对韩侘胄的警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模拟试题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赤壁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填空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选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是我国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时期伟大词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的作品。词人有政治抱负，因作诗讽刺新法，被贬为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。贬居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期间，曾两游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附近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写出了这首著名的词，时年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选择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各组词语中加黑字的字形、注音都正确的一组是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lún</w:t>
      </w:r>
      <w:r>
        <w:rPr>
          <w:rFonts w:ascii="宋体;SimSun" w:hAnsi="宋体;SimSun" w:cs="宋体;SimSun"/>
          <w:szCs w:val="21"/>
        </w:rPr>
        <w:t>）巾         酹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酒        樵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悴          崩摧（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lǔn</w:t>
      </w:r>
      <w:r>
        <w:rPr>
          <w:rFonts w:ascii="宋体;SimSun" w:hAnsi="宋体;SimSun" w:cs="宋体;SimSun"/>
          <w:szCs w:val="21"/>
        </w:rPr>
        <w:t>）巾          酹（</w:t>
      </w:r>
      <w:r>
        <w:rPr>
          <w:rFonts w:cs="宋体;SimSun" w:ascii="宋体;SimSun" w:hAnsi="宋体;SimSun"/>
          <w:szCs w:val="21"/>
        </w:rPr>
        <w:t>lēi</w:t>
      </w:r>
      <w:r>
        <w:rPr>
          <w:rFonts w:ascii="宋体;SimSun" w:hAnsi="宋体;SimSun" w:cs="宋体;SimSun"/>
          <w:szCs w:val="21"/>
        </w:rPr>
        <w:t>）酒        樵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悴          崩催（</w:t>
      </w:r>
      <w:r>
        <w:rPr>
          <w:rFonts w:cs="宋体;SimSun" w:ascii="宋体;SimSun" w:hAnsi="宋体;SimSun"/>
          <w:szCs w:val="21"/>
        </w:rPr>
        <w:t>cuí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巾      酹（</w:t>
      </w:r>
      <w:r>
        <w:rPr>
          <w:rFonts w:cs="宋体;SimSun" w:ascii="宋体;SimSun" w:hAnsi="宋体;SimSun"/>
          <w:szCs w:val="21"/>
        </w:rPr>
        <w:t>lēi</w:t>
      </w:r>
      <w:r>
        <w:rPr>
          <w:rFonts w:ascii="宋体;SimSun" w:hAnsi="宋体;SimSun" w:cs="宋体;SimSun"/>
          <w:szCs w:val="21"/>
        </w:rPr>
        <w:t>）酒        樵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悴          崩摧（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纶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巾      酹（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）酒        憔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悴          崩摧（</w:t>
      </w:r>
      <w:r>
        <w:rPr>
          <w:rFonts w:cs="宋体;SimSun" w:ascii="宋体;SimSun" w:hAnsi="宋体;SimSun"/>
          <w:szCs w:val="21"/>
        </w:rPr>
        <w:t>cuī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故垒西边”句中的“故”当“旧”讲。下列各句中的“故”和它意义相同的是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故作不良计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既欲结大义，故遣来贵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池鱼思故渊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故国神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“樯橹灰飞烟灭”句中的“樯橹”借代水军。下列各句中加黑词语为借代用法的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终岁不闻丝竹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举酒欲饮无管弦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足下蹑丝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君当作磐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“羽扇纶巾，谈笑间，樯橹灰飞烟灭”。对这诗句理解正确的一项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 xml:space="preserve">羽扇纶巾”，指诸葛亮。诗句表现出诸葛亮衣着儒雅，仪态从容，大破曹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 xml:space="preserve">羽扇纶巾”，指诸葛亮。诗句表现出诸葛亮衣着儒雅，仪态从容，协助周瑜大破曹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 xml:space="preserve">羽扇纶巾”，指周瑜。诗句表现出周瑜衣着儒雅，仪态从容，在诸葛亮协助下大破曹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 xml:space="preserve">羽扇纶巾”，指周瑜。诗句表现出周瑜衣着儒雅，仪态从容，大破曹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“故国神游，多情应笑我，早生华发”。对诗句理解正确的一项是  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周瑜神游当年破曹旧地，应该笑我（苏轼）倾慕他的破曹伟业，而早已长出白头发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我（苏轼）神游当年周瑜破曹的战场，周瑜应该笑我倾慕他的破曹伟业，而早已长出白头发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我（苏轼）神游当年周瑜破曹的战场，人们应该笑我倾慕周瑜的破曹伟业，而早已长出白头发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我（苏轼）神游当年周瑜破曹的战场，应该笑自己倾慕周瑜的破曹伟业，而早已长出白头发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问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乱石穿空，惊涛拍岸，卷起千堆雪”。试分析这几句诗在景物描写上的表现力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苏轼为什么自讥“多情”，并且说“人生如梦，一尊还酹江月”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这首词塑造了词人自身什么样的形象？创造了什么样的意境，抒发了什么样的感情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京口北固亭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填空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选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是我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期爱国词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作品。词人归宋以后，一直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，始终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这首词写于</w:t>
      </w:r>
      <w:r>
        <w:rPr>
          <w:rFonts w:cs="宋体;SimSun" w:ascii="宋体;SimSun" w:hAnsi="宋体;SimSun"/>
          <w:szCs w:val="21"/>
        </w:rPr>
        <w:t>1205</w:t>
      </w:r>
      <w:r>
        <w:rPr>
          <w:rFonts w:ascii="宋体;SimSun" w:hAnsi="宋体;SimSun" w:cs="宋体;SimSun"/>
          <w:szCs w:val="21"/>
        </w:rPr>
        <w:t>年。当时，宰相韩侘胄要草率北伐，任命词人为镇江知府。词人既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在登上镇江东北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写出了这首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选择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各句中加黑的词语是借代用法的是  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舞榭歌台，风流总被雨打风吹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寻常巷陌，人道寄奴曾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金戈铁马，气吞万里如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佛狸祠下，一片神鸦社鼓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道”，可以根据具体的语言环境解释为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说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主张。试对下列句中的“道”选出正确的解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人道寄奴曾住。（  ）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余将董道而不豫兮。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俱会大道口。（    ）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执手分道去。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望”，可以根据具体的语言环境解释为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望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希望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盼望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回望。试对下列句中“望”选出正确的解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望中犹记。（    ）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不久望君来。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怅然遥相望。（    ）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君还何所望。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“元嘉草草，封狼居胥，赢得仓皇北顾”，对这几句诗中运用的典故理解比较正确的一项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批判刘义隆草率出兵，遭到惨败，慨叹刘裕竟有这样不肖的儿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批判刘义隆草率出兵遭到惨败，慨叹南宋近期张浚北伐亦曾重蹈覆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以刘义隆草率出兵遭到惨败，类比南宋近期张浚北伐遭到大败，慨叹南宋遭到挫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以刘义隆草率出兵、遭到惨败的历史教训，借古讽今，警告韩侘胄切勿草率出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“可堪回首，佛狸祠下，一片神鸦社鼓”，对上述诗句中运用的典故，理解比较正确的一项是（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写出异族侵略者在佛狸祠下举行祭祀，不可一世，表明这是历史上的耻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写出异族侵略者在佛狸祠下寻欢作乐，气焰骄横，表明陷于异族统治之下的当地百姓，处境凄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写出宋朝百姓在狒狸祠下迎神致祭，慨叹人们竟忘却了历史上的耻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以“元嘉草草”造成侵略者竟在侵占地区建宫设庙、迎神致祭的惨痛后果，警告韩侘胄切勿草率出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问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千古江山……风流总被雨打风吹去”，试分析这里运用孙权典故的表现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斜阳草树……气吞万里如虎”，试分析这里运用刘裕典故的表现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为什么说这首词中运用刘义隆草率北伐、惨遭大败的典故，旨在警告韩侘胄切勿草率出兵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试题答案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赤壁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《东坡乐府》  北宋  苏轼  黄州团练副使  黄州  黄州  赤鼻讥  四十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以“乱”修饰“穿空”之“石”，表现出岩峰错列，直插云霄的态势；以“惊”修饰“拍岸”之“涛”，表现出拍击江岸的波涛汹涌奔腾，“卷起千堆雪”，“卷起”这个动词，“千堆雪”这个比喻，形象地表现出汹涌的波涛猛拍陡峭江岸，翻卷而起形成簇簇浪花，宛如堆堆白雪。这几句诗表现出赤壁古战场的壮丽奇险，体现了词人神驰赤壁古战场的心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苏轼神驰当年周瑜破曹的战场，倾慕周瑜的破曹伟业，渴望像周瑜那样建功立业。但周瑜三十四岁就破曹操，立大功，他年已四十有七，却事业无成；所以自讥“多情”──倾慕周瑜，渴望建功。这自我讥笑当中，包含着浓重地岁月蹉跎、壮志难酬的苦涩心情。“人生如梦，一尊还酹江月”，则更是在坎坷遭际中的强自排遣，在消极情调之中也包含有报国无路的感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这首词塑造了词人立足万里长江岸上，面对古代战场，倾慕周瑜伟业，慨叹自己无成的形象，创造出开阔深沉、壮丽奇险的意境，抒发了渴望建功立业而不可得的抑郁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京口北固亭怀古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《稼轩长短句》  南宋  辛弃疾  力主抗金  壮志难伸  支持韩侘胄北伐  反对草率冒进  北固亭  抚今追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C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a  Bd  Cb  D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d  Bc  Ca  D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用“千古”修饰“江山”，表现出深沉的古今兴亡之感，蕴含着对南宋国势日益衰微的深切忧虑。在这大好河山上，自古以来多少代兴，多少代亡，现在国势又日益衰微了。“英雄无觅孙仲谋处”，即赞美历史上的孙权，更深恨现实中没有孙权这样的英雄。“舞榭歌台，风流总被雨打风吹去”，紧承上句，并且用“总”修饰“被”：这就既慨叹孙权时期京口繁华景象和孙权这样的英雄人物，都已随着时光的流逝而不复存在；更表明了英雄人物及其业绩都随着时光的流逝而消逝。江山本应代有英雄出，当时却没有孙权这样的英雄，抒发了对屈辱苟安的南宋统治者的不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单写“斜阳”之下的“草树”，用“寻常”修饰“巷陌”，表明刘裕出身寒微，突出他以寒微出身而建立了赫赫功业，含有讽刺南宋朱紫权贵失地误国的意思。“金戈铁马”，表现出刘裕统帅万众精锐部队勇战强敌的英雄气概；“气吞万里如虎”，更表现出他灭南燕、平后秦，所向无敌的气势声威。这和南宋统治者的屈辱苟安构成鲜明的对比，抒发了不满庸懦统治者的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辛弃疾忧国愤时，渴望收复失地而又反对草率冒进。这首因时为事而作的词中，运用刘义隆草率北伐、惨遭大败的典故，当然旨在借古讽今，警告韩侘胄切勿草率北伐。如果联系到张浚的草率北伐失败，也只能从警告韩侘胄方面来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4:00Z</dcterms:created>
  <dc:creator>fkl</dc:creator>
  <dc:description>fkl</dc:description>
  <cp:keywords>fkl</cp:keywords>
  <dc:language>en-US</dc:language>
  <cp:lastModifiedBy>USER</cp:lastModifiedBy>
  <dcterms:modified xsi:type="dcterms:W3CDTF">2008-11-26T10:34:00Z</dcterms:modified>
  <cp:revision>0</cp:revision>
  <dc:subject>fkl</dc:subject>
  <dc:title>fkl</dc:title>
</cp:coreProperties>
</file>