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“文明”与“文化”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《“文明”与“文化”》是一篇学术论文，也就是我们常说的社会科学论文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简称“社科文”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。文章的题目是论题，全文的论点是：文明与文化互为里表，文明是内核，文化是表现形式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不同文化之间的交流与渗透是普遍的，必要的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当今，我们要自觉地成功地进行文化系统问的交流与渗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全文共分为三个部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第一部分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段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阐述文明与文化的关系，辨清了两者之间的区别，阐述了两者的联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第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ascii="宋体;SimSun" w:hAnsi="宋体;SimSun" w:cs="宋体;SimSun"/>
          <w:color w:val="1E1E1E"/>
          <w:szCs w:val="21"/>
        </w:rPr>
        <w:t>段，谈什么是“文明”。作者先给文明下了个定义，从手段、方式、途径和目的等方面对它加以界定。在陈述这个定义之中，强调了作为目的的“基本需要”和“全面发展”两点，并由此转而探究人类为了实现这个目的所作的种种追求，揭示出一切文明所共有的特征和统一的价值标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第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段，谈什么是文化。指出文化是实现文明创造中所体现出的特征、风格和样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第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段，列举事例，说明文明与文化的关系是互为表里、相互依存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“文明”与“文化”的内涵是什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彼此的关系怎样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一直是学术界纠缠不清的问题。本文作者做出了自己的解释，从一点到另一点，再分析两者之间的关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文明——内容——统一的价值标准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例：衣料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文化——形式——多样性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例：服装样式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第二部分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4—7</w:t>
      </w:r>
      <w:r>
        <w:rPr>
          <w:rFonts w:ascii="宋体;SimSun" w:hAnsi="宋体;SimSun" w:cs="宋体;SimSun"/>
          <w:color w:val="1E1E1E"/>
          <w:szCs w:val="21"/>
        </w:rPr>
        <w:t>段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阐述了文化交流与渗透的普遍性、必然性和应取的原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这一部分从不同文化之间的差异谈起，指出不同文化系统之间的交流的特点，分析了不同文化相互影响与渗透的两面性：好的一面——使弱势文化提高文明含量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坏的一面——文化面貌日渐趋同。进而从日本对待外来文化的态度中，引出对待外来文化的原则：兼收并蓄，为我所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这一部分的论述，着眼于区别，作者对于文化系统进行分类，先选择了标准，即以强弱来分。再进一步探究强势文化与弱势文化的关系，逐步把问题引向深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第三部分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8—14</w:t>
      </w:r>
      <w:r>
        <w:rPr>
          <w:rFonts w:ascii="宋体;SimSun" w:hAnsi="宋体;SimSun" w:cs="宋体;SimSun"/>
          <w:color w:val="1E1E1E"/>
          <w:szCs w:val="21"/>
        </w:rPr>
        <w:t>段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阐述怎样自觉地成功地进行文化系统之间的交流和渗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这一部分论述的中心是怎样进行文明对话的问题。文章先把形成文化交流障碍的原因总的概括出来，再逐一分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第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lO</w:t>
      </w:r>
      <w:r>
        <w:rPr>
          <w:rFonts w:ascii="宋体;SimSun" w:hAnsi="宋体;SimSun" w:cs="宋体;SimSun"/>
          <w:color w:val="1E1E1E"/>
          <w:szCs w:val="21"/>
        </w:rPr>
        <w:t>两段，着重分析文化系统的要素与功能所起的作用。文化要素——实现文明价值的特殊功能——满足人类群体需要。要素是基本点、出发点，满足需要是归结点。由于生存环境社会条件的差异，人们文化需求会有所差别，文明的功能作用及其表现形式也会有所不同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　　第</w:t>
      </w:r>
      <w:r>
        <w:rPr>
          <w:rFonts w:cs="宋体;SimSun" w:ascii="宋体;SimSun" w:hAnsi="宋体;SimSun"/>
          <w:color w:val="1E1E1E"/>
          <w:szCs w:val="21"/>
        </w:rPr>
        <w:t>ll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段，分析文化系统各个要素之间的结构关系。分别论述了：</w:t>
      </w: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文化要素与结构的关系</w:t>
      </w:r>
      <w:r>
        <w:rPr>
          <w:rFonts w:cs="宋体;SimSun" w:ascii="宋体;SimSun" w:hAnsi="宋体;SimSun"/>
          <w:color w:val="1E1E1E"/>
          <w:szCs w:val="21"/>
        </w:rPr>
        <w:t>;2.</w:t>
      </w:r>
      <w:r>
        <w:rPr>
          <w:rFonts w:ascii="宋体;SimSun" w:hAnsi="宋体;SimSun" w:cs="宋体;SimSun"/>
          <w:color w:val="1E1E1E"/>
          <w:szCs w:val="21"/>
        </w:rPr>
        <w:t>从结构角度看，不同文化形式的差异性与其内在价值的一致性</w:t>
      </w:r>
      <w:r>
        <w:rPr>
          <w:rFonts w:cs="宋体;SimSun" w:ascii="宋体;SimSun" w:hAnsi="宋体;SimSun"/>
          <w:color w:val="1E1E1E"/>
          <w:szCs w:val="21"/>
        </w:rPr>
        <w:t>;3.</w:t>
      </w:r>
      <w:r>
        <w:rPr>
          <w:rFonts w:ascii="宋体;SimSun" w:hAnsi="宋体;SimSun" w:cs="宋体;SimSun"/>
          <w:color w:val="1E1E1E"/>
          <w:szCs w:val="21"/>
        </w:rPr>
        <w:t>从结构角度看，注意切需要解决的问题，而且有一定的深度，有相当的生活基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4•</w:t>
      </w:r>
      <w:r>
        <w:rPr>
          <w:rFonts w:ascii="宋体;SimSun" w:hAnsi="宋体;SimSun" w:cs="宋体;SimSun"/>
          <w:color w:val="1E1E1E"/>
          <w:szCs w:val="21"/>
        </w:rPr>
        <w:t>模拟法庭听证会的召开，要作好比较充分的准备。对于人物性格的定位要认真斟酌，教师要认真指导，不能只是场面热闹，要对专题文化内涵的理解和语文学习有切实帮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教学“放出眼光”，请注意以下几点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l•</w:t>
      </w:r>
      <w:r>
        <w:rPr>
          <w:rFonts w:ascii="宋体;SimSun" w:hAnsi="宋体;SimSun" w:cs="宋体;SimSun"/>
          <w:color w:val="1E1E1E"/>
          <w:szCs w:val="21"/>
        </w:rPr>
        <w:t>鲁迅的《拿来主义》是论述文化交流与文化继承的经典文本。但是，用的是杂文体，并非正面阐释自己的主张，把握起来有一定的难度。教学时，宜简化头绪，突出中心，淡化一些与中心关系不甚密切的部分，如旁敲侧击抨击当时国民党政府的部分，着重于鲁迅对于接受外来文化和文化交流的思想的学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•</w:t>
      </w:r>
      <w:r>
        <w:rPr>
          <w:rFonts w:ascii="宋体;SimSun" w:hAnsi="宋体;SimSun" w:cs="宋体;SimSun"/>
          <w:color w:val="1E1E1E"/>
          <w:szCs w:val="21"/>
        </w:rPr>
        <w:t>学习《拿来主义》注意引导学生领略作者是怎样运用比喻论证的方法阐明道理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3•</w:t>
      </w:r>
      <w:r>
        <w:rPr>
          <w:rFonts w:ascii="宋体;SimSun" w:hAnsi="宋体;SimSun" w:cs="宋体;SimSun"/>
          <w:color w:val="1E1E1E"/>
          <w:szCs w:val="21"/>
        </w:rPr>
        <w:t>学习《“文明”与“文化”》，因为文章论述的问题比较抽象，概括性强，可以从引导学生研读文本人手，指导学生写好内容提要和提炼好关键词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4•</w:t>
      </w:r>
      <w:r>
        <w:rPr>
          <w:rFonts w:ascii="宋体;SimSun" w:hAnsi="宋体;SimSun" w:cs="宋体;SimSun"/>
          <w:color w:val="1E1E1E"/>
          <w:szCs w:val="21"/>
        </w:rPr>
        <w:t>《“文明”与“文化”》已经涉及“文明对话’’的许多方面，教师不必再加以扩展和加深。如果学生理解上仍有困难，可引用《刮痧》中的情节帮助理解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5•</w:t>
      </w:r>
      <w:r>
        <w:rPr>
          <w:rFonts w:ascii="宋体;SimSun" w:hAnsi="宋体;SimSun" w:cs="宋体;SimSun"/>
          <w:color w:val="1E1E1E"/>
          <w:szCs w:val="21"/>
        </w:rPr>
        <w:t>注意把《拿来主义》与《“文明’’与“文化’’》加以比较，把握两篇作品中所论述的带有共同性的道理，区别它们论述的不同的角度、方法和风格特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四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教学“调查与发现”，请注意以下几点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l•</w:t>
      </w:r>
      <w:r>
        <w:rPr>
          <w:rFonts w:ascii="宋体;SimSun" w:hAnsi="宋体;SimSun" w:cs="宋体;SimSun"/>
          <w:color w:val="1E1E1E"/>
          <w:szCs w:val="21"/>
        </w:rPr>
        <w:t>调查“文化差异”涉及的范围很广，举凡衣食住行，人们生活的各个方面，都可以作为调查对象。教师要考虑到学生的时间、精力和认识水平，不要提太高的要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2•</w:t>
      </w:r>
      <w:r>
        <w:rPr>
          <w:rFonts w:ascii="宋体;SimSun" w:hAnsi="宋体;SimSun" w:cs="宋体;SimSun"/>
          <w:color w:val="1E1E1E"/>
          <w:szCs w:val="21"/>
        </w:rPr>
        <w:t>师生都要意识到这是语文课的学习活动，归结点是提高学生的语文素养和运用语文的能力，不要把调查变成社会学的田野作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3•</w:t>
      </w:r>
      <w:r>
        <w:rPr>
          <w:rFonts w:ascii="宋体;SimSun" w:hAnsi="宋体;SimSun" w:cs="宋体;SimSun"/>
          <w:color w:val="1E1E1E"/>
          <w:szCs w:val="21"/>
        </w:rPr>
        <w:t>调查前的准备要尽可能充分，调查汁划要具体明确，切实可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对调查成果要认真整理，组织交流，评定成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本专题收入的文本比较长，包含的内容比较多，活动准备也还要花费时间。活动尽可能与班级的课外活动结合起来，如观看《刮痧》电影，为模拟法庭听证会作准备等。课内支配时间为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课时。“感受碰撞”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课时，“放出眼光”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课时，“调查与发现”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26:00Z</dcterms:created>
  <dc:creator>fkl</dc:creator>
  <dc:description>fkl</dc:description>
  <cp:keywords>fkl</cp:keywords>
  <dc:language>en-US</dc:language>
  <cp:lastModifiedBy>USER</cp:lastModifiedBy>
  <dcterms:modified xsi:type="dcterms:W3CDTF">2008-11-23T15:26:00Z</dcterms:modified>
  <cp:revision>2</cp:revision>
  <dc:subject>fkl</dc:subject>
  <dc:title>fkl</dc:title>
</cp:coreProperties>
</file>