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</w:t>
      </w:r>
      <w:r>
        <w:rPr>
          <w:sz w:val="44"/>
          <w:szCs w:val="44"/>
        </w:rPr>
        <w:t>、动物游戏之谜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琼海市华侨中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吴荣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教学建议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一、科普说明文的教学，不仅要注意说明文文体的特点，还要注意科普文自身的特点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二、学习科普文，让学生了解有关知识，当然是教学内容之一，但不要成为科学知识课，重点是语文方面的学习，培养学生的语文能力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三、科普文中也蕴含着丰富的人文内涵，要注意对学生情感态度价值观方面的正确引导。同时提倡学生多阅读科普书籍，观看科普方面的影视，培养学生科学意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四、沣煮熔科学与学牛的牛活联系起来，增加科普文学习的乐趣，避免枯燥的知识讲解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整体把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结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科学研究的思维过程一般是：提出问题——分析问题——解决问题。课文就遵循了这样的思路安排结构。课文的结构形式是“总一分一总”，先总结归纳，然后分项述说，最后再总结归纳；在内容上，先提出动物的各种游戏行为，引发读者的思考：动物为什么要进行游戏</w:t>
      </w:r>
      <w:r>
        <w:rPr>
          <w:sz w:val="24"/>
        </w:rPr>
        <w:t>?</w:t>
      </w:r>
      <w:r>
        <w:rPr>
          <w:sz w:val="24"/>
        </w:rPr>
        <w:t>然后分述各种假说，提供给读者对比思考，最后总结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科学思维过程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提出问题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析问题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决问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形式：总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分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内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演习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自娱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动物为什么游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还有待更深入研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学习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锻炼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语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科普文章的语言，很注重准确、全面，避免含糊、偏颇。注意下面语句中加点的词语，体会课文语言的特点。“战斗游戏时，动物互相亲密地</w:t>
      </w:r>
      <w:r>
        <w:rPr>
          <w:sz w:val="24"/>
          <w:em w:val="underDot"/>
        </w:rPr>
        <w:t>厮打</w:t>
      </w:r>
      <w:r>
        <w:rPr>
          <w:sz w:val="24"/>
        </w:rPr>
        <w:t>，看似战斗激烈，其实极有分寸，它们配合默契，绝不会引起伤害。”“厮打”表现动物战斗游戏的“激烈”和动物行为的特点；“游戏行为使得动物从小就能熟悉未来生活中要掌握的各种‘技能’，例如追逐、躲藏、搏斗等等，熟悉未来动物社会中将要</w:t>
      </w:r>
      <w:r>
        <w:rPr>
          <w:sz w:val="24"/>
          <w:em w:val="underDot"/>
        </w:rPr>
        <w:t>结成</w:t>
      </w:r>
      <w:r>
        <w:rPr>
          <w:sz w:val="24"/>
        </w:rPr>
        <w:t>的各种关系。”动物成年后，一般要脱离父母，自寻伙伴，所以用“结成”而不说“形成”，语义上有细微差别。“通过自得其乐的游戏，使动物紧张的自然竞争生活得到某种调剂和补偿，使它们在生理上、心理上容易保持平衡，从而得到一定的自我安抚，自我保护。”“</w:t>
      </w:r>
      <w:r>
        <w:rPr>
          <w:sz w:val="24"/>
          <w:em w:val="underDot"/>
        </w:rPr>
        <w:t>调剂</w:t>
      </w:r>
      <w:r>
        <w:rPr>
          <w:sz w:val="24"/>
        </w:rPr>
        <w:t>和</w:t>
      </w:r>
      <w:r>
        <w:rPr>
          <w:sz w:val="24"/>
          <w:em w:val="underDot"/>
        </w:rPr>
        <w:t>补偿</w:t>
      </w:r>
      <w:r>
        <w:rPr>
          <w:sz w:val="24"/>
        </w:rPr>
        <w:t>”表明动物游戏的本质，两者是互相补充的，单说任何一方面都是不完全的。“游戏向动物</w:t>
      </w:r>
      <w:r>
        <w:rPr>
          <w:sz w:val="24"/>
          <w:em w:val="underDot"/>
        </w:rPr>
        <w:t>提供</w:t>
      </w:r>
      <w:r>
        <w:rPr>
          <w:sz w:val="24"/>
        </w:rPr>
        <w:t>了大量机会，使它们能把自身的各种天赋技能和复杂的自然环境、社会环境巧妙地组合起来，因而无论对幼小动物还是成年动物，游戏都是一种重要的学习行为。”“提供”使“游戏”具有施动者的地位，使之超出个体行为的范畴，成为共性的事物。这样的例子在课文中还有很多，可以引导学生深入体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人文内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傲慢地生活在地球上的人类曾认为，只有人类才是有智慧的生命体，而其他动物不过是受制于条件反射、具有生理反应的简单生命。只有人类才—会思考、才会有超出生理反应以外的各种行为。现在动物学家注意到动物具有游戏的天性，虽然还没有确定的答案，但是承认动物在游戏，承认动物具有一定的智力潜能、创造性和多样的交流方式，承认动物也是具有智慧的生命体，这本身就是认识上的进步。这种进步带来的影响是巨大而深远的，在生命伦理和生态环境等多领域具有重要意义。人类将因此重新定义动物，重新审视和动物的关系，进而重新认识自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问题探究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，作者说“动物在游戏行为中”，表现出超出估计的“智力潜能、自我克制能力、创造性、想像力、狡猾、计谋、丰富多彩的通信方式”，你能从课文中找出相应的例证吗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智力潜能：动物们的游戏，“与人类儿童的游戏行为有着相似特征”，这说明动物在游戏中蕴含着智慧。具体如给黑猩猩棍子，它会用棍子做各种游戏，等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自我克制能力：战斗游戏，“看似激烈，其实极有分寸，它们配合默契，绝不会引起伤害。”“动物严格地自我控制，使游戏不会发展成真的战斗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创造性和想像力：北极熊玩棍子或石头；野象“踢”草球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狡猾、计谋：叶猴在树上互相推搡，攻守嬉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丰富多彩的通信方式：动物群体的游戏活动，必定有各种形式的交流通信方式，才能保证游戏的组织、进行。如北极渡鸦排队滑雪，没有沟通是不可能井然有序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动物游戏中必然包含以上所说的各种能力，是综合性的能力，并不是说一种游戏只包含一种能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课文为什么没有确定的结论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，动物游戏行为是非常复杂的，不同动物的游戏可能有不同的原因，人类对动物了解得还不多，现在提出的各种假说都有其合理性，也有其局限性。必须深入研究，才能解开动物游戏之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、科学注重求实，即使作者倾向于某种假说，也要经过实验的证明，不能贸然卜结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、包容性是科学精神的重要内涵。作者列举各种假说，其本意就有这方面的含义。讣各种观点在宽松、包容的学术氛围中自由碰撞、融合，最终才能辨伪存真，求得真理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关于练习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物为什么游戏，着实令人迷惑。课文里提供了几种假说，请你总结一下。你对各种假说的认同度如何，请用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表示</w:t>
      </w:r>
      <w:r>
        <w:rPr>
          <w:sz w:val="24"/>
        </w:rPr>
        <w:t>(</w:t>
      </w:r>
      <w:r>
        <w:rPr>
          <w:sz w:val="24"/>
        </w:rPr>
        <w:t>最高为五星</w:t>
      </w:r>
      <w:r>
        <w:rPr>
          <w:sz w:val="24"/>
        </w:rPr>
        <w:t>)</w:t>
      </w:r>
      <w:r>
        <w:rPr>
          <w:sz w:val="24"/>
        </w:rPr>
        <w:t>，并说明理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题意图：让学生整体把握课文主要内容，并能得出自己的认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参考答案：</w:t>
      </w:r>
    </w:p>
    <w:tbl>
      <w:tblPr>
        <w:tblW w:w="96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310"/>
        <w:gridCol w:w="4157"/>
        <w:gridCol w:w="2152"/>
      </w:tblGrid>
      <w:tr>
        <w:trPr>
          <w:trHeight w:val="316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 w:val="24"/>
              </w:rPr>
              <w:t>假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 w:val="24"/>
              </w:rPr>
              <w:t>根据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 w:val="24"/>
              </w:rPr>
              <w:t>结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 w:val="24"/>
              </w:rPr>
              <w:t>你的认同度</w:t>
            </w:r>
          </w:p>
        </w:tc>
      </w:tr>
      <w:tr>
        <w:trPr>
          <w:trHeight w:val="725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4"/>
              </w:rPr>
              <w:t>演习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pacing w:val="3"/>
                <w:kern w:val="0"/>
                <w:sz w:val="24"/>
              </w:rPr>
              <w:t>黑猩猩掌中戏水的游戏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3"/>
                <w:kern w:val="0"/>
                <w:sz w:val="24"/>
              </w:rPr>
            </w:pPr>
            <w:r>
              <w:rPr>
                <w:rFonts w:cs="宋体;SimSun"/>
                <w:spacing w:val="3"/>
                <w:kern w:val="0"/>
                <w:sz w:val="24"/>
              </w:rPr>
              <w:t>游戏行为使得动物从小就能熟悉未来生活中</w:t>
            </w:r>
            <w:r>
              <w:rPr>
                <w:rFonts w:ascii="宋体;SimSun" w:hAnsi="宋体;SimSun" w:cs="宋体;SimSun"/>
                <w:spacing w:val="3"/>
                <w:kern w:val="0"/>
                <w:sz w:val="24"/>
              </w:rPr>
              <w:t>要掌握的各种“技能”——游戏是生活的演习。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pacing w:val="3"/>
                <w:kern w:val="0"/>
                <w:sz w:val="24"/>
              </w:rPr>
              <w:t>此项根据学生自主认识</w:t>
            </w:r>
          </w:p>
        </w:tc>
      </w:tr>
      <w:tr>
        <w:trPr>
          <w:trHeight w:val="725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 w:val="24"/>
              </w:rPr>
              <w:t>假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3"/>
                <w:kern w:val="0"/>
                <w:sz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</w:rPr>
              <w:t xml:space="preserve">    </w:t>
            </w:r>
            <w:r>
              <w:rPr>
                <w:rFonts w:cs="宋体;SimSun"/>
                <w:spacing w:val="3"/>
                <w:kern w:val="0"/>
                <w:sz w:val="24"/>
              </w:rPr>
              <w:t>根据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3"/>
                <w:kern w:val="0"/>
                <w:sz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</w:rPr>
              <w:t xml:space="preserve">    </w:t>
            </w:r>
            <w:r>
              <w:rPr>
                <w:rFonts w:cs="宋体;SimSun"/>
                <w:spacing w:val="3"/>
                <w:kern w:val="0"/>
                <w:sz w:val="24"/>
              </w:rPr>
              <w:t>结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3"/>
                <w:kern w:val="0"/>
                <w:sz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</w:rPr>
              <w:t xml:space="preserve">    </w:t>
            </w:r>
            <w:r>
              <w:rPr>
                <w:rFonts w:cs="宋体;SimSun"/>
                <w:spacing w:val="3"/>
                <w:kern w:val="0"/>
                <w:sz w:val="24"/>
              </w:rPr>
              <w:t>你的认同度</w:t>
            </w:r>
          </w:p>
        </w:tc>
      </w:tr>
      <w:tr>
        <w:trPr>
          <w:trHeight w:val="725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4"/>
              </w:rPr>
              <w:t>自娱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3"/>
                <w:kern w:val="0"/>
                <w:sz w:val="24"/>
              </w:rPr>
            </w:pPr>
            <w:r>
              <w:rPr>
                <w:rFonts w:cs="宋体;SimSun"/>
                <w:spacing w:val="3"/>
                <w:kern w:val="0"/>
                <w:sz w:val="24"/>
              </w:rPr>
              <w:t>河马玩浮叶，渡鸦滑雪梯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pacing w:val="3"/>
                <w:kern w:val="0"/>
                <w:sz w:val="24"/>
              </w:rPr>
            </w:pPr>
            <w:r>
              <w:rPr>
                <w:rFonts w:cs="宋体;SimSun"/>
                <w:spacing w:val="3"/>
                <w:kern w:val="0"/>
                <w:sz w:val="24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3"/>
                <w:kern w:val="0"/>
                <w:sz w:val="24"/>
              </w:rPr>
            </w:pPr>
            <w:r>
              <w:rPr>
                <w:rFonts w:cs="宋体;SimSun"/>
                <w:spacing w:val="3"/>
                <w:kern w:val="0"/>
                <w:sz w:val="24"/>
              </w:rPr>
              <w:t>通过自得其乐的游戏，使动物紧张的自然竞争生活得到某种调剂和补偿，使它们在生理上、心理上容易保持平衡，从而得到一定的自我安抚，自我保护。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3"/>
                <w:kern w:val="0"/>
                <w:sz w:val="24"/>
              </w:rPr>
            </w:pPr>
            <w:r>
              <w:rPr>
                <w:rFonts w:cs="宋体;SimSun"/>
                <w:spacing w:val="3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4"/>
              </w:rPr>
              <w:t>学习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3"/>
                <w:kern w:val="0"/>
                <w:sz w:val="24"/>
              </w:rPr>
            </w:pPr>
            <w:r>
              <w:rPr>
                <w:rFonts w:cs="宋体;SimSun"/>
                <w:spacing w:val="3"/>
                <w:kern w:val="0"/>
                <w:sz w:val="24"/>
              </w:rPr>
              <w:t>黑猩猩玩棍子、动物“捉迷藏”和追逐游戏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3"/>
                <w:kern w:val="0"/>
                <w:sz w:val="24"/>
              </w:rPr>
            </w:pPr>
            <w:r>
              <w:rPr>
                <w:rFonts w:cs="宋体;SimSun"/>
                <w:spacing w:val="3"/>
                <w:kern w:val="0"/>
                <w:sz w:val="24"/>
              </w:rPr>
              <w:t>游戏向动物提供了大量机会，使它们能把自身的各种天赋技能和复杂的自然环境、社会环境巧妙地结合起来，因而无论对幼小动物还是成年动物，游戏都是一种十分重要的学习行为。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3"/>
                <w:kern w:val="0"/>
                <w:sz w:val="24"/>
              </w:rPr>
            </w:pPr>
            <w:r>
              <w:rPr>
                <w:rFonts w:cs="宋体;SimSun"/>
                <w:spacing w:val="3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24"/>
              </w:rPr>
              <w:t>锻炼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3"/>
                <w:kern w:val="0"/>
                <w:sz w:val="24"/>
              </w:rPr>
            </w:pPr>
            <w:r>
              <w:rPr>
                <w:rFonts w:eastAsia="Times New Roman" w:cs="Times New Roman"/>
                <w:spacing w:val="3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3"/>
                <w:kern w:val="0"/>
                <w:sz w:val="24"/>
              </w:rPr>
              <w:t>羊奔跑跳跃、北极熊夏季进行的各种游戏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pacing w:val="3"/>
                <w:kern w:val="0"/>
                <w:sz w:val="24"/>
              </w:rPr>
            </w:pPr>
            <w:r>
              <w:rPr>
                <w:rFonts w:cs="宋体;SimSun"/>
                <w:spacing w:val="3"/>
                <w:kern w:val="0"/>
                <w:sz w:val="24"/>
              </w:rPr>
              <w:t>动物通过游戏来锻炼自己的身体和生存能力。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3"/>
                <w:kern w:val="0"/>
                <w:sz w:val="24"/>
              </w:rPr>
            </w:pPr>
            <w:r>
              <w:rPr>
                <w:rFonts w:cs="宋体;SimSun"/>
                <w:spacing w:val="3"/>
                <w:kern w:val="0"/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阅读科普文章，不能只是被动地接受相关的知识，还应该自己去探索、补充。归纳课文中列举的动物游戏的种类、特征以及事例，并补充有关资料或自己观察发现的事例。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设题意图：培养学生对文本的归纳能力，以及扩展学习的意识。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参考答案：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独游戏：无需伙伴，动物个体可以独自进行。马驹常常欢快地连续扬起前蹄，轻盈地蹦跳；黑猩猩掌中戏水；河马玩浮叶……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战斗游戏：由两个以上的个体参加，是一种社会行为。叶猴在树上互相推挤；北极熊掉跤…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操纵事物游戏：表现动物支配环境的能力。北极熊玩棍或石头；野象“踢”草球……</w:t>
      </w:r>
      <w:r>
        <w:rPr>
          <w:sz w:val="24"/>
        </w:rPr>
        <w:t>(</w:t>
      </w:r>
      <w:r>
        <w:rPr>
          <w:sz w:val="24"/>
        </w:rPr>
        <w:t>各种类并不是并列的，而是有交叉，比如此项中的动物游戏行为也可以看作“单独游戏”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自己补充的资料或事例部分：略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关于人类从事体育活动、艺术活动的目的，现在有种种理论，莫衷一是。请搜集资料，看看专家们是怎么说的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设题意图：人类的体育活动、艺术活动，有学者认为就是起源于“游戏”，由动物游戏行为联系扩展到人类的体育艺术等活动，让学生认识动物和人类都是有智慧的生命体；引导学生进行跨学科学习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不必要求深入，能有一些了解即可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参考答案：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055" w:h="15307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36:00Z</dcterms:created>
  <dc:creator>吴荣</dc:creator>
  <dc:description/>
  <cp:keywords/>
  <dc:language>en-US</dc:language>
  <cp:lastModifiedBy>吴荣</cp:lastModifiedBy>
  <dcterms:modified xsi:type="dcterms:W3CDTF">2005-04-12T04:36:00Z</dcterms:modified>
  <cp:revision>7</cp:revision>
  <dc:subject/>
  <dc:title>动物游戏之谜</dc:title>
</cp:coreProperties>
</file>