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燕歌行》教学设计</w:t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分析《燕歌行》表达的多重主题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分析《燕歌行》一诗的层次结构和主要的艺术特色－－对比。（重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时安排：一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风萧瑟天气凉，草木摇落露为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群燕辞归雁南翔，念君客游思断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慊慊思归恋故乡，君何淹留寄他方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贱妾茕茕守空房，忧来思君不敢忘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觉泪下沾衣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援琴鸣弦发清商，短歌微吟不能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月皎皎照我床，星汉西流夜未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牵牛织女遥相望，尔独何辜限河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――</w:t>
      </w:r>
      <w:r>
        <w:rPr/>
        <w:t>曹丕《燕歌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简单比较两首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作者与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．原序：开元二十六年，客有从御史大夫张公出塞而还者，作《燕歌行》以示适，感征戍之事，因而和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２．高适字达夫；世称高常侍；唐代边塞诗派的主要代表；“高、岑”；其边塞诗感情激昂，意境雄浑，气势奔放；长于七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课文欣赏</w:t>
      </w:r>
      <w:r>
        <w:rPr/>
        <w:t xml:space="preserve">: </w:t>
      </w:r>
    </w:p>
    <w:p>
      <w:pPr>
        <w:pStyle w:val="Normal"/>
        <w:rPr/>
      </w:pPr>
      <w:r>
        <w:rPr/>
        <w:t>唐之韵</w:t>
      </w:r>
      <w:r>
        <w:rPr/>
        <w:t>05</w:t>
      </w:r>
      <w:r>
        <w:rPr/>
        <w:t>边塞诗人（下）</w:t>
      </w:r>
      <w:r>
        <w:rPr/>
        <w:t xml:space="preserve">.rm </w:t>
      </w:r>
    </w:p>
    <w:p>
      <w:pPr>
        <w:pStyle w:val="Normal"/>
        <w:rPr/>
      </w:pPr>
      <w:r>
        <w:rPr/>
        <w:t>四．课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感征戍之事”的三方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“感”唐家声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“感”思乡盼归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“感”军中苦乐不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此诗构思严谨，围绕一次战争的场景来写。全篇共二十八句，分为四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层八句写出师，着力烘托气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层八句写战败，揭示其原因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层八句写被围，刻画相思之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层四句写死斗，突出壮志豪情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３．本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诗通过边塞战场各种尖锐矛盾的深刻反映，热情歌颂了爱国将士勇往直前、不怕牺牲的英雄主义精神，揭露了封建时代军队中残酷的阶级压迫。对“将军”的腐败导致战争的失利予以有力的鞭笞，对广大士卒的悲惨遭遇表达了深刻的同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．艺术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、诗作善于描绘边塞风光，渲染战地气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、充分运用对比手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汉将（男儿）：重横行——半生死——斗兵稀——空回首——死节不顾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军：美人帐下犹歌舞——身当恩</w:t>
      </w:r>
      <w:r>
        <w:rPr>
          <w:rFonts w:eastAsia="Times New Roman"/>
        </w:rPr>
        <w:t xml:space="preserve">   </w:t>
      </w:r>
      <w:r>
        <w:rPr/>
        <w:t>遇常轻敌——力尽关山未解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 </w:t>
      </w:r>
      <w:r>
        <w:rPr/>
        <w:t>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唐军——敌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战士——</w:t>
      </w:r>
      <w:r>
        <w:rPr>
          <w:rFonts w:eastAsia="Times New Roman"/>
        </w:rPr>
        <w:t xml:space="preserve"> </w:t>
      </w:r>
      <w:r>
        <w:rPr/>
        <w:t>将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征人</w:t>
      </w:r>
      <w:r>
        <w:rPr>
          <w:rFonts w:eastAsia="Times New Roman"/>
        </w:rPr>
        <w:t xml:space="preserve"> </w:t>
      </w:r>
      <w:r>
        <w:rPr/>
        <w:t>——思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古将军—</w:t>
      </w:r>
      <w:r>
        <w:rPr>
          <w:rFonts w:eastAsia="Times New Roman"/>
        </w:rPr>
        <w:t xml:space="preserve"> </w:t>
      </w:r>
      <w:r>
        <w:rPr/>
        <w:t>今将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、借景抒情，情景交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、句式整散相间，语言铿锵有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．根据以下提示，鉴赏＜＜燕歌行＞＞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燕歌行》表达了多重主题，请作出你的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请分析高适《燕歌行》一诗的层次结构和和主要的表现特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燕歌行》是一首歌行体的古体诗，但又包含了近体诗的一些特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18:00Z</dcterms:created>
  <dc:creator>fkl</dc:creator>
  <dc:description>fkl</dc:description>
  <cp:keywords>fkl</cp:keywords>
  <dc:language>en-US</dc:language>
  <cp:lastModifiedBy>USER</cp:lastModifiedBy>
  <dcterms:modified xsi:type="dcterms:W3CDTF">2008-11-20T05:18:00Z</dcterms:modified>
  <cp:revision>2</cp:revision>
  <dc:subject>fkl</dc:subject>
  <dc:title>fkl</dc:title>
</cp:coreProperties>
</file>