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空中楼阁</w:t>
      </w:r>
    </w:p>
    <w:p>
      <w:pPr>
        <w:pStyle w:val="Normal"/>
        <w:rPr/>
      </w:pPr>
      <w:r>
        <w:rPr/>
        <w:t>　　一、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领悟本文托物言志的艺术手法的巧妙运用。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本文定景换点和定点换景从不同角度描写景物的写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会清新、优美、生动的语言，提高散文鉴赏能力和语言表达能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理解作者对安静、独立生活的向往和热爱大自然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重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品味文章清新淡雅的语言，学习一些语言表达的技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本文托物言志的表现手法。</w:t>
      </w:r>
    </w:p>
    <w:p>
      <w:pPr>
        <w:pStyle w:val="Normal"/>
        <w:rPr/>
      </w:pPr>
      <w:r>
        <w:rPr/>
        <w:t>　　三、难点：</w:t>
      </w:r>
    </w:p>
    <w:p>
      <w:pPr>
        <w:pStyle w:val="Normal"/>
        <w:rPr/>
      </w:pPr>
      <w:r>
        <w:rPr/>
        <w:t>　　领会“空中楼阁”的优美意境，理解作者寄予小屋的生活理想。</w:t>
      </w:r>
    </w:p>
    <w:p>
      <w:pPr>
        <w:pStyle w:val="Normal"/>
        <w:rPr/>
      </w:pPr>
      <w:r>
        <w:rPr/>
        <w:t>　　四、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教学步骤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亭台楼阁”在古代往往是诗人抒发情感的地方，我们在初中学过哪些有关“亭台楼阁”的文章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《醉翁亭记》名句</w:t>
      </w:r>
      <w:r>
        <w:rPr/>
        <w:t xml:space="preserve">------ </w:t>
      </w:r>
      <w:r>
        <w:rPr/>
        <w:t>《登幽洲台歌》名句</w:t>
      </w:r>
      <w:r>
        <w:rPr/>
        <w:t xml:space="preserve">----- </w:t>
      </w:r>
      <w:r>
        <w:rPr/>
        <w:t>《岳阳楼记》名句</w:t>
      </w:r>
      <w:r>
        <w:rPr/>
        <w:t xml:space="preserve">------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关小屋的的名篇有吗？若有是哪一篇？</w:t>
      </w:r>
    </w:p>
    <w:p>
      <w:pPr>
        <w:pStyle w:val="Normal"/>
        <w:rPr/>
      </w:pPr>
      <w:r>
        <w:rPr/>
        <w:t>　　明确：有，是唐代刘禹锡的《陋室铭》，其名句“山不在高，有仙则名，水不在深，有龙则灵，斯是陋室，唯吾德馨。”（齐背）</w:t>
      </w:r>
      <w:r>
        <w:rPr>
          <w:rFonts w:eastAsia="Times New Roman"/>
        </w:rPr>
        <w:t xml:space="preserve"> </w:t>
      </w:r>
      <w:r>
        <w:rPr/>
        <w:t>这里的屋子虽是一栋陋室，但在诗人眼里却充满了清幽雅静的情趣。</w:t>
      </w:r>
    </w:p>
    <w:p>
      <w:pPr>
        <w:pStyle w:val="Normal"/>
        <w:rPr/>
      </w:pPr>
      <w:r>
        <w:rPr/>
        <w:t>　　今天就让我们一起走进台湾作家李乐薇的小屋，看看他的小屋在那里？又是怎样的？　　　</w:t>
      </w:r>
    </w:p>
    <w:p>
      <w:pPr>
        <w:pStyle w:val="Normal"/>
        <w:rPr/>
      </w:pPr>
      <w:r>
        <w:rPr/>
        <w:t>　　二、作者简介：</w:t>
      </w:r>
    </w:p>
    <w:p>
      <w:pPr>
        <w:pStyle w:val="Normal"/>
        <w:rPr/>
      </w:pPr>
      <w:r>
        <w:rPr/>
        <w:t>　　李乐薇（</w:t>
      </w:r>
      <w:r>
        <w:rPr/>
        <w:t xml:space="preserve">1930~ </w:t>
      </w:r>
      <w:r>
        <w:rPr/>
        <w:t>）江苏南京市人。早年肄（</w:t>
      </w:r>
      <w:r>
        <w:rPr/>
        <w:t>yì</w:t>
      </w:r>
      <w:r>
        <w:rPr/>
        <w:t>）业于上海大厦大学，后一直在台湾从事文艺教育工作，是台湾当代散文作家。她的散文作品，文笔清丽脱俗，语言优美动人，风格柔和、温婉、含蓄，善于借助富有物质感的形象来表现无形的主观意念，刻意于意象的经营，能够运用有声、有光、有色、有味、有形的物象幻化暗示出微妙的“自我的情绪”，透露着浓郁的现代派艺术信息。在《我的空中楼阁》这篇散文中，她引入现代派诗歌艺术，综合运用多项叠景，以及幻觉错觉、虚实相映等多种技法，致力于潜意识和自我情绪的表现，从而使作品给人一种境界超然的空灵美和遗世独立的超越感。</w:t>
      </w:r>
    </w:p>
    <w:p>
      <w:pPr>
        <w:pStyle w:val="Normal"/>
        <w:rPr/>
      </w:pPr>
      <w:r>
        <w:rPr/>
        <w:t>　　三、解题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空中楼阁</w:t>
      </w:r>
    </w:p>
    <w:p>
      <w:pPr>
        <w:pStyle w:val="Normal"/>
        <w:rPr/>
      </w:pPr>
      <w:r>
        <w:rPr/>
        <w:t>　　空中楼阁（海市蜃楼）：原指海边或沙漠中由于光线折射而出现的虚幻的楼台景物，后多比喻虚构的或脱离实际的理想中生活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题“我的空中楼阁”是一个偏正短语，重点在交代“空中楼阁”。它的含义是什么？</w:t>
      </w:r>
    </w:p>
    <w:p>
      <w:pPr>
        <w:pStyle w:val="Normal"/>
        <w:rPr/>
      </w:pPr>
      <w:r>
        <w:rPr/>
        <w:t>　　明确：①课文倒数第四段：“每个夜幕深垂的晚上，山下亮起灿烂的万家灯火，山上闪出数落的灯光。山下的灯把黑暗照亮了，山下的灯把照淡了，淡如烟，淡如雾，山也虚无，树也飘渺。小屋迷于雾失楼台的情景中，它不再是清晰的小屋，而是烟雾之中、星点之下、月影之侧的空中楼阁！”可以看出它是指我居住的建于山上的小屋。②但小屋仅仅是指建在山上的小屋吗？不，它也指我们现在所说的含义：即指幻景中的“空中楼阁”，理想中“独立”“安静”的生活环境。这是一语双关　　</w:t>
      </w:r>
    </w:p>
    <w:p>
      <w:pPr>
        <w:pStyle w:val="Normal"/>
        <w:rPr/>
      </w:pPr>
      <w:r>
        <w:rPr/>
        <w:t>　　二</w:t>
      </w:r>
      <w:r>
        <w:rPr/>
        <w:t>.</w:t>
      </w:r>
      <w:r>
        <w:rPr/>
        <w:t>点拔指导：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）整体感知课文，疏理文章思路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问题</w:t>
      </w:r>
      <w:r>
        <w:rPr/>
        <w:t>:</w:t>
      </w:r>
      <w:r>
        <w:rPr/>
        <w:t>作者的小屋是怎样的一间小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仅仅是一间山间小屋而已！它处于山上，交通不便，没有豪华的气派，用现在的眼光看，就是一间陋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问题：在作者的眼里小屋美吗？作者喜欢她的小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很美，很喜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问题：为了写小屋的美，作者选取了小屋周围的哪些景物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依次写了：山、树、花园（含花）、云霞、空气、光线、山路、小屋的夜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问题：作者在描写这些景物时，观察立足点先后发生了怎样的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一、立足于屋外看小屋（</w:t>
      </w:r>
      <w:r>
        <w:rPr/>
        <w:t>1</w:t>
      </w:r>
      <w:r>
        <w:rPr/>
        <w:t>～</w:t>
      </w:r>
      <w:r>
        <w:rPr/>
        <w:t>8</w:t>
      </w:r>
      <w:r>
        <w:rPr/>
        <w:t>自然段）。</w:t>
      </w:r>
      <w:r>
        <w:rPr>
          <w:rFonts w:eastAsia="Times New Roman"/>
        </w:rPr>
        <w:t xml:space="preserve"> </w:t>
      </w:r>
      <w:r>
        <w:rPr/>
        <w:t>二、立足于屋内看世界（</w:t>
      </w:r>
      <w:r>
        <w:rPr/>
        <w:t>9</w:t>
      </w:r>
      <w:r>
        <w:rPr/>
        <w:t>～</w:t>
      </w:r>
      <w:r>
        <w:rPr/>
        <w:t>18</w:t>
      </w:r>
      <w:r>
        <w:rPr/>
        <w:t>自然段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问题：全文一共几个部分？</w:t>
      </w:r>
    </w:p>
    <w:p>
      <w:pPr>
        <w:pStyle w:val="Normal"/>
        <w:rPr/>
      </w:pPr>
      <w:r>
        <w:rPr/>
        <w:t>　　明确：两个部分：一、立足于小屋之外，看小屋和周围环境的关系；二、立足于小屋，看周围环境和小屋的关系。</w:t>
      </w:r>
    </w:p>
    <w:p>
      <w:pPr>
        <w:pStyle w:val="Normal"/>
        <w:rPr/>
      </w:pPr>
      <w:r>
        <w:rPr/>
        <w:t>　　二）研讨一部分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问题：（</w:t>
      </w:r>
      <w:r>
        <w:rPr/>
        <w:t>1</w:t>
      </w:r>
      <w:r>
        <w:rPr/>
        <w:t>～</w:t>
      </w:r>
      <w:r>
        <w:rPr/>
        <w:t>3</w:t>
      </w:r>
      <w:r>
        <w:rPr/>
        <w:t>自然段）作者站在哪里看山和小屋？又是怎样描绘小屋的？</w:t>
      </w:r>
      <w:r>
        <w:rPr>
          <w:rFonts w:eastAsia="Times New Roman"/>
        </w:rPr>
        <w:t xml:space="preserve"> </w:t>
      </w:r>
      <w:r>
        <w:rPr/>
        <w:t>用了什么修辞手法？</w:t>
      </w:r>
    </w:p>
    <w:p>
      <w:pPr>
        <w:pStyle w:val="Normal"/>
        <w:rPr/>
      </w:pPr>
      <w:r>
        <w:rPr/>
        <w:t>　　明确：站在“山外”。通过写山来描绘小屋。</w:t>
      </w:r>
    </w:p>
    <w:p>
      <w:pPr>
        <w:pStyle w:val="Normal"/>
        <w:rPr/>
      </w:pPr>
      <w:r>
        <w:rPr/>
        <w:t>　　“山如眉黛，小屋恰似眉梢的痣一点。”——比喻</w:t>
      </w:r>
    </w:p>
    <w:p>
      <w:pPr>
        <w:pStyle w:val="Normal"/>
        <w:rPr/>
      </w:pPr>
      <w:r>
        <w:rPr/>
        <w:t>　　这个比喻使读者想象驰骋。山像女子用黛粉描的柳叶眉</w:t>
      </w:r>
      <w:r>
        <w:rPr/>
        <w:t>,</w:t>
      </w:r>
      <w:r>
        <w:rPr/>
        <w:t>小屋是女子眉梢的美人痣</w:t>
      </w:r>
      <w:r>
        <w:rPr/>
        <w:t>,</w:t>
      </w:r>
      <w:r>
        <w:rPr/>
        <w:t>那么整个大自然该是女子的美丽面庞了。这一精美的比喻赋予山屋以少女的灵秀</w:t>
      </w:r>
      <w:r>
        <w:rPr/>
        <w:t>,</w:t>
      </w:r>
      <w:r>
        <w:rPr/>
        <w:t>饱含着作者爱屋</w:t>
      </w:r>
      <w:r>
        <w:rPr/>
        <w:t>,</w:t>
      </w:r>
      <w:r>
        <w:rPr/>
        <w:t>爱山而及整个大自然的迷恋之情。</w:t>
      </w:r>
    </w:p>
    <w:p>
      <w:pPr>
        <w:pStyle w:val="Normal"/>
        <w:rPr/>
      </w:pPr>
      <w:r>
        <w:rPr/>
        <w:t>　　“山上有了小屋，好比一望无际的水面飘过一片风帆，辽阔无边的天空掠过一只大雁，是单调的底色上一点灵动的色彩，是山川美景中的一点生气，一点情调。”</w:t>
      </w:r>
      <w:r>
        <w:rPr>
          <w:rFonts w:eastAsia="Times New Roman"/>
        </w:rPr>
        <w:t xml:space="preserve"> </w:t>
      </w:r>
      <w:r>
        <w:rPr/>
        <w:t>——排比、博喻：用几个喻体从不同角度反复设喻去说明一个本体，叫博喻，又叫连比。运用博喻能加强语意，增添气势　</w:t>
      </w:r>
    </w:p>
    <w:p>
      <w:pPr>
        <w:pStyle w:val="Normal"/>
        <w:rPr/>
      </w:pPr>
      <w:r>
        <w:rPr/>
        <w:t>　　所以“小屋的出现，点破了山的寂寞，增加了风景的内容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问题：小屋与山的关系怎样？（答案：</w:t>
      </w:r>
      <w:r>
        <w:rPr/>
        <w:t>4</w:t>
      </w:r>
      <w:r>
        <w:rPr/>
        <w:t>自然段）</w:t>
      </w:r>
    </w:p>
    <w:p>
      <w:pPr>
        <w:pStyle w:val="Normal"/>
        <w:rPr/>
      </w:pPr>
      <w:r>
        <w:rPr/>
        <w:t>　　板书：屋点缀山：点破寂寞</w:t>
      </w:r>
    </w:p>
    <w:p>
      <w:pPr>
        <w:pStyle w:val="Normal"/>
        <w:rPr/>
      </w:pPr>
      <w:r>
        <w:rPr/>
        <w:t>　　　　　（全景）　增加风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立足山外，远观：看全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问题：（</w:t>
      </w:r>
      <w:r>
        <w:rPr/>
        <w:t>5</w:t>
      </w:r>
      <w:r>
        <w:rPr/>
        <w:t>～</w:t>
      </w:r>
      <w:r>
        <w:rPr/>
        <w:t>7</w:t>
      </w:r>
      <w:r>
        <w:rPr/>
        <w:t>自然段）作者站在哪里看小屋和树的？又是怎样描绘小屋的？</w:t>
      </w:r>
      <w:r>
        <w:rPr>
          <w:rFonts w:eastAsia="Times New Roman"/>
        </w:rPr>
        <w:t xml:space="preserve"> </w:t>
      </w:r>
      <w:r>
        <w:rPr/>
        <w:t>用了什么手法？</w:t>
      </w:r>
    </w:p>
    <w:p>
      <w:pPr>
        <w:pStyle w:val="Normal"/>
        <w:rPr/>
      </w:pPr>
      <w:r>
        <w:rPr/>
        <w:t>　　明确：站在“山上”。通过写树来描绘小屋。</w:t>
      </w:r>
    </w:p>
    <w:p>
      <w:pPr>
        <w:pStyle w:val="Normal"/>
        <w:rPr/>
      </w:pPr>
      <w:r>
        <w:rPr/>
        <w:t>　　——“花好比人的面庞，树好人的姿态。树的美在于姿势的清健或挺拔，苗条或婀娜，在于活力，在于精神”——比喻、拟人。</w:t>
      </w:r>
    </w:p>
    <w:p>
      <w:pPr>
        <w:pStyle w:val="Normal"/>
        <w:rPr/>
      </w:pPr>
      <w:r>
        <w:rPr/>
        <w:t>　　清健、挺拔写出了树的阳刚之气，而苗条、婀娜则写出了树的多姿的阴柔之气。在这里，树的多姿多态，树的精神和活力，使小屋有灵气，把小屋写活了</w:t>
      </w:r>
    </w:p>
    <w:p>
      <w:pPr>
        <w:pStyle w:val="Normal"/>
        <w:rPr/>
      </w:pPr>
      <w:r>
        <w:rPr/>
        <w:t>　　——“树的动，显出小屋的静；树的高大，显出小屋的小巧；而小屋的别致出色，乃是由于满山皆树，为小屋布置了一个美妙的绿的背景。”（</w:t>
      </w:r>
      <w:r>
        <w:rPr/>
        <w:t>6</w:t>
      </w:r>
      <w:r>
        <w:rPr/>
        <w:t>自然段）——对比。</w:t>
      </w:r>
    </w:p>
    <w:p>
      <w:pPr>
        <w:pStyle w:val="Normal"/>
        <w:rPr/>
      </w:pPr>
      <w:r>
        <w:rPr/>
        <w:t>　　在这里，树与小屋进行对比，相互点缀，动静结合，把树与小屋的那一种和谐关系写的淋漓尽致。</w:t>
      </w:r>
    </w:p>
    <w:p>
      <w:pPr>
        <w:pStyle w:val="Normal"/>
        <w:rPr/>
      </w:pPr>
      <w:r>
        <w:rPr/>
        <w:t>　　问：这种和谐关系若用一个成语来形容，哪个最恰当？</w:t>
      </w:r>
    </w:p>
    <w:p>
      <w:pPr>
        <w:pStyle w:val="Normal"/>
        <w:rPr/>
      </w:pPr>
      <w:r>
        <w:rPr/>
        <w:t>　　明确：相得益彰（相互掩映）。</w:t>
      </w:r>
    </w:p>
    <w:p>
      <w:pPr>
        <w:pStyle w:val="Normal"/>
        <w:rPr/>
      </w:pPr>
      <w:r>
        <w:rPr/>
        <w:t>　　——“细而密的枝叶伸展小屋的上面，美而浓的树阴把小屋笼罩起来。这棵树使小屋给予人另一种印象，使小屋显得含蓄而有风度。”（</w:t>
      </w:r>
      <w:r>
        <w:rPr/>
        <w:t>7</w:t>
      </w:r>
      <w:r>
        <w:rPr/>
        <w:t>自然段）——拟人。</w:t>
      </w:r>
    </w:p>
    <w:p>
      <w:pPr>
        <w:pStyle w:val="Normal"/>
        <w:rPr/>
      </w:pPr>
      <w:r>
        <w:rPr/>
        <w:t>　　这是一幅近景的特写镜头：小屋在树阴的掩映下，时隐时现，有时象个害羞的小姑娘，显得含蓄而又委婉；大树仿佛是一位护花使者，一位美髯大汉，在守护着她。有时又象个穿着一身礼服的绅士，风度翩翩。写出了小屋的神韵。</w:t>
      </w:r>
    </w:p>
    <w:p>
      <w:pPr>
        <w:pStyle w:val="Normal"/>
        <w:rPr/>
      </w:pPr>
      <w:r>
        <w:rPr/>
        <w:t>　　板书　　近看</w:t>
      </w:r>
      <w:r>
        <w:rPr/>
        <w:t>:</w:t>
      </w:r>
      <w:r>
        <w:rPr/>
        <w:t>　树动屋静</w:t>
      </w:r>
    </w:p>
    <w:p>
      <w:pPr>
        <w:pStyle w:val="Normal"/>
        <w:rPr/>
      </w:pPr>
      <w:r>
        <w:rPr/>
        <w:t>　　　　　　　　　树高屋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　树阴浓屋含蓄</w:t>
      </w:r>
    </w:p>
    <w:p>
      <w:pPr>
        <w:pStyle w:val="Normal"/>
        <w:rPr/>
      </w:pPr>
      <w:r>
        <w:rPr/>
        <w:t>　　这是立足山上，近看：看局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问题：</w:t>
      </w:r>
      <w:r>
        <w:rPr/>
        <w:t>8</w:t>
      </w:r>
      <w:r>
        <w:rPr/>
        <w:t>自然段中，作者的观察点在哪里？作者看到了什么？又是怎样描绘小屋的呢？（答案：就在</w:t>
      </w:r>
      <w:r>
        <w:rPr/>
        <w:t>8</w:t>
      </w:r>
      <w:r>
        <w:rPr/>
        <w:t>自然段）</w:t>
      </w:r>
    </w:p>
    <w:p>
      <w:pPr>
        <w:pStyle w:val="Normal"/>
        <w:rPr/>
      </w:pPr>
      <w:r>
        <w:rPr/>
        <w:t>　　明确：站在“山下”仰视（还可从小屋“出现在另一些树的上面”看出来）。首先看到是小屋前面的树；然后是一些“线条”、一角“屋檐”、一排“屋瓦”、一片“蓝墙”、一片“白窗”；“我的小屋在树与树之间若隐若现，凌空而起，姿态翩然。本质上，它是一幢房屋；形式上，却像鸟一样，蝶一样，憩于枝头，轻灵而自由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者善于捕捉色彩，并且看的很仔细，很明显，小屋在这个角度很显眼，很亮丽、清晰。哪儿是墙，哪儿是窗都看得很清楚。</w:t>
      </w:r>
    </w:p>
    <w:p>
      <w:pPr>
        <w:pStyle w:val="Normal"/>
        <w:rPr/>
      </w:pPr>
      <w:r>
        <w:rPr/>
        <w:t>　　——比喻：这是一幅远景特写镜头：作者把山间小屋喻为“鸟”和“蝶”确属前人未言之语，新颖独特。</w:t>
      </w:r>
    </w:p>
    <w:p>
      <w:pPr>
        <w:pStyle w:val="Normal"/>
        <w:rPr/>
      </w:pPr>
      <w:r>
        <w:rPr/>
        <w:t>　　在这里，小屋“活泼翘起的屋檐”动感极强，犹如展翅高飞的鸟儿，而屋瓦上的图案，兰色的墙，白色的窗，则又很容易让人想起翩翩起物的蝶儿。加上在大树掩映下若隐若现，就象栖息在树枝一样。说小屋象鸟，象蝶，写出了小屋凌空而起、翩然若舞的形；而轻灵自由则写出了小屋的神。</w:t>
      </w:r>
    </w:p>
    <w:p>
      <w:pPr>
        <w:pStyle w:val="Normal"/>
        <w:rPr/>
      </w:pPr>
      <w:r>
        <w:rPr/>
        <w:t>　　板书：　远看：若隐若现</w:t>
      </w:r>
    </w:p>
    <w:p>
      <w:pPr>
        <w:pStyle w:val="Normal"/>
        <w:rPr/>
      </w:pPr>
      <w:r>
        <w:rPr/>
        <w:t>　　　　　　　　　轻灵自由</w:t>
      </w:r>
    </w:p>
    <w:p>
      <w:pPr>
        <w:pStyle w:val="Normal"/>
        <w:rPr/>
      </w:pPr>
      <w:r>
        <w:rPr/>
        <w:t>　　这是立足山下，远看：看局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问题：树与小屋是什么关系呢？（参看：</w:t>
      </w:r>
      <w:r>
        <w:rPr/>
        <w:t>4</w:t>
      </w:r>
      <w:r>
        <w:rPr/>
        <w:t>自然段）</w:t>
      </w:r>
    </w:p>
    <w:p>
      <w:pPr>
        <w:pStyle w:val="Normal"/>
        <w:rPr/>
      </w:pPr>
      <w:r>
        <w:rPr/>
        <w:t>　　板书　　树点缀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讨论：作者作者笔下的“山——小屋——树”可以说达到了“完美自然、和谐统一”，作者这样刻意地描写它们的“和谐统一”，目的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山与树是自然景观，小屋是人文景观，作者反复写三者的关系，一方面表达了自己“对大自然美景的热爱”，另一方面表达了“人与自然不可分离”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结：当她立足于“小屋之外”时，观察点的变化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由远及近再到远，也就是由“山外——山上——山下”，就好比一个摄影师，随着剧情的变化，一会儿用一个长镜头，一会儿用一个短镜头，一会儿再来个面部特写！　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课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一、研讨二部分</w:t>
      </w:r>
    </w:p>
    <w:p>
      <w:pPr>
        <w:pStyle w:val="Normal"/>
        <w:rPr/>
      </w:pPr>
      <w:r>
        <w:rPr/>
        <w:t>　　一问：作者立足于小屋内，又描绘了哪些景物？</w:t>
      </w:r>
    </w:p>
    <w:p>
      <w:pPr>
        <w:pStyle w:val="Normal"/>
        <w:rPr/>
      </w:pPr>
      <w:r>
        <w:rPr/>
        <w:t>　　明确：有“袖珍形的花园、园中小路、园中花朵”、“五彩的云霞”、“清新的空气”“美丽的山中晨昏”、“崎岖的山路”、“迷人的小屋夜景”。</w:t>
      </w:r>
    </w:p>
    <w:p>
      <w:pPr>
        <w:pStyle w:val="Normal"/>
        <w:rPr/>
      </w:pPr>
      <w:r>
        <w:rPr/>
        <w:t>　　二问：小屋如何？作者的感受又如何？作者的心情如何？从哪里可以看出来？</w:t>
      </w:r>
    </w:p>
    <w:p>
      <w:pPr>
        <w:pStyle w:val="Normal"/>
        <w:rPr/>
      </w:pPr>
      <w:r>
        <w:rPr/>
        <w:t>　　明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很小：房屋小、花园小、路小，领地很小；作者感受到的领空却很大：“无限”。　　　</w:t>
      </w:r>
    </w:p>
    <w:p>
      <w:pPr>
        <w:pStyle w:val="Normal"/>
        <w:rPr/>
      </w:pPr>
      <w:r>
        <w:rPr/>
        <w:t>　　——对比：一方面写出小屋的小巧玲珑，另一方面又写出了眼前的广阔、视野的无限。　　　　　</w:t>
      </w:r>
    </w:p>
    <w:p>
      <w:pPr>
        <w:pStyle w:val="Normal"/>
        <w:rPr/>
      </w:pPr>
      <w:r>
        <w:rPr/>
        <w:t>　　作者感到无比高兴：神采飞扬、心花怒放——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自然段：“足以举目千里，足以俯仰天地，左顾有山外青山，右盼有绿野阡陌。适于心灵散步，眼睛旅行，也就是古人所说的游目骋怀。这个无限大的‘领空’，是我开放性的院子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很美：屋内有“紫藤、月季、喇叭花、圣诞红之类”真可谓院落花团锦簇；天空的花“有朵状，有片状，有白，有红，有绚烂，也有飘落。”真可谓云霞缤纷。这里连用了六个“有”，道出了作者无比欢快愉悦的心情（</w:t>
      </w:r>
      <w:r>
        <w:rPr/>
        <w:t>10</w:t>
      </w:r>
      <w:r>
        <w:rPr/>
        <w:t>自然段）</w:t>
      </w:r>
    </w:p>
    <w:p>
      <w:pPr>
        <w:pStyle w:val="Normal"/>
        <w:rPr/>
      </w:pPr>
      <w:r>
        <w:rPr/>
        <w:t>　　板书：</w:t>
      </w:r>
      <w:r>
        <w:rPr>
          <w:rFonts w:eastAsia="Times New Roman"/>
        </w:rPr>
        <w:t xml:space="preserve"> </w:t>
      </w:r>
      <w:r>
        <w:rPr/>
        <w:t>领空大，花绚丽</w:t>
      </w:r>
    </w:p>
    <w:p>
      <w:pPr>
        <w:pStyle w:val="Normal"/>
        <w:rPr/>
      </w:pPr>
      <w:r>
        <w:rPr/>
        <w:t>　　三问：这里的空气、光线如何呢？作者对山上环境的感受如何？</w:t>
      </w:r>
    </w:p>
    <w:p>
      <w:pPr>
        <w:pStyle w:val="Normal"/>
        <w:rPr/>
      </w:pPr>
      <w:r>
        <w:rPr/>
        <w:t>　　明确：空气是清新的，是香的；光线是明亮的，是富于变化的；环境是独立的、安静的，可享受清福、享受充足的睡眠、享受美梦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自然段所描绘的是一幅多么柔静、宁谧的画面，小屋静卧在大山的怀抱中，沐浴在晨曦和暮霭中，是多么恬适、惬意，引人遐想——</w:t>
      </w:r>
    </w:p>
    <w:p>
      <w:pPr>
        <w:pStyle w:val="Normal"/>
        <w:rPr/>
      </w:pPr>
      <w:r>
        <w:rPr/>
        <w:t>　　一个动感极强的比喻：把光线在山中出没的规律写的很清楚：日出花开，日落花收，光线的来去，给小山增强了动感，给小屋、小山蒙上了一层浪漫的色调。</w:t>
      </w:r>
    </w:p>
    <w:p>
      <w:pPr>
        <w:pStyle w:val="Normal"/>
        <w:rPr/>
      </w:pPr>
      <w:r>
        <w:rPr/>
        <w:t>　　强调：“山的怀抱”：比做花蕊。小屋光线的明暗变化：比做花蕊的“绽开”“收拢”。小屋在花蕊的怀抱中，更显出小屋的美好以及作者对小屋深情。</w:t>
      </w:r>
    </w:p>
    <w:p>
      <w:pPr>
        <w:pStyle w:val="Normal"/>
        <w:rPr/>
      </w:pPr>
      <w:r>
        <w:rPr/>
        <w:t>　　板书：空气清新、光线变化、</w:t>
      </w:r>
    </w:p>
    <w:p>
      <w:pPr>
        <w:pStyle w:val="Normal"/>
        <w:rPr/>
      </w:pPr>
      <w:r>
        <w:rPr/>
        <w:t>　　　　　环境独立、安静　</w:t>
      </w:r>
    </w:p>
    <w:p>
      <w:pPr>
        <w:pStyle w:val="Normal"/>
        <w:rPr/>
      </w:pPr>
      <w:r>
        <w:rPr/>
        <w:t>　　四问：（</w:t>
      </w:r>
      <w:r>
        <w:rPr/>
        <w:t>14</w:t>
      </w:r>
      <w:r>
        <w:rPr/>
        <w:t>自然）作者笔下的山路、山坡好不好走？作者把“山坡”“山路”称之为什么？作者的感受如何？</w:t>
      </w:r>
    </w:p>
    <w:p>
      <w:pPr>
        <w:pStyle w:val="Normal"/>
        <w:rPr/>
      </w:pPr>
      <w:r>
        <w:rPr/>
        <w:t>　　明确：不好走，不便于行车；“山坡”：幸福的阶梯；“山路”：“空中走廊”！是一条往返于幸福与快乐之间的道路。作者感到无比快乐、幸福！——“我出外，小屋是我快乐的起点；我归来，小屋是我幸福的终点”“我只觉得出外时身轻如飞”、“归来时带几分雀跃的心情”</w:t>
      </w:r>
    </w:p>
    <w:p>
      <w:pPr>
        <w:pStyle w:val="Normal"/>
        <w:rPr/>
      </w:pPr>
      <w:r>
        <w:rPr/>
        <w:t>　　五问：为什么说“我出外，小屋是我快乐的起点；我归来，小屋是我幸福的终点”？</w:t>
      </w:r>
    </w:p>
    <w:p>
      <w:pPr>
        <w:pStyle w:val="Normal"/>
        <w:rPr/>
      </w:pPr>
      <w:r>
        <w:rPr/>
        <w:t>　　明确：因为出外时，是满怀希望，去开始新一天生活，所以小屋是我快乐的起点；归来</w:t>
      </w:r>
    </w:p>
    <w:p>
      <w:pPr>
        <w:pStyle w:val="Normal"/>
        <w:rPr/>
      </w:pPr>
      <w:r>
        <w:rPr/>
        <w:t>时，满载成功的收获，所以说小屋是我幸福的终点。</w:t>
      </w:r>
    </w:p>
    <w:p>
      <w:pPr>
        <w:pStyle w:val="Normal"/>
        <w:rPr/>
      </w:pPr>
      <w:r>
        <w:rPr/>
        <w:t>　　板书：山路是走廊；山坡是阶梯</w:t>
      </w:r>
    </w:p>
    <w:p>
      <w:pPr>
        <w:pStyle w:val="Normal"/>
        <w:rPr/>
      </w:pPr>
      <w:r>
        <w:rPr/>
        <w:t>　　五问：第</w:t>
      </w:r>
      <w:r>
        <w:rPr/>
        <w:t>15</w:t>
      </w:r>
      <w:r>
        <w:rPr/>
        <w:t>自然段加一个小标题该怎样加好？</w:t>
      </w:r>
    </w:p>
    <w:p>
      <w:pPr>
        <w:pStyle w:val="Normal"/>
        <w:rPr/>
      </w:pPr>
      <w:r>
        <w:rPr/>
        <w:t>　　明确：参考：小屋夜景、空中楼阁等。</w:t>
      </w:r>
    </w:p>
    <w:p>
      <w:pPr>
        <w:pStyle w:val="Normal"/>
        <w:rPr/>
      </w:pPr>
      <w:r>
        <w:rPr/>
        <w:t>　　这很平常的山中夜景在作者笔下都变成了“迷人的人间仙境”、“朦胧的空中楼阁”！</w:t>
      </w:r>
    </w:p>
    <w:p>
      <w:pPr>
        <w:pStyle w:val="Normal"/>
        <w:rPr/>
      </w:pPr>
      <w:r>
        <w:rPr/>
        <w:t>　　学生齐读感受第</w:t>
      </w:r>
      <w:r>
        <w:rPr/>
        <w:t>15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问：为什么山下的灯把黑暗照亮了，而山上的则是照淡了呢？</w:t>
      </w:r>
    </w:p>
    <w:p>
      <w:pPr>
        <w:pStyle w:val="Normal"/>
        <w:rPr/>
      </w:pPr>
      <w:r>
        <w:rPr/>
        <w:t>　　明确：因为山下的人多，灯多（万家灯火），光线强；而山上的人少，灯少（疏落），光线弱，突出了山上比较独立、安静，象世外桃源。通过灯光，再衬以迷蒙的月色、点点星光把小屋写得很朦胧，很飘渺，正如烟雾之中的空中楼阁。给小屋蒙上了一层朦胧而神奇的色彩。</w:t>
      </w:r>
    </w:p>
    <w:p>
      <w:pPr>
        <w:pStyle w:val="Normal"/>
        <w:rPr/>
      </w:pPr>
      <w:r>
        <w:rPr/>
        <w:t>　　七问：“雾失楼台”是怎样一种情景？这里说的“空中楼阁”与“雾失楼台”情景完全一样吗？为什么？</w:t>
      </w:r>
    </w:p>
    <w:p>
      <w:pPr>
        <w:pStyle w:val="Normal"/>
        <w:rPr/>
      </w:pPr>
      <w:r>
        <w:rPr/>
        <w:t>　　明确：暗喻；浓雾弥漫罩了楼台，使人觉得楼台消失了。不完全一样，因为“雾失”可达到一点也看不见，“烟雾之中、星点之下、月影之侧”只是显得“朦胧”。</w:t>
      </w:r>
    </w:p>
    <w:p>
      <w:pPr>
        <w:pStyle w:val="Normal"/>
        <w:rPr/>
      </w:pPr>
      <w:r>
        <w:rPr/>
        <w:t>　　板书：小屋夜景：朦胧飘渺</w:t>
      </w:r>
    </w:p>
    <w:p>
      <w:pPr>
        <w:pStyle w:val="Normal"/>
        <w:rPr/>
      </w:pPr>
      <w:r>
        <w:rPr/>
        <w:t>　　八问：作者的“空中楼阁”，是“现实的”还是“虚构的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应该说“空中楼阁”既是现实的，又是虚拟的。说它现实，可能作者心爱的小屋确实建于山上，在烟雾迷蒙中，高耸入云；说它虚构，是因为作者特意让小屋居于“高高的山坡”，强调“山路和山坡不便于行车”，这就暗含远离“人境”，“不闻车马喧”之意。另外小屋的最大特点就是融于大自然之中：文章最后指出这“空中楼阁占了地利”，屋内有天然的装饰、屋外有盈耳的鸟语、天然的巨画。很明显，它象征了理想中的远离喧嚣，独立、安静、自由的生活环境</w:t>
      </w:r>
      <w:r>
        <w:rPr/>
        <w:t xml:space="preserve">! </w:t>
      </w:r>
      <w:r>
        <w:rPr/>
        <w:t>　　</w:t>
      </w:r>
    </w:p>
    <w:p>
      <w:pPr>
        <w:pStyle w:val="Normal"/>
        <w:rPr/>
      </w:pPr>
      <w:r>
        <w:rPr/>
        <w:t>　　二、“空中楼阁”到底寄托了作者怎样的思想感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明确：寄寓了作者对“独立的安静的自由的”生活的向往，表现了他热爱大自然的情怀。文中暗含着对“回归自然、返璞归真”的真切呼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散文中这种“借客观事物抒发主观志向”的表现手法，我们称之为什么？</w:t>
      </w:r>
    </w:p>
    <w:p>
      <w:pPr>
        <w:pStyle w:val="Normal"/>
        <w:rPr/>
      </w:pPr>
      <w:r>
        <w:rPr/>
        <w:t>　　明确：托物言志。作者是借景抒情，寓情于景！正像近代学者王国维所说的“一切景语皆情语”。这样我们就不难理解文中对山中美景着意描绘的目的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简析文章诗化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言诗化、清新优美，主要表现在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修辞美——①综合运用生动的比喻、拟人、排比等手法，为文章增添了绚丽的色彩。②对比手法的运用，比如“高大”和“小巧”、“有限”和“无限”等等，则使文章的意境更加深邃，给人以哲理的启迪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语言美——①适当地运用文言词汇、文言句式，如“山如眉黛”“凌空而起”“足以举目千里”等，使语言更显得隽逸潇洒；②恰当地运用一些富有独创性的词汇，如“领土”、“领空”、“空中走廊”等，为文章注进了清新的气息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音乐美——①短句的成功运用，既使文章变得欢快活泼，又增强了文章明快的节奏感（“山如眉黛，小屋恰似眉梢的痣一点。”“虽不养鸟，每天早晨有鸟语盈耳。”“无须挂画，门外有幅巨画——名叫自然。”）②整散结合的语句，语句整齐和谐，又富于变化，增强了语言的音乐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山上有了小屋，好比一望无际的水面飘过一片云帆，辽阔无边的……是山川美景中一点生气，一点情调。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花好比人的面庞，树好比……在于活力，在于精神！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足以举目千里，足以……左顾有……右盼有绿野阡陌。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出外，小屋是我快乐的起点；我归来……</w:t>
      </w:r>
      <w:r>
        <w:rPr>
          <w:rFonts w:eastAsia="Times New Roman"/>
        </w:rPr>
        <w:t xml:space="preserve"> </w:t>
      </w:r>
      <w:r>
        <w:rPr/>
        <w:t>我只觉得出外时……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绘画美——如诗如画的景物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本文前后部分在定景定点上采用了不同的手法，你能概括出来吗？</w:t>
      </w:r>
    </w:p>
    <w:p>
      <w:pPr>
        <w:pStyle w:val="Normal"/>
        <w:rPr/>
      </w:pPr>
      <w:r>
        <w:rPr/>
        <w:t>　　板书　　前一部分：定景换点（重在对自然景物的真实描写）　</w:t>
      </w:r>
    </w:p>
    <w:p>
      <w:pPr>
        <w:pStyle w:val="Normal"/>
        <w:rPr/>
      </w:pPr>
      <w:r>
        <w:rPr/>
        <w:t>　　　　　　后一部分：定点换景（重在人对自然景物的感受：明明是极小的“袖珍型”花园，而“我”却有无限的“领空”，可供“游目骋怀”而陶醉；明明是小屋在“山的怀抱中”，“我”则以为“如在花蕊中一般”，那“花蕊”会“绽开”，也会“收拢”；明明是“高高的山坡”，崎岖的“山路”，“我”却叫它“幸福的阶梯”，“空中走廊”；夜幕深垂，小屋仍是小屋，“我”却觉得它仿佛是“烟雾之中，星点之下，月影之侧的空中楼阁”。文章就这样由实入虚，将现实的自然景观，融进迷离朦胧的诗一般的意境，引人入胜，耐人寻味。）　　</w:t>
      </w:r>
    </w:p>
    <w:p>
      <w:pPr>
        <w:pStyle w:val="Normal"/>
        <w:rPr/>
      </w:pPr>
      <w:r>
        <w:rPr/>
        <w:t>　　六、作者应是一个什么样的形象？你能举出一些类似的形象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可以各抒己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可想象为“陶渊明”似的形象 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可想象为“欧阳修” 似的形象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可以想象为“刘禹锡”、“王维”、“周敦颐”，甚或“朱自清”、“徐志摩”、“郁达夫”似的形象。</w:t>
      </w:r>
    </w:p>
    <w:p>
      <w:pPr>
        <w:pStyle w:val="Normal"/>
        <w:rPr/>
      </w:pPr>
      <w:r>
        <w:rPr/>
        <w:t>教师：其实，这种 “追求自然宁静生活、讲求天人合一”的精神是中国文人自古就追求的，</w:t>
      </w:r>
    </w:p>
    <w:p>
      <w:pPr>
        <w:pStyle w:val="Normal"/>
        <w:rPr/>
      </w:pPr>
      <w:r>
        <w:rPr/>
        <w:t>　　七：探讨：精神</w:t>
      </w:r>
      <w:r>
        <w:rPr/>
        <w:t>----</w:t>
      </w:r>
      <w:r>
        <w:rPr/>
        <w:t>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乐薇的精神家园——山中小屋</w:t>
      </w:r>
      <w:r>
        <w:rPr>
          <w:rFonts w:eastAsia="Times New Roman"/>
        </w:rPr>
        <w:t xml:space="preserve"> </w:t>
      </w:r>
      <w:r>
        <w:rPr/>
        <w:t>　海子的精神家园　——春暖花开的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朱自清的精神家园——月下荷塘</w:t>
      </w:r>
      <w:r>
        <w:rPr>
          <w:rFonts w:eastAsia="Times New Roman"/>
        </w:rPr>
        <w:t xml:space="preserve"> </w:t>
      </w:r>
      <w:r>
        <w:rPr/>
        <w:t>　普希金的精神家园——自由奔放的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多么美丽的居所，多么幸福的人生。远离凡尘俗世，远离都市喧嚣，真是神仙过的日子！难怪宋朝诗人林和靖，甘愿抛弃荣华富贵，隐居山林，弄梅侍鹤，被后人喻为“梅妻鹤子”；历代许多的名人都爱归隐山林，灵感萌发，写出了更动人的诗篇，难道不是因为浸染了大自然的灵气</w:t>
      </w:r>
      <w:r>
        <w:rPr/>
        <w:t>?</w:t>
      </w:r>
      <w:r>
        <w:rPr/>
        <w:t>茫茫大自然，层山叠翠，云雾缭绕，生活在此，又怎能不释怀？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25:00Z</dcterms:created>
  <dc:creator>USER</dc:creator>
  <dc:description/>
  <dc:language>en-US</dc:language>
  <cp:lastModifiedBy>USER</cp:lastModifiedBy>
  <dcterms:modified xsi:type="dcterms:W3CDTF">2008-11-17T03:26:00Z</dcterms:modified>
  <cp:revision>1</cp:revision>
  <dc:subject/>
  <dc:title>fkl</dc:title>
</cp:coreProperties>
</file>