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/>
      </w:pPr>
      <w:r>
        <w:rPr>
          <w:rFonts w:eastAsia="华文新魏"/>
          <w:sz w:val="44"/>
        </w:rPr>
        <w:t>我的空中楼阁</w:t>
      </w:r>
    </w:p>
    <w:p>
      <w:pPr>
        <w:pStyle w:val="Normal"/>
        <w:rPr>
          <w:sz w:val="24"/>
        </w:rPr>
      </w:pPr>
      <w:r>
        <w:rPr>
          <w:sz w:val="24"/>
        </w:rPr>
        <w:t>同侧面不同角度观察景物，定景教学目标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知识目标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领悟本文托物言志的艺术手法的巧妙运用，把握文章的“志”所传达的思想感情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感受语言的优美旋律和深厚意味。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能力目标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体会清新，优美，生动的语言，提高学生的散文鉴赏能力和语言表达能力。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德育目标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体味作者对大自然，对自由生活，对独立人格的向往，迷恋之情，唤起学生对积极</w:t>
      </w:r>
    </w:p>
    <w:p>
      <w:pPr>
        <w:pStyle w:val="Normal"/>
        <w:rPr>
          <w:sz w:val="24"/>
        </w:rPr>
      </w:pPr>
      <w:r>
        <w:rPr>
          <w:sz w:val="24"/>
        </w:rPr>
        <w:t>坚实，乐观而执着的人生追求。</w:t>
      </w:r>
    </w:p>
    <w:p>
      <w:pPr>
        <w:pStyle w:val="Normal"/>
        <w:rPr>
          <w:sz w:val="24"/>
        </w:rPr>
      </w:pPr>
      <w:r>
        <w:rPr>
          <w:sz w:val="24"/>
        </w:rPr>
        <w:t>教学重点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品位文章清新淡雅的语言，学习语言表达的一些技巧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学习作者从不换点的写法</w:t>
      </w:r>
      <w:r>
        <w:rPr/>
        <w:t>。</w:t>
      </w:r>
    </w:p>
    <w:p>
      <w:pPr>
        <w:pStyle w:val="Normal"/>
        <w:rPr>
          <w:sz w:val="24"/>
        </w:rPr>
      </w:pPr>
      <w:r>
        <w:rPr>
          <w:sz w:val="24"/>
        </w:rPr>
        <w:t>教学难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领会“空中楼阁”的优美意境，理解作者寄予于小屋的生活理想。</w:t>
      </w:r>
    </w:p>
    <w:p>
      <w:pPr>
        <w:pStyle w:val="Normal"/>
        <w:rPr>
          <w:sz w:val="24"/>
        </w:rPr>
      </w:pPr>
      <w:r>
        <w:rPr>
          <w:sz w:val="24"/>
        </w:rPr>
        <w:t>教学方法：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诵读法。指导学生反复诵读，尽可能</w:t>
      </w:r>
      <w:r>
        <w:rPr>
          <w:sz w:val="24"/>
        </w:rPr>
        <w:t>-</w:t>
      </w:r>
      <w:r>
        <w:rPr>
          <w:sz w:val="24"/>
        </w:rPr>
        <w:t>背诵一些比喻句或对称排比句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比较欣赏法。如将本文与刘禹锡的《陋室銘》的比较阅读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讨论法。如对文章托物言志中“志”的含义的理解。</w:t>
      </w:r>
    </w:p>
    <w:p>
      <w:pPr>
        <w:pStyle w:val="Normal"/>
        <w:rPr>
          <w:sz w:val="24"/>
        </w:rPr>
      </w:pPr>
      <w:r>
        <w:rPr>
          <w:sz w:val="24"/>
        </w:rPr>
        <w:t>教具准备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多媒体投影</w:t>
      </w:r>
    </w:p>
    <w:p>
      <w:pPr>
        <w:pStyle w:val="Normal"/>
        <w:rPr>
          <w:sz w:val="24"/>
        </w:rPr>
      </w:pPr>
      <w:r>
        <w:rPr>
          <w:sz w:val="24"/>
        </w:rPr>
        <w:t>课时安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课时</w:t>
      </w:r>
    </w:p>
    <w:p>
      <w:pPr>
        <w:pStyle w:val="Normal"/>
        <w:rPr>
          <w:sz w:val="24"/>
        </w:rPr>
      </w:pPr>
      <w:r>
        <w:rPr>
          <w:sz w:val="24"/>
        </w:rPr>
        <w:t>教学步骤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第一课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要点</w:t>
      </w:r>
      <w:r>
        <w:rPr>
          <w:sz w:val="24"/>
        </w:rPr>
        <w:t>]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在反复诵读的基础上整体感知文章，把握文脈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美读文章，品味清新淡雅的优美语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过程</w:t>
      </w:r>
      <w:r>
        <w:rPr>
          <w:sz w:val="24"/>
        </w:rPr>
        <w:t>]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导语设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背诵刘禹锡的《陋室铭》。师生明确：陋室不陋，在于室主的道</w:t>
      </w:r>
    </w:p>
    <w:p>
      <w:pPr>
        <w:pStyle w:val="Normal"/>
        <w:rPr>
          <w:sz w:val="24"/>
        </w:rPr>
      </w:pPr>
      <w:r>
        <w:rPr>
          <w:sz w:val="24"/>
        </w:rPr>
        <w:t>高尚，含有对自己的激励和对权贵的愤懑的意味。《我的空中楼阁》也是一篇托物言志，辞意双美的佳作，它表达了作者怎样的心情呢？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解题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作者介绍和作品及其风格（略）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整体感知，把握文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教师范读课文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指定学生分节朗读，教师作诵读提示。要读出明快乐观欢快的情感，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跳荡的节奏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学生思考：文章如何根据标题组织文脉的？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明确：文章开头说小屋“立于山脊一个柔和的角度上”，已易使人产</w:t>
      </w:r>
    </w:p>
    <w:p>
      <w:pPr>
        <w:pStyle w:val="Normal"/>
        <w:rPr/>
      </w:pPr>
      <w:r>
        <w:rPr>
          <w:sz w:val="24"/>
        </w:rPr>
        <w:t>悬空之感；其次，“近看改为远观”，树遮掩了小屋，只看到建筑的线条，屋檐，瓦，墙，窗，颇有“凌空而起”之势；再次，它有无限大的“领空”作“开放性的院子”，而山路被称为“空中走廊”；到最后才点明，夜间的小屋是</w:t>
      </w:r>
      <w:r>
        <w:rPr>
          <w:sz w:val="24"/>
        </w:rPr>
        <w:t>“</w:t>
      </w:r>
      <w:r>
        <w:rPr>
          <w:sz w:val="24"/>
        </w:rPr>
        <w:t>烟雾之中，星点之下，月影之侧的空中楼阁“。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重难点解决过程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品味生动明快清新淡雅的语言。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品味语言的音乐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明确：短句的成功运用，既使文章变得欢快活泼，又增强了文章</w:t>
      </w:r>
    </w:p>
    <w:p>
      <w:pPr>
        <w:pStyle w:val="Normal"/>
        <w:rPr>
          <w:sz w:val="24"/>
        </w:rPr>
      </w:pPr>
      <w:r>
        <w:rPr>
          <w:sz w:val="24"/>
        </w:rPr>
        <w:t>快的节奏感；多用整句，使语言形式整齐，声音和谐，气势贯通，使用散句，又使语言灵活多变，生动感人，整散结合运用，则又既整齐和谐，又富于变化，更能使表意深刻，语意连贯，气韵流畅，这样一来就使语言增强了音乐感。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品味语言的诗意美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文中有不少语句化用了古诗词，有些句法也近似于古诗词，有些句子</w:t>
      </w:r>
    </w:p>
    <w:p>
      <w:pPr>
        <w:pStyle w:val="Normal"/>
        <w:rPr>
          <w:sz w:val="24"/>
        </w:rPr>
      </w:pPr>
      <w:r>
        <w:rPr>
          <w:sz w:val="24"/>
        </w:rPr>
        <w:t>直接引用的。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品味语言的画面美。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品味语言的修辞美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学生出声美读课文。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课堂练习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仿写句子练习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课堂小结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一篇优秀的散文往网不仅表现在它独特的内容，而且也表现在它别具一</w:t>
      </w:r>
    </w:p>
    <w:p>
      <w:pPr>
        <w:pStyle w:val="Normal"/>
        <w:rPr>
          <w:sz w:val="24"/>
        </w:rPr>
      </w:pPr>
      <w:r>
        <w:rPr>
          <w:sz w:val="24"/>
        </w:rPr>
        <w:t>格语言。《我的空中楼阁》是一篇辞意双美的散文。其中长短整散句的交替为风景谱就了明快的节奏，比喻等多种修辞手法的运用又为风景增添了灵动的神采。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布置作业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反复诵读课文，背诵</w:t>
      </w:r>
      <w:r>
        <w:rPr>
          <w:sz w:val="24"/>
        </w:rPr>
        <w:t>2~3</w:t>
      </w:r>
      <w:r>
        <w:rPr>
          <w:sz w:val="24"/>
        </w:rPr>
        <w:t>段你认为最有文采的文字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根据下列两种情景，以“歌声”为重点，分别扩写成一段话。每段不少于</w:t>
      </w:r>
      <w:r>
        <w:rPr>
          <w:sz w:val="24"/>
        </w:rPr>
        <w:t>30</w:t>
      </w:r>
      <w:r>
        <w:rPr>
          <w:sz w:val="24"/>
        </w:rPr>
        <w:t>个字。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情景一：毕业典礼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同学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歌声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情景二：考试前夕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歌声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第二课时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要点</w:t>
      </w:r>
      <w:r>
        <w:rPr>
          <w:sz w:val="24"/>
        </w:rPr>
        <w:t>]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引导学生认识论小屋的美和作者生活的美好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把握文章的“志”所传达的思想感情。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过程</w:t>
      </w:r>
      <w:r>
        <w:rPr>
          <w:sz w:val="24"/>
        </w:rPr>
        <w:t>]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检查学生对个别段落的背诵情况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整体感知，理清思路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学生默读课文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提问：文章可分几部分？都写了哪些内容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明确：全文分两大部分，第一部分（</w:t>
      </w:r>
      <w:r>
        <w:rPr>
          <w:sz w:val="24"/>
        </w:rPr>
        <w:t>1~8</w:t>
      </w:r>
      <w:r>
        <w:rPr>
          <w:sz w:val="24"/>
        </w:rPr>
        <w:t>段）立足小屋之外，定点换景，</w:t>
      </w:r>
    </w:p>
    <w:p>
      <w:pPr>
        <w:pStyle w:val="Normal"/>
        <w:rPr>
          <w:sz w:val="24"/>
        </w:rPr>
      </w:pPr>
      <w:r>
        <w:rPr>
          <w:sz w:val="24"/>
        </w:rPr>
        <w:t>不同方位和角度描述小屋与周围环境的关系。第二部分（</w:t>
      </w:r>
      <w:r>
        <w:rPr>
          <w:sz w:val="24"/>
        </w:rPr>
        <w:t>9~18</w:t>
      </w:r>
      <w:r>
        <w:rPr>
          <w:sz w:val="24"/>
        </w:rPr>
        <w:t>段）立足小屋，从不同侧面写周围环境与小屋的关系。前半部分侧重写小屋之美，后半部分侧重于写小屋中的生活情况。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重难点解决过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具体研习第一部分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指定朗读，提问：作者立足于何处，从哪些观察角度来描写小屋之美的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思考明确：山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远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全景，小屋和山的关系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山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近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局部，小和树的关系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远远的山下仰望远观先局部后全体，小屋和树的关系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问题</w:t>
      </w:r>
      <w:r>
        <w:rPr>
          <w:sz w:val="24"/>
        </w:rPr>
        <w:t>2</w:t>
      </w:r>
      <w:r>
        <w:rPr>
          <w:sz w:val="24"/>
        </w:rPr>
        <w:t>，小屋在山和不同树的映衬下，显出哪些不同特征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思考明确：在山的映衬下，“小屋恰似眉梢的痣一点”；无花树衬出小屋的静，小巧，别致出色；后面高过屋顶的大树显出小屋的含蓄而有风度；小屋前的树显出小屋的轻灵而自由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问题</w:t>
      </w:r>
      <w:r>
        <w:rPr>
          <w:sz w:val="24"/>
        </w:rPr>
        <w:t>3</w:t>
      </w:r>
      <w:r>
        <w:rPr>
          <w:sz w:val="24"/>
        </w:rPr>
        <w:t>，让学生结合小屋的特点在想象中勾画小屋的形象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具体研习第二部分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声情朗读，提问：作者从哪些方面写小屋的生活情状？思考明确：无限大的领空；天上的云或霞；清新的空气；明亮的光线；独立安静的环境；像是空中走廊的山坡；夜晚朦胧的空中楼阁。（让学生在想象中勾画出一些画面来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引导学生探讨托物言志中的志的含义。</w:t>
      </w:r>
    </w:p>
    <w:p>
      <w:pPr>
        <w:pStyle w:val="Normal"/>
        <w:numPr>
          <w:ilvl w:val="2"/>
          <w:numId w:val="9"/>
        </w:numPr>
        <w:rPr>
          <w:sz w:val="24"/>
        </w:rPr>
      </w:pPr>
      <w:r>
        <w:rPr>
          <w:sz w:val="24"/>
        </w:rPr>
        <w:t>让学生反复上诵读“每个夜幕深垂的晚上”一段，引导学生在头脑中想象出这种“空中楼阁”的景象，并谈谈感受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明确：这座“空中楼阁”如同宁静安逸，远离俗世人间，纤尘不染的世外桃源。</w:t>
      </w:r>
    </w:p>
    <w:p>
      <w:pPr>
        <w:pStyle w:val="Normal"/>
        <w:numPr>
          <w:ilvl w:val="2"/>
          <w:numId w:val="9"/>
        </w:numPr>
        <w:rPr>
          <w:sz w:val="24"/>
        </w:rPr>
      </w:pPr>
      <w:r>
        <w:rPr>
          <w:sz w:val="24"/>
        </w:rPr>
        <w:t>讨论：在第一部分中，作者反复写山树小屋的目的是什么？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明确：山与树是自然景观，小屋是人文景观，作者反复写三者的关系，一方面表达了自己对小屋所在精美世界的热爱，另一方面表达了人与自然的不可分离。</w:t>
      </w:r>
    </w:p>
    <w:p>
      <w:pPr>
        <w:pStyle w:val="Normal"/>
        <w:numPr>
          <w:ilvl w:val="2"/>
          <w:numId w:val="9"/>
        </w:numPr>
        <w:rPr>
          <w:sz w:val="24"/>
        </w:rPr>
      </w:pPr>
      <w:r>
        <w:rPr>
          <w:sz w:val="24"/>
        </w:rPr>
        <w:t>讨论：第二部分表达了作者怎样的思想感情？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明确：或自由舒畅，或愉快，或轻快，或陶醉，或欢欣，足见小屋主人对自然美的欣赏</w:t>
      </w:r>
    </w:p>
    <w:p>
      <w:pPr>
        <w:pStyle w:val="Normal"/>
        <w:numPr>
          <w:ilvl w:val="2"/>
          <w:numId w:val="9"/>
        </w:numPr>
        <w:rPr/>
      </w:pPr>
      <w:r>
        <w:rPr>
          <w:sz w:val="24"/>
        </w:rPr>
        <w:t>标题“</w:t>
      </w:r>
      <w:r>
        <w:rPr>
          <w:sz w:val="24"/>
        </w:rPr>
        <w:t>我的</w:t>
      </w:r>
      <w:r>
        <w:rPr>
          <w:sz w:val="24"/>
        </w:rPr>
        <w:t>空中楼阁”有几层含义？寄托了作者怎样的思想感情？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明确：“我的空中楼阁”一语双关，既指作者心爱的小屋建在山上，犹如耸入匀停云天的楼阁，又指幻境中的楼阁，理想中的远离喧嚣，恬静安宁的生活环境。寄托了作者热爱小屋，热爱自由快乐的生活，保持独立的人格思想感情。再者，从作者对远离喧嚣生活的肯定，追求和讴歌中，隐约地可以感觉到作者对都市生活的厌恶，对现代文明束缚人们自由，隔离人与大自然交融的消极一面的批判。</w:t>
      </w:r>
    </w:p>
    <w:p>
      <w:pPr>
        <w:pStyle w:val="Normal"/>
        <w:numPr>
          <w:ilvl w:val="2"/>
          <w:numId w:val="9"/>
        </w:numPr>
        <w:rPr>
          <w:sz w:val="24"/>
        </w:rPr>
      </w:pPr>
      <w:r>
        <w:rPr>
          <w:sz w:val="24"/>
        </w:rPr>
        <w:t>让学生谈谈自己对文章思想主旨的感受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解读品位重要语句。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3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举几个例子，加以说明。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组织学生讨论《陋室铭》和本文在内容上与艺术上的异同</w:t>
      </w:r>
    </w:p>
    <w:p>
      <w:pPr>
        <w:pStyle w:val="Normal"/>
        <w:rPr/>
      </w:pPr>
      <w:r>
        <w:rPr>
          <w:sz w:val="24"/>
        </w:rPr>
        <w:t>经教师点拨后，学生明确：相同之处：两者都采用了托物言志的手法；不同点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体裁不同，《陋》文是铭体，首尾有议论，中间是记叙；本文是写景抒情散文。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《陋》表现的是封建士大夫的清高</w:t>
      </w:r>
      <w:r>
        <w:rPr>
          <w:rFonts w:ascii="宋体;SimSun" w:hAnsi="宋体;SimSun" w:cs="宋体;SimSun"/>
          <w:sz w:val="24"/>
        </w:rPr>
        <w:t>﹑</w:t>
      </w:r>
      <w:r>
        <w:rPr>
          <w:sz w:val="24"/>
        </w:rPr>
        <w:t>安贫乐道的精神；本文表现的是现代人对自由生活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独立人格的向往。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《陋》文着重写室内生活；本文突出小屋的周围的环境，将小屋置于大自然中去观照。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《陋》文以“无丝竹之声乱耳，无案牍之劳形”批判官场生活；本文对现代文明的批判则含而不露。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课文总结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台湾作家李乐薇通过对自己生活中的第一件艺术品（小屋）及其周围环境</w:t>
      </w:r>
    </w:p>
    <w:p>
      <w:pPr>
        <w:pStyle w:val="Normal"/>
        <w:rPr>
          <w:sz w:val="24"/>
        </w:rPr>
      </w:pPr>
      <w:r>
        <w:rPr>
          <w:sz w:val="24"/>
        </w:rPr>
        <w:t>描写，寄寓对独立的，安静的生活的向往以及她积极而坚实，乐观而执著的人生追求。其次，在滚滚红尘中，在茫茫人海的显得都市里，人们又何尝不想靠近可爱而又清纯的大自然，走进这样一个适合于心灵散步的“空中楼阁”，因为那里人与自然达到了十分的和谐，人的生命个性达到了百倍的张扬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布置作业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阅读林非的《五夷山九曲溪小记》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扩展下面语句，要求突出“鸡叫”的含义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sz w:val="24"/>
        </w:rPr>
        <w:t>住在乡下小村里，我爱听黎明的鸡叫，那悠扬的声音，把所有的人都叫醒了。</w:t>
      </w:r>
    </w:p>
    <w:p>
      <w:pPr>
        <w:pStyle w:val="Normal"/>
        <w:pBdr>
          <w:bottom w:val="single" w:sz="6" w:space="1" w:color="000000"/>
        </w:pBdr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我的空中楼阁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内  容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文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主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艺术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小屋之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山上的小屋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悬空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left="420" w:firstLine="1440"/>
        <w:rPr>
          <w:sz w:val="24"/>
        </w:rPr>
      </w:pPr>
      <w:r>
        <w:rPr>
          <w:sz w:val="24"/>
        </w:rPr>
        <w:t>树中的小屋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凌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追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托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小屋的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开放的院子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领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自由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ind w:left="239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活情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花，云，霞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生活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物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清新的空气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独立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420" w:firstLine="1440"/>
        <w:rPr>
          <w:sz w:val="24"/>
        </w:rPr>
      </w:pPr>
      <w:r>
        <w:rPr>
          <w:sz w:val="24"/>
        </w:rPr>
        <w:t>明亮的光线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人格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言</w:t>
      </w:r>
    </w:p>
    <w:p>
      <w:pPr>
        <w:pStyle w:val="Normal"/>
        <w:ind w:left="420" w:firstLine="1440"/>
        <w:rPr>
          <w:sz w:val="24"/>
        </w:rPr>
      </w:pPr>
      <w:r>
        <w:rPr>
          <w:sz w:val="24"/>
        </w:rPr>
        <w:t>安静的环境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left="420" w:firstLine="1440"/>
        <w:rPr>
          <w:sz w:val="24"/>
        </w:rPr>
      </w:pPr>
      <w:r>
        <w:rPr>
          <w:sz w:val="24"/>
        </w:rPr>
        <w:t>高高的山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空中走廊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志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left="420" w:firstLine="1440"/>
        <w:rPr>
          <w:sz w:val="24"/>
        </w:rPr>
      </w:pPr>
      <w:r>
        <w:rPr>
          <w:sz w:val="24"/>
        </w:rPr>
        <w:t>夜晚的小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空中楼阁</w:t>
      </w:r>
    </w:p>
    <w:p>
      <w:pPr>
        <w:pStyle w:val="Normal"/>
        <w:ind w:left="420" w:firstLine="14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14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14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14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14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14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14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14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14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14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1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chineseCountingThousand"/>
      <w:lvlText w:val="%2．"/>
      <w:lvlJc w:val="left"/>
      <w:pPr>
        <w:tabs>
          <w:tab w:val="num" w:pos="1380"/>
        </w:tabs>
        <w:ind w:left="13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．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2040"/>
        </w:tabs>
        <w:ind w:left="20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300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426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20"/>
      </w:pPr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2:30:00Z</dcterms:created>
  <dc:creator>gsy</dc:creator>
  <dc:description/>
  <dc:language>en-US</dc:language>
  <cp:lastModifiedBy>USER</cp:lastModifiedBy>
  <cp:lastPrinted>2002-11-22T14:45:00Z</cp:lastPrinted>
  <dcterms:modified xsi:type="dcterms:W3CDTF">2008-11-17T13:59:00Z</dcterms:modified>
  <cp:revision>6</cp:revision>
  <dc:subject/>
  <dc:title>fkl</dc:title>
</cp:coreProperties>
</file>