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《从军行 其四》教学设计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教学目标 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、了解边塞诗歌的特点 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、品味诗人笔下的思乡之情与誓死杀敌的精神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3</w:t>
      </w:r>
      <w:r>
        <w:rPr>
          <w:rFonts w:ascii="宋体;SimSun" w:hAnsi="宋体;SimSun" w:cs="宋体;SimSun"/>
          <w:color w:val="1E1E1E"/>
          <w:szCs w:val="18"/>
        </w:rPr>
        <w:t xml:space="preserve">、 鉴赏同类诗歌，进一步了解诗人边塞诗的艺术特色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、理解典型环境与人物感情高度统一的艺术技巧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、品味诗人笔下的思乡之情与誓死杀敌的精神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一、解题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《从军行》是乐府《相和歌辞•平调曲》旧题。内容叙述军旅战争之事。本诗体现了出征将士报国御敌，以身许国的壮志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 xml:space="preserve">二、总体感知边塞诗歌的代表人物和风格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</w:t>
      </w:r>
      <w:r>
        <w:rPr>
          <w:rFonts w:ascii="宋体;SimSun" w:hAnsi="宋体;SimSun" w:cs="宋体;SimSun"/>
          <w:color w:val="1E1E1E"/>
          <w:szCs w:val="18"/>
        </w:rPr>
        <w:t xml:space="preserve">盛极一时的边塞诗是构成盛唐之音的一个基本内容，它在中国诗歌史上的地位，是前无古人的。在盛唐边塞诗人中，高适、岑参向来并称齐名。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三，王昌龄背景介绍 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</w:t>
      </w:r>
      <w:r>
        <w:rPr>
          <w:rFonts w:ascii="宋体;SimSun" w:hAnsi="宋体;SimSun" w:cs="宋体;SimSun"/>
          <w:color w:val="1E1E1E"/>
          <w:szCs w:val="18"/>
        </w:rPr>
        <w:t xml:space="preserve">详见《学海导航》 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</w:t>
      </w:r>
      <w:r>
        <w:rPr>
          <w:rFonts w:ascii="宋体;SimSun" w:hAnsi="宋体;SimSun" w:cs="宋体;SimSun"/>
          <w:color w:val="1E1E1E"/>
          <w:szCs w:val="18"/>
        </w:rPr>
        <w:t xml:space="preserve">王昌龄边塞诗的代表作是《出塞》和《从军行》。《出塞》共有两首（均从《全唐诗》）。其一为：秦时明月汉时关，万里长征人未还。但使龙城飞将在，不教胡马度阴山。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四、词语点拨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</w:t>
      </w:r>
      <w:r>
        <w:rPr>
          <w:rFonts w:cs="宋体;SimSun" w:ascii="宋体;SimSun" w:hAnsi="宋体;SimSun"/>
          <w:color w:val="1E1E1E"/>
          <w:szCs w:val="18"/>
        </w:rPr>
        <w:t>1.</w:t>
      </w:r>
      <w:r>
        <w:rPr>
          <w:rFonts w:ascii="宋体;SimSun" w:hAnsi="宋体;SimSun" w:cs="宋体;SimSun"/>
          <w:color w:val="1E1E1E"/>
          <w:szCs w:val="18"/>
        </w:rPr>
        <w:t>青海：指青海湖。今青海省西宁市西。古名鲜水或仙海，北魏时始名青海。唐朝和吐蕃经常在这一带发生战争。暗雪山：使雪山晦暗无光。雪山：指河西走廊南面的祁连山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</w:t>
      </w:r>
      <w:r>
        <w:rPr>
          <w:rFonts w:cs="宋体;SimSun" w:ascii="宋体;SimSun" w:hAnsi="宋体;SimSun"/>
          <w:color w:val="1E1E1E"/>
          <w:szCs w:val="18"/>
        </w:rPr>
        <w:t>2.</w:t>
      </w:r>
      <w:r>
        <w:rPr>
          <w:rFonts w:ascii="宋体;SimSun" w:hAnsi="宋体;SimSun" w:cs="宋体;SimSun"/>
          <w:color w:val="1E1E1E"/>
          <w:szCs w:val="18"/>
        </w:rPr>
        <w:t>玉门关：今甘肃省敦煌县西。汉时是边境的一个重要关隘。唐时是通往西域的要道，是突厥的势力范围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</w:t>
      </w:r>
      <w:r>
        <w:rPr>
          <w:rFonts w:cs="宋体;SimSun" w:ascii="宋体;SimSun" w:hAnsi="宋体;SimSun"/>
          <w:color w:val="1E1E1E"/>
          <w:szCs w:val="18"/>
        </w:rPr>
        <w:t>3.</w:t>
      </w:r>
      <w:r>
        <w:rPr>
          <w:rFonts w:ascii="宋体;SimSun" w:hAnsi="宋体;SimSun" w:cs="宋体;SimSun"/>
          <w:color w:val="1E1E1E"/>
          <w:szCs w:val="18"/>
        </w:rPr>
        <w:t>楼兰：汉西域国名</w:t>
      </w:r>
      <w:r>
        <w:rPr>
          <w:rFonts w:cs="宋体;SimSun" w:ascii="宋体;SimSun" w:hAnsi="宋体;SimSun"/>
          <w:color w:val="1E1E1E"/>
          <w:szCs w:val="18"/>
        </w:rPr>
        <w:t>(</w:t>
      </w:r>
      <w:r>
        <w:rPr>
          <w:rFonts w:ascii="宋体;SimSun" w:hAnsi="宋体;SimSun" w:cs="宋体;SimSun"/>
          <w:color w:val="1E1E1E"/>
          <w:szCs w:val="18"/>
        </w:rPr>
        <w:t>今新疆维吾尔自治区鄯善县东南</w:t>
      </w:r>
      <w:r>
        <w:rPr>
          <w:rFonts w:cs="宋体;SimSun" w:ascii="宋体;SimSun" w:hAnsi="宋体;SimSun"/>
          <w:color w:val="1E1E1E"/>
          <w:szCs w:val="18"/>
        </w:rPr>
        <w:t>)</w:t>
      </w:r>
      <w:r>
        <w:rPr>
          <w:rFonts w:ascii="宋体;SimSun" w:hAnsi="宋体;SimSun" w:cs="宋体;SimSun"/>
          <w:color w:val="1E1E1E"/>
          <w:szCs w:val="18"/>
        </w:rPr>
        <w:t>。汉武帝时，遣使通大宛，楼兰阻挡道路，攻击汉使。昭帝元凤四年</w:t>
      </w:r>
      <w:r>
        <w:rPr>
          <w:rFonts w:cs="宋体;SimSun" w:ascii="宋体;SimSun" w:hAnsi="宋体;SimSun"/>
          <w:color w:val="1E1E1E"/>
          <w:szCs w:val="18"/>
        </w:rPr>
        <w:t>(</w:t>
      </w:r>
      <w:r>
        <w:rPr>
          <w:rFonts w:ascii="宋体;SimSun" w:hAnsi="宋体;SimSun" w:cs="宋体;SimSun"/>
          <w:color w:val="1E1E1E"/>
          <w:szCs w:val="18"/>
        </w:rPr>
        <w:t>前七七</w:t>
      </w:r>
      <w:r>
        <w:rPr>
          <w:rFonts w:cs="宋体;SimSun" w:ascii="宋体;SimSun" w:hAnsi="宋体;SimSun"/>
          <w:color w:val="1E1E1E"/>
          <w:szCs w:val="18"/>
        </w:rPr>
        <w:t>)</w:t>
      </w:r>
      <w:r>
        <w:rPr>
          <w:rFonts w:ascii="宋体;SimSun" w:hAnsi="宋体;SimSun" w:cs="宋体;SimSun"/>
          <w:color w:val="1E1E1E"/>
          <w:szCs w:val="18"/>
        </w:rPr>
        <w:t>，大将军霍光派平乐监傅介子前往楼兰，用计斩其王。唐时已无楼兰之称。这里借用此典，意指消灭侵扰唐朝边境的外敌。还：归，回家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 xml:space="preserve">五、总体感知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诗开始两句，次第展现出广阔地域的画面：青海湖的上空，长云弥漫；浓厚的云层，使湖北面绵延千里的祁连雪山也显得隐隐约约；越过雪山，是矗立在河西走廊荒漠中的一座孤城；再往西，就是和孤城遥遥相对的军事要塞———玉门关。这幅集中了东西数千里广阔地域的长卷，就是当时西北边塞戍边将士生活、战斗的典型环境。这两句在写景的同时渗透着丰富复杂的感情：戍边将士对边防形势的关注，对自己所担负的任务的自豪感、责任感，以及戍边生活的孤寂、艰苦之感，都融合在悲壮、开阔而又迷蒙暗淡的景色里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三、四两句由情景交融的环境描写转为直接抒情。“黄沙百战穿金甲”，短短七个字，我们可以看出环境的险恶，战争的频繁，以及将士们不畏艰险、英勇战斗的英雄形象。“百战”极言战事之多；“黄沙”二字，极力突出西北战场的特征，令人宛见“日暮云沙古战场”的景象：“百战”而至“穿金甲”，更可想见战斗的艰苦激烈和将士们所做出的牺牲。但是，金甲尽管磨穿，将士们的报国壮志却并没有消磨，而是在连年战争和大漠风沙的磨炼中变得更加坚定。“不破楼兰终不还”，就是这些将士们豪壮的誓言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这首诗一二两句，境界阔大，感情悲壮，含蕴丰富；三四两句转折有致，对照鲜明，抒写出了戍边将士的豪情斗志。整首诗的典型环境与人物感情高度统一，体现出王昌龄绝句的突出优点，也是盛唐边塞诗中的优秀篇章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全诗前两句是铺垫，是烘托，是渲染；后两句是抒情，是显志，是歌赞。景中寄情，以实代虚；情中有物，以实化虚。整首诗不仅格调高昂豪迈，蕴含深邃，而且用语也十分洗炼、精道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六、重难点分析 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1.</w:t>
      </w:r>
      <w:r>
        <w:rPr>
          <w:rFonts w:ascii="宋体;SimSun" w:hAnsi="宋体;SimSun" w:cs="宋体;SimSun"/>
          <w:color w:val="1E1E1E"/>
          <w:szCs w:val="18"/>
        </w:rPr>
        <w:t xml:space="preserve">诗中“黄沙百战穿金甲”句具有高度的概括性，请作具体分析。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答：“黄沙”形象点出边塞战场的特征，“百战”极言战事之频繁，“穿金甲”是说金甲都磨穿了，形容时间之长，战斗之艰苦。短短七个字，高度概括了边地之荒凉、条件之恶劣、时间之漫长、战争之频繁艰难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</w:t>
      </w:r>
      <w:r>
        <w:rPr>
          <w:rFonts w:cs="宋体;SimSun" w:ascii="宋体;SimSun" w:hAnsi="宋体;SimSun"/>
          <w:color w:val="1E1E1E"/>
          <w:szCs w:val="18"/>
        </w:rPr>
        <w:t>2.</w:t>
      </w:r>
      <w:r>
        <w:rPr>
          <w:rFonts w:ascii="宋体;SimSun" w:hAnsi="宋体;SimSun" w:cs="宋体;SimSun"/>
          <w:color w:val="1E1E1E"/>
          <w:szCs w:val="18"/>
        </w:rPr>
        <w:t xml:space="preserve">一、二句写景对表现戍边将士有什么作用？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答：通过境界壮阔、环境恶劣的景物描写，衬托戍边将士不畏艰难，守卫边疆的豪情壮志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七、比较鉴赏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 xml:space="preserve">比较分析本诗与《从军行》（其四）（青海长云暗雪山）在抒情上各有有什么特色？在环境与心理描写上又有什么不同？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 xml:space="preserve">提示：抒情（“其一”曲笔抒情，虚写征人家乡的妻子的无奈而痛苦的思念之情；“其四”是直接抒情，抒发戍边将士为国杀敌、视死如归的豪情壮志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 </w:t>
      </w:r>
      <w:r>
        <w:rPr>
          <w:rFonts w:ascii="宋体;SimSun" w:hAnsi="宋体;SimSun" w:cs="宋体;SimSun"/>
          <w:color w:val="1E1E1E"/>
          <w:szCs w:val="18"/>
        </w:rPr>
        <w:t xml:space="preserve">环境与心理描写（“其一”侧重环境的凄凉孤独，通过写羌笛的声音，从听觉上抒写思乡之情，心理描写采用虚写方式，以想象写情；“其四”侧重写边塞环境条件的艰苦，心理描写上采用实写方式，直接写戍边将士为国尽忠，慷慨豪情的激情）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八、课堂小结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九、布置作业：背诵全诗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2:00Z</dcterms:created>
  <dc:creator>fkl</dc:creator>
  <dc:description>fkl</dc:description>
  <cp:keywords>fkl</cp:keywords>
  <dc:language>en-US</dc:language>
  <cp:lastModifiedBy>USER</cp:lastModifiedBy>
  <dcterms:modified xsi:type="dcterms:W3CDTF">2008-11-16T06:32:00Z</dcterms:modified>
  <cp:revision>2</cp:revision>
  <dc:subject>fkl</dc:subject>
  <dc:title>fkl</dc:title>
</cp:coreProperties>
</file>