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柳永《望海潮》教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>教学目标：</w:t>
      </w:r>
      <w:r>
        <w:rPr/>
        <w:t>1.</w:t>
      </w:r>
      <w:r>
        <w:rPr/>
        <w:t>了解词的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反复诵读，流畅背诵，感知次词的声韵之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学习铺陈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时安排：两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：词的有关知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词的起源：词产生于唐，盛行于宋，在唐代广为流传，最初是宋代的“流行歌曲“。词即歌词，指可以和乐歌唱得诗体，即词是诗的一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词有很多别称，如“长短句”“诗余”“曲子词”“曲词”“歌词”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关于词牌和标题：此的标题是次的内容的集中体现，它概括次的主要内容</w:t>
      </w:r>
      <w:r>
        <w:rPr/>
        <w:t>;</w:t>
      </w:r>
      <w:r>
        <w:rPr/>
        <w:t>词牌是一首词词调的名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词的分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按字数多少可分为小令（</w:t>
      </w:r>
      <w:r>
        <w:rPr/>
        <w:t>58</w:t>
      </w:r>
      <w:r>
        <w:rPr/>
        <w:t>字以内）、中调（</w:t>
      </w:r>
      <w:r>
        <w:rPr/>
        <w:t>59</w:t>
      </w:r>
      <w:r>
        <w:rPr>
          <w:rFonts w:cs="宋体;SimSun" w:ascii="宋体;SimSun" w:hAnsi="宋体;SimSun"/>
        </w:rPr>
        <w:t>—</w:t>
      </w:r>
      <w:r>
        <w:rPr/>
        <w:t>90</w:t>
      </w:r>
      <w:r>
        <w:rPr/>
        <w:t>字）、长调（</w:t>
      </w:r>
      <w:r>
        <w:rPr/>
        <w:t>91</w:t>
      </w:r>
      <w:r>
        <w:rPr/>
        <w:t>字以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按段的多少可分为单调、双调、三叠、四叠等（词的段落叫“阙”或“片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按作家的流派风格可分为豪放派和婉约派（豪放派的主要作家有苏轼、辛弃疾等；婉约派的主要作家有柳永、秦观、李清照、周邦彦、姜夔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宋真宗咸丰末年，柳永从家乡前往京城开封应试，途经钱塘江（今浙江杭州）。柳永与孙何是布衣之交，此时孙何正好任两浙转运使，柳永想拜访他，但当时官府之家门禁极严，柳永一个平民是很难到孙何家去拜访的，柳永就写下了这首词，并使其在青楼被广泛歌唱以使孙何知道，第二天孙何就亲自前往见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作者简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柳永（约</w:t>
      </w:r>
      <w:r>
        <w:rPr/>
        <w:t>987</w:t>
      </w:r>
      <w:r>
        <w:rPr>
          <w:rFonts w:cs="宋体;SimSun" w:ascii="宋体;SimSun" w:hAnsi="宋体;SimSun"/>
        </w:rPr>
        <w:t>—</w:t>
      </w:r>
      <w:r>
        <w:rPr/>
        <w:t>约</w:t>
      </w:r>
      <w:r>
        <w:rPr/>
        <w:t>1053</w:t>
      </w:r>
      <w:r>
        <w:rPr/>
        <w:t>），北宋词人。原名三变，字耆卿，排行第七，景祐进士，官屯田员外郎，世称“柳三变”“柳七”“柳屯田”。他是北宋第一个专力写词的作家，且是长调（慢词）的倡导者，其词多描绘城市风光和歌伎生活，长于抒写羁旅行役之情。铺叙刻画，情景交融，语言通俗，音律谐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柳永</w:t>
      </w:r>
      <w:r>
        <w:rPr/>
        <w:t>:</w:t>
      </w:r>
      <w:r>
        <w:rPr/>
        <w:t>鹤冲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黄金榜上，偶失龙头望。明代暂遗贤，如何向？未遂风云便，争不恣狂荡。何须论得丧？才子词人，自是白衣卿相。烟花巷陌，依约丹青屏障。幸有意中人，堪寻访。且恁偎红依翠，风流事，平生畅。青春都一饷。忍把浮名，换了浅斟低唱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.</w:t>
      </w:r>
      <w:r>
        <w:rPr/>
        <w:t>朗读本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师范读</w:t>
      </w:r>
      <w:r>
        <w:rPr>
          <w:rFonts w:eastAsia="Times New Roman"/>
        </w:rPr>
        <w:t xml:space="preserve">                 </w:t>
      </w:r>
      <w:r>
        <w:rPr/>
        <w:t>学生齐读</w:t>
      </w:r>
      <w:r>
        <w:rPr>
          <w:rFonts w:eastAsia="Times New Roman"/>
        </w:rPr>
        <w:t xml:space="preserve">               </w:t>
      </w:r>
      <w:r>
        <w:rPr/>
        <w:t>学生自由朗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试着背诵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 </w:t>
      </w: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导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试着背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学生齐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解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望海潮，词牌名，柳永开创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具体分析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上片：描写杭州的自然风光和都市的繁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东南形胜，三吴都会，钱塘自古繁华”，“东南形胜”，是从地理条件、自然条件着笔写的。杭州地处东南，地理位置很重要，风景很优美，故曰：“形胜”。“三吴都会”，是从社会条件着笔写的。它是三吴地区的重要都市，那里人众荟萃，财货聚集，故曰：“都会”。“钱塘自古繁华”，这一句是对前两句的总结，因为杭州具有这些特殊条件，所以“自古繁华”。下面就对“形胜”、“都会”和“自古繁华”进行铺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烟柳画桥，风帘翠幕，参差十万人家”是对“三吴都会”的展开描写。“云树绕堤沙。怒涛卷霜雪，天堑无涯”是对“东南形胜”的展开描写。这里选择了钱塘江岸和江潮两种景物来写。“市列珠玑，户盈罗绮，竞豪奢”是对“钱塘自古繁华”的展开描写。描写了两个方面：一是商业贸易情况——“市列珠玑”，只用市场上的珍宝，代表了商业的丰富、商业的繁荣；二是衣着情况——“户盈罗绮”</w:t>
      </w:r>
      <w:r>
        <w:rPr/>
        <w:t>,</w:t>
      </w:r>
      <w:r>
        <w:rPr/>
        <w:t>家家披罗着锦。“竞豪奢”，又总括杭州的种种繁华景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下片：写杭州人民和平安静的生活景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重湖叠巘清嘉。有三秋桂子，十里荷花”写杭州西湖的湖山之美。这既是进一步描写“东南形胜”，同时又是杭州人游乐的背景。西湖是美的，苏轼说：“水光潋滟晴方好，山色空濛雨亦奇。欲把西湖比西子，淡妆浓抹总相宜。”（《</w:t>
      </w:r>
      <w:r>
        <w:rPr>
          <w:rFonts w:eastAsia="Times New Roman"/>
        </w:rPr>
        <w:t xml:space="preserve"> </w:t>
      </w:r>
      <w:r>
        <w:rPr/>
        <w:t>饮湖上初晴后雨》）也是写了山河水量个方面。“重湖”，写湖本身，西湖有里湖和外湖；“叠巘”，写湖岸，山峰重叠。西湖水碧山青，秀美异常，所以说“清嘉”。“三秋桂子”照应“叠巘”二字，写山中桂花。“十里荷花”照应“重湖”写水里荷花。红花绿叶，莲子清香，也是很能体现西湖特点的景物。南宋杨万里说：“毕竟西湖六月中，</w:t>
      </w:r>
      <w:r>
        <w:rPr>
          <w:rFonts w:eastAsia="Times New Roman"/>
        </w:rPr>
        <w:t xml:space="preserve"> </w:t>
      </w:r>
      <w:r>
        <w:rPr/>
        <w:t>风光不与四时同。接天莲叶无穷碧，</w:t>
      </w:r>
      <w:r>
        <w:rPr>
          <w:rFonts w:eastAsia="Times New Roman"/>
        </w:rPr>
        <w:t xml:space="preserve"> </w:t>
      </w:r>
      <w:r>
        <w:rPr/>
        <w:t>映日荷花别样红”（《晓出净慈寺送林子方》）“三秋”，从时间着眼；“十里”，从空间着眼。桂在秋季开花，莲在夏季开花，写出了西湖不同季节的美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西湖不论任何季节、任何时间都是美的，所以就有游人去游玩。接下来就写到“羌管弄晴，菱歌泛夜，嬉嬉钓叟莲娃”，“羌管弄晴”写的是白天人们悠扬的笛声，“菱歌泛夜”写的是人们晚上快乐欢快的歌声，“嬉嬉钓叟莲娃”时对前面两句的总括，所以这一句写的是杭州人民的游乐。“千骑拥高牙。乘醉听萧鼓，吟赏烟霞”写的是杭州官员的游乐，分两方面写的，一是“乘醉听萧鼓”宴酣之乐，二是“吟赏烟”山水之乐。“异日图将好景，归去凤池夸”是对官员的祝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艺术特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文是慢词，所以在艺术手法上与小令有所不同。本词重在用铺叙的手法，例如“烟柳画桥，风帘翠幕，参差十万人家。云树绕堤沙。怒涛卷霜雪，天堑无涯。市列珠玑，户盈罗绮，竞豪奢”，前面一句是总说，这几句是对前面的分述；又如“羌管弄晴，菱歌泛夜，嬉嬉钓叟莲娃。千骑拥高牙。乘醉听萧鼓，吟赏烟霞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背诵本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4:36:00Z</dcterms:created>
  <dc:creator/>
  <dc:description/>
  <dc:language>en-US</dc:language>
  <cp:lastModifiedBy>USER</cp:lastModifiedBy>
  <dcterms:modified xsi:type="dcterms:W3CDTF">2008-11-08T14:36:00Z</dcterms:modified>
  <cp:revision>2</cp:revision>
  <dc:subject/>
  <dc:title>fkl</dc:title>
</cp:coreProperties>
</file>