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望海潮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/>
        <w:t>1.</w:t>
      </w:r>
      <w:r>
        <w:rPr/>
        <w:t>掌握词的基本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了解柳永及他对后世文学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鉴赏这首词并运用联想、想像的方法领略词的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学习本词中点染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鉴赏这首词并运用联想、想像的方法领略词的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学习本词中点染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导入：同学们，俗话说的好“上有天堂，下有苏杭”那么，杭州城到底有怎样的迷人景色能令我们的古人发出如此的感慨呢？今天我们就跟随词人柳永一起来学习一下他的《望海潮》，来领略一下这人间天堂的美丽景色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词的基本知识：</w:t>
      </w:r>
      <w:r>
        <w:rPr>
          <w:rFonts w:eastAsia="Times New Roman"/>
        </w:rPr>
        <w:t xml:space="preserve">    </w:t>
      </w:r>
      <w:r>
        <w:rPr/>
        <w:t>词，产生于晚唐，兴盛于宋，指一种可以合乐歌唱的新诗体。因词是诗的变体，故又称“诗余”；因词“合乐可歌，故又称“乐府”、“曲子词”；因此往往句子长短不齐，故又称“长短句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柳永生平及其影响：柳永</w:t>
      </w:r>
      <w:r>
        <w:rPr/>
        <w:t>(</w:t>
      </w:r>
      <w:r>
        <w:rPr/>
        <w:t>约</w:t>
      </w:r>
      <w:r>
        <w:rPr/>
        <w:t>987</w:t>
      </w:r>
      <w:r>
        <w:rPr>
          <w:rFonts w:cs="宋体;SimSun" w:ascii="宋体;SimSun" w:hAnsi="宋体;SimSun"/>
        </w:rPr>
        <w:t>—</w:t>
      </w:r>
      <w:r>
        <w:rPr/>
        <w:t>1053)</w:t>
      </w:r>
      <w:r>
        <w:rPr/>
        <w:t>，初名三变，字耆卿，崇安</w:t>
      </w:r>
      <w:r>
        <w:rPr/>
        <w:t>(</w:t>
      </w:r>
      <w:r>
        <w:rPr/>
        <w:t>今属福建</w:t>
      </w:r>
      <w:r>
        <w:rPr/>
        <w:t>)</w:t>
      </w:r>
      <w:r>
        <w:rPr/>
        <w:t>人。晚年任屯田员外郎，后人称他为柳屯田。排行第七，也称柳七郎，或柳七。他出身于书香仕宦之家，但个人世路坎坷，多次应进士试，不第。生活落拓，长期出入歌楼舞馆，与歌妓们相处密切，靠为她们填词作曲维持生活。正由于这样的生活境遇，使他成为我国历史上第一个专业词人。他精通音律，既擅长作歌词，又擅长谱写乐曲。他创制了许多词调，而且这些词调得到广泛的传播，是当时知名度很高的音乐家。许多歌妓因善于演唱他所作的词，或者得到他的嘉许使得身价大大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永作词雅俗兼擅，以俗为主，他继承和发展了民间词的传统，开创了文人俚词一路。他的词作具有很深广的群众基础，形成“凡有井水饮处即能歌柳词”的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整体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同学听录音，注意词中生字的读音，并思考这样一个问题：这首词描绘了一种怎样的都市生活场景？并试着说说作者是从哪些方面来描写杭州的繁华与美丽的，抒发了他怎样的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带着这个问题我们来学习这首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．）先看词的题目，词的题目是不同于诗的题目的，诗的题目一般概括的是诗的内容，词的题目则是词的格律。首词都按照一个固定格律写成，这个格律叫词牌。词牌所定的格律包括句数、每句的字数、押韵、平仄等等，写作时须严格遵守，不得随意违背；也因此，我们平时不叫写词，叫填词；词往往分段，但不叫段，叫“阙”或“片”。望海潮这个词牌名就是柳永开创的，取自钱塘江潮天下奇观之意。关于这首词的写作还有一个广为流传的故事：（讲述故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．）诗词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写作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句一景，写景富有层次感，运用了点染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染：本是国画用语，指绘画时有的地方点，有的地方染，从而描绘出一幅和谐统一的借到古典诗词中来“点”即抽象评点，“染”即具体描写，二者紧密相连，表现作者的情志。如《天净沙秋思》中前四句为染，最后一句为点。结合例子来分析本词中点染手法的运用：（</w:t>
      </w:r>
      <w:r>
        <w:rPr/>
        <w:t>1.</w:t>
      </w:r>
      <w:r>
        <w:rPr/>
        <w:t>）上片中“东南……”是点</w:t>
      </w:r>
      <w:r>
        <w:rPr/>
        <w:t>,</w:t>
      </w:r>
      <w:r>
        <w:rPr/>
        <w:t>点染了杭州城的繁华热闹，宏伟气派。接着从城市规模、自然景观、市井面貌三个方面分别进行详细描绘，是染。通过具体描述直观且鲜明地展现了大都市的风彩。（</w:t>
      </w:r>
      <w:r>
        <w:rPr/>
        <w:t>2.</w:t>
      </w:r>
      <w:r>
        <w:rPr/>
        <w:t>）下片中“重湖……”是点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有三秋桂子，十里荷花……”是染</w:t>
      </w:r>
      <w:r>
        <w:rPr/>
        <w:t>,</w:t>
      </w:r>
      <w:r>
        <w:rPr/>
        <w:t>从山色之美、湖荷之胜、人文风貌之佳三个方面进行点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小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词着力描写了钱塘江的繁华，展现了一派物阜民康、和谐安定的社会风貌，借以歌颂此地的长官治理有方，政绩卓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．板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望海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柳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理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2.  </w:t>
      </w:r>
      <w:r>
        <w:rPr/>
        <w:t>历史传统史</w:t>
      </w:r>
      <w:r>
        <w:rPr>
          <w:rFonts w:eastAsia="Times New Roman"/>
        </w:rPr>
        <w:t xml:space="preserve">                                                      </w:t>
      </w:r>
      <w:r>
        <w:rPr/>
        <w:t>惊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优美、经济繁荣、</w:t>
      </w:r>
      <w:r>
        <w:rPr>
          <w:rFonts w:eastAsia="Times New Roman"/>
        </w:rPr>
        <w:t xml:space="preserve">         </w:t>
      </w:r>
      <w:r>
        <w:rPr/>
        <w:t xml:space="preserve">3.  </w:t>
      </w:r>
      <w:r>
        <w:rPr/>
        <w:t>自然景观</w:t>
      </w:r>
      <w:r>
        <w:rPr>
          <w:rFonts w:eastAsia="Times New Roman"/>
        </w:rPr>
        <w:t xml:space="preserve">               </w:t>
      </w:r>
      <w:r>
        <w:rPr/>
        <w:t>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安定的都市生活</w:t>
      </w:r>
      <w:r>
        <w:rPr>
          <w:rFonts w:eastAsia="Times New Roman"/>
        </w:rPr>
        <w:t xml:space="preserve">           </w:t>
      </w:r>
      <w:r>
        <w:rPr/>
        <w:t xml:space="preserve">4.  </w:t>
      </w:r>
      <w:r>
        <w:rPr/>
        <w:t>市井面貌</w:t>
      </w:r>
      <w:r>
        <w:rPr>
          <w:rFonts w:eastAsia="Times New Roman"/>
        </w:rPr>
        <w:t xml:space="preserve">               </w:t>
      </w:r>
      <w:r>
        <w:rPr/>
        <w:t>羡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景</w:t>
      </w:r>
      <w:r>
        <w:rPr>
          <w:rFonts w:eastAsia="Times New Roman"/>
        </w:rPr>
        <w:t xml:space="preserve">                         </w:t>
      </w:r>
      <w:r>
        <w:rPr/>
        <w:t xml:space="preserve">5.  </w:t>
      </w:r>
      <w:r>
        <w:rPr/>
        <w:t>生活图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．作业：背诵这首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37:00Z</dcterms:created>
  <dc:creator/>
  <dc:description/>
  <dc:language>en-US</dc:language>
  <cp:lastModifiedBy>USER</cp:lastModifiedBy>
  <dcterms:modified xsi:type="dcterms:W3CDTF">2008-11-08T14:37:00Z</dcterms:modified>
  <cp:revision>2</cp:revision>
  <dc:subject/>
  <dc:title>fkl</dc:title>
</cp:coreProperties>
</file>