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望海潮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体会词的音律美，感受词的意境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探究学习这首词的艺术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方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学生为主，诵读、讨论、分析、感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情感态度价值观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了解宋代杭州的繁华富饶，增强民族自豪感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了解作者的写作目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课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同学们去过杭州吗？（我也没有去过</w:t>
      </w:r>
      <w:r>
        <w:rPr/>
        <w:t>.</w:t>
      </w:r>
      <w:r>
        <w:rPr/>
        <w:t>）我这里准备了两幅杭州风景的图片，大家欣赏一下。（展示课件）一千年前的杭州是什么样的？我这里没有图片了，我给大家准备了一幅“文字图画”，这就是我们今天要共同探究的《望海潮》，作者是北宋的柳永。（展示课件，板书课题、作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明确探究学习的目标。（展示课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介绍作者、背景，复习关于词的知识，（展示课件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诵读课文，感知内容，体会意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初读课本，扫除字音障碍，词义、词的活用，分小组进行，小组成员互相核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再读课文，体会词的音韵美。（本词押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韵）。（指导学生齐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欣赏“文字图画”。（引导、学生畅所欲言，能说出大体意思就要热情鼓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哪些词语最能概括体现出杭州的特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形胜、繁华（板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作者具体写了哪些景物</w:t>
      </w:r>
      <w:r>
        <w:rPr>
          <w:rFonts w:eastAsia="Times New Roman"/>
        </w:rPr>
        <w:t xml:space="preserve"> </w:t>
      </w:r>
      <w:r>
        <w:rPr/>
        <w:t>或场面表现这些特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同学找出具体景物和场面，并作简要分析）景物</w:t>
      </w:r>
      <w:r>
        <w:rPr>
          <w:rFonts w:eastAsia="Times New Roman"/>
        </w:rPr>
        <w:t xml:space="preserve">    </w:t>
      </w:r>
      <w:r>
        <w:rPr/>
        <w:t>场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这些景物给你什么印象？一个词（字）概括（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景</w:t>
      </w:r>
      <w:r>
        <w:rPr/>
        <w:t>------</w:t>
      </w:r>
      <w:r>
        <w:rPr/>
        <w:t>美（板书）（有类似的词语就可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生活场面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</w:t>
      </w:r>
      <w:r>
        <w:rPr/>
        <w:t>------</w:t>
      </w:r>
      <w:r>
        <w:rPr/>
        <w:t>乐</w:t>
      </w:r>
      <w:r>
        <w:rPr>
          <w:rFonts w:eastAsia="Times New Roman"/>
        </w:rPr>
        <w:t xml:space="preserve">      </w:t>
      </w:r>
      <w:r>
        <w:rPr/>
        <w:t>官</w:t>
      </w:r>
      <w:r>
        <w:rPr/>
        <w:t>------</w:t>
      </w:r>
      <w:r>
        <w:rPr/>
        <w:t>愉</w:t>
      </w:r>
      <w:r>
        <w:rPr>
          <w:rFonts w:eastAsia="Times New Roman"/>
        </w:rPr>
        <w:t xml:space="preserve">   </w:t>
      </w:r>
      <w:r>
        <w:rPr/>
        <w:t>（板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一个词概括“人间天堂”（板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探讨最后一句，帮助加深理解全词感情，照应投赠之作，“好景”值得夸耀</w:t>
      </w:r>
      <w:r>
        <w:rPr/>
        <w:t>----</w:t>
      </w:r>
      <w:r>
        <w:rPr/>
        <w:t>祝愿早日回到京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惊叹、赞美、羡慕的感情。（板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带着感情再次诵读课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结文字图画：这些景物和场面，就是诗词当中的意象，本词借助意象所给人的美的情趣，所体现出来的欢乐愉快的情调，就是本词的意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嗅觉们再来吟诵一遍这首词，虽不一定“摇头晃脑”，内心一定要倾情投入，把词所体现的情调读出来，感受词的意境美。（先自由读，再找一个同学范读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同学们读的已经相当不错了，换一种考查方式，前后四位同学一组，在词中找出一句你们最欣赏的句子，借助想象和联想，用语言文字描绘出来，一人执笔，合作完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找同学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小组之间交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贴到后黑板“合作探究展示台”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学习探究艺术特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为什么把这首词写得这么美？同学分析探讨，在课文中找到依据并分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抓住了最有代表性的景物来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先概括后具体，一句一景，从不同角度来写，写景有层次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运用了比喻、夸张、铺排、点燃、动静结合等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用词特别准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用：突出表现了杭州的繁荣、美丽、富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情感态度价值观：宋代已如此富有（投赠之词，多少有点夸大），应有民族自尊心和自豪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小结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布置作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找出二个用词准确的例句并分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课后练习第一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附：板书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望</w:t>
      </w:r>
      <w:r>
        <w:rPr>
          <w:rFonts w:eastAsia="Times New Roman"/>
        </w:rPr>
        <w:t xml:space="preserve">  </w:t>
      </w:r>
      <w:r>
        <w:rPr/>
        <w:t>海</w:t>
      </w:r>
      <w:r>
        <w:rPr>
          <w:rFonts w:eastAsia="Times New Roman"/>
        </w:rPr>
        <w:t xml:space="preserve">  </w:t>
      </w:r>
      <w:r>
        <w:rPr/>
        <w:t>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柳永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景美</w:t>
      </w:r>
      <w:r>
        <w:rPr>
          <w:rFonts w:eastAsia="Times New Roman"/>
        </w:rPr>
        <w:t xml:space="preserve">       </w:t>
      </w:r>
      <w:r>
        <w:rPr/>
        <w:t>人</w:t>
      </w:r>
      <w:r>
        <w:rPr>
          <w:rFonts w:eastAsia="Times New Roman"/>
        </w:rPr>
        <w:t xml:space="preserve">             </w:t>
      </w:r>
      <w:r>
        <w:rPr/>
        <w:t>惊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杭</w:t>
      </w:r>
      <w:r>
        <w:rPr>
          <w:rFonts w:eastAsia="Times New Roman"/>
        </w:rPr>
        <w:t xml:space="preserve">     </w:t>
      </w:r>
      <w:r>
        <w:rPr/>
        <w:t>形</w:t>
      </w:r>
      <w:r>
        <w:rPr>
          <w:rFonts w:eastAsia="Times New Roman"/>
        </w:rPr>
        <w:t xml:space="preserve"> </w:t>
      </w:r>
      <w:r>
        <w:rPr/>
        <w:t>胜</w:t>
      </w:r>
      <w:r>
        <w:rPr>
          <w:rFonts w:eastAsia="Times New Roman"/>
        </w:rPr>
        <w:t xml:space="preserve">                     </w:t>
      </w:r>
      <w:r>
        <w:rPr/>
        <w:t>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民乐</w:t>
      </w:r>
      <w:r>
        <w:rPr>
          <w:rFonts w:eastAsia="Times New Roman"/>
        </w:rPr>
        <w:t xml:space="preserve">                      </w:t>
      </w:r>
      <w:r>
        <w:rPr/>
        <w:t>赞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州</w:t>
      </w:r>
      <w:r>
        <w:rPr>
          <w:rFonts w:eastAsia="Times New Roman"/>
        </w:rPr>
        <w:t xml:space="preserve">     </w:t>
      </w:r>
      <w:r>
        <w:rPr/>
        <w:t>繁华</w:t>
      </w:r>
      <w:r>
        <w:rPr>
          <w:rFonts w:eastAsia="Times New Roman"/>
        </w:rPr>
        <w:t xml:space="preserve">                      </w:t>
      </w:r>
      <w:r>
        <w:rPr/>
        <w:t>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官愉</w:t>
      </w:r>
      <w:r>
        <w:rPr>
          <w:rFonts w:eastAsia="Times New Roman"/>
        </w:rPr>
        <w:t xml:space="preserve">       </w:t>
      </w:r>
      <w:r>
        <w:rPr/>
        <w:t>堂</w:t>
      </w:r>
      <w:r>
        <w:rPr>
          <w:rFonts w:eastAsia="Times New Roman"/>
        </w:rPr>
        <w:t xml:space="preserve">             </w:t>
      </w:r>
      <w:r>
        <w:rPr/>
        <w:t>羡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4:38:00Z</dcterms:created>
  <dc:creator/>
  <dc:description/>
  <dc:language>en-US</dc:language>
  <cp:lastModifiedBy>USER</cp:lastModifiedBy>
  <dcterms:modified xsi:type="dcterms:W3CDTF">2008-11-08T14:38:00Z</dcterms:modified>
  <cp:revision>2</cp:revision>
  <dc:subject/>
  <dc:title>fkl</dc:title>
</cp:coreProperties>
</file>