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海潮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与能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作者，掌握诗词的诵读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品味诗词富有表现力的语言，体会词中壮阔优美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诗词中铺陈的表现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复吟咏，感受词的音律美；运用联想和想象，感悟词的意境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态度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让学生感受词的魅力，感受宋初杭州物阜民丰的盛景，培养对祖国河山的热爱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诗词富有表现力的语言，体会词中壮阔优美的意境；学习炼字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悟作者对杭州西湖的热爱之情；感受词的意境、情韵；学习诗中铺陈的表现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倡导“自主、合作、探究”的学习方式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反复诵读，感悟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用具：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南胜景自古令人魂牵梦绕，展开柳永的望海潮满眼一派商似繁盛的承平气象，富有天堂美誉的杭州更有天赐美景，八月钱塘西湖秀色，钱塘大潮是晴空排浪怒涛卷霜雪的黄钟大吕，西湖美景则是三秋桂子十里荷花的丝竹管弦，美的景致，美的画面，美的笔调，美的神韵，美的音律，柳永在这里告诉我们什么叫真正的美，脱俗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知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词牌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永（约</w:t>
      </w:r>
      <w:r>
        <w:rPr/>
        <w:t>987</w:t>
      </w:r>
      <w:r>
        <w:rPr>
          <w:rFonts w:cs="宋体;SimSun" w:ascii="宋体;SimSun" w:hAnsi="宋体;SimSun"/>
        </w:rPr>
        <w:t>——</w:t>
      </w:r>
      <w:r>
        <w:rPr/>
        <w:t>约</w:t>
      </w:r>
      <w:r>
        <w:rPr/>
        <w:t>1053</w:t>
      </w:r>
      <w:r>
        <w:rPr/>
        <w:t>），北宋词人。原名三变，字耆卿，福建崇安人。官屯田员外郎，世称柳七、柳屯田。为人放荡不羁，终身潦倒。其词</w:t>
      </w:r>
      <w:r>
        <w:rPr>
          <w:rFonts w:eastAsia="Times New Roman"/>
        </w:rPr>
        <w:t xml:space="preserve"> </w:t>
      </w:r>
      <w:r>
        <w:rPr/>
        <w:t>多描绘城市风光和歌伎生活，尤其长于抒写羁旅行役之情。创作慢词，铺叙刻画，情景交融，语言通俗，音律谐婉，在当时流传很广，“凡有井水饮处，皆能歌柳词”，是我国历史上第一个专业词人，对宋词的发展有一定的影响。有《乐章集》，词作《雨霖铃》《八声甘州》《望海潮》等颇有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真宗咸平末年，柳永从家乡前往京城开封应试，途经钱塘江（今浙江杭州）。柳永与孙何是布衣之交，此时孙何正好任两浙转运使，柳永想拜访他，但当时官府之家门禁极严，柳永一个平民是很难到孙何家去拜访的，柳永就写下了这首词，并使其在青楼被广泛歌唱以使孙何知道，第二天孙何就亲自前往见面。所以这是一首投赠词，目的是得到地方长官的召见和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/>
        <w:t>.</w:t>
      </w:r>
      <w:r>
        <w:rPr/>
        <w:t>反复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同学听朗读录音（仅为参考找出瑕疵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初读课文扫清字词障碍感知大意（交流以什么样的语调带着什么样的情感来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再读课文（配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感情饱满，适度夸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片首句朗读在“繁华”处升调且顿为下文蓄势，写钱塘江潮的壮观，词句短小、如“怒涛”、“霜雪”、“天堑”这类色彩浓烈的而有气势的词语，音调急促，仿佛大潮劈面奔涌而来，有雷霆万钧、不可阻挡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西湖清幽的美景，文字优美，词曲变长，节奏要平和舒缓，读出心旷神怡之感。结尾祝愿之辞要读的恳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概括词上下片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作探究赏析（品味语言、鉴赏形象、感受意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励学生合作交流分析自己喜欢的语句，根据不同语句侧重某一方面分析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片重点赏析“云树绕堤沙，怒涛卷霜雪，天堑无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片重点赏析“重湖叠巘清嘉，有三秋桂子，十里荷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读透全词并有重点的进行鉴赏（从概括词意、分析意象、推敲词语、描述意境、修辞表现手法引导学生鉴赏，每个同学可以重点选取一句鉴赏，之后形成集体智慧取长补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上片：描写杭州的自然风光和都市的繁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东南形胜，三吴都会，钱塘自古繁华”，“东南形胜”，是从地理条件、自然条件着笔写的。杭州地处东南，地理位置很重要，风景很优美，故曰：“形胜”。“三吴都会”，是从社会条件着笔写的。它是三吴地区的重要都市，那里人众荟萃，财货聚集，故曰：“都会”。“钱塘自古繁华”，这一句是对前两句的总结，因为杭州具有这些特殊条件，所以“自古繁华”。</w:t>
      </w:r>
      <w:r>
        <w:rPr>
          <w:rFonts w:eastAsia="Times New Roman"/>
        </w:rPr>
        <w:t xml:space="preserve"> </w:t>
      </w:r>
      <w:r>
        <w:rPr/>
        <w:t>是主旨句，在结构上总起全文。下面就对“形胜”、“都会”和“自古繁华”进行铺叙。“烟柳画桥，风帘翠幕，参差十万人家”是对“三吴都会”的展开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云树绕堤沙。怒涛卷霜雪，天堑无涯”是对“东南形胜”的展开描写。这里选择了钱塘江岸和江潮两种景物来写。一“绕”字尽显古树成行，长堤迤逦之态，“霜雪”比喻浪花，一“卷”字又状狂涛汹涌，波浪滔滔之势。写出浪涛力度与气势，对浪花飞溅的情态写的更形象逼真。</w:t>
      </w:r>
      <w:r>
        <w:rPr>
          <w:rFonts w:eastAsia="Times New Roman"/>
        </w:rPr>
        <w:t xml:space="preserve"> </w:t>
      </w:r>
      <w:r>
        <w:rPr/>
        <w:t>大有滔天浊浪排空来，排山倒海山可催的气势。城外，烟云绿树环绕着江堤平沙，江水涌起的波涛如霜如雪，钱塘天险无边无涯。钱塘八月观潮，历来称为盛举。写杭州钱塘江潮是必不可少的一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市列珠玑，户盈罗绮，竞豪奢”是对“钱塘自古繁华”的展开描写。描写了两个方面：一是商业贸易情况——“市列珠玑”，只用市场上的珍宝，代表了商业的丰富、商业的繁荣；二是衣着情况——“户盈罗绮”</w:t>
      </w:r>
      <w:r>
        <w:rPr/>
        <w:t>,</w:t>
      </w:r>
      <w:r>
        <w:rPr/>
        <w:t>家家披罗着锦。“竞豪奢”，又总括杭州的种种繁华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诗人笔下钱塘繁华的不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下片：写西湖美景和人民和平安静的生活景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重湖叠巘清嘉，有三秋桂子，十里荷花。”写杭州西湖的湖山之美。这既是进一步描写“东南形胜”，同时又是杭州人游乐的背景。</w:t>
      </w:r>
      <w:r>
        <w:rPr>
          <w:rFonts w:eastAsia="Times New Roman"/>
        </w:rPr>
        <w:t xml:space="preserve"> </w:t>
      </w:r>
      <w:r>
        <w:rPr/>
        <w:t>“重湖”，写湖本身，西湖有里湖和外湖；“叠巘”，写湖岸，山峰重叠。西湖水碧山青，秀美异常，所以说“清嘉”。“三秋桂子”照应“叠巘”二字，写山中桂花。“十里荷花”照应“重湖”写水里荷花。红花绿叶，莲子清香，也是很能体现西湖特点的景物。南宋杨万里说：“毕竟西湖六月中，</w:t>
      </w:r>
      <w:r>
        <w:rPr>
          <w:rFonts w:eastAsia="Times New Roman"/>
        </w:rPr>
        <w:t xml:space="preserve"> </w:t>
      </w:r>
      <w:r>
        <w:rPr/>
        <w:t>风光不与四时同。接天莲叶无穷碧，</w:t>
      </w:r>
      <w:r>
        <w:rPr>
          <w:rFonts w:eastAsia="Times New Roman"/>
        </w:rPr>
        <w:t xml:space="preserve"> </w:t>
      </w:r>
      <w:r>
        <w:rPr/>
        <w:t>映日荷花别样红”。“三秋”，从时间着眼，点出桂子</w:t>
      </w:r>
      <w:r>
        <w:rPr>
          <w:rFonts w:eastAsia="Times New Roman"/>
        </w:rPr>
        <w:t xml:space="preserve"> </w:t>
      </w:r>
      <w:r>
        <w:rPr/>
        <w:t>飘香的季节。“十里”，从空间着眼，渲染荷花的种植之广。这一句牵动诸多意象：湖、山、秋月、桂花、荷花，这些意象扑面而来读了令人心旷神怡，“三秋桂子，十里荷花”工整的一联描写的不同季节的美景写得高度凝练，把西湖以至整个杭州的最美的景致概括出来，具有震撼人心的艺术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说金主完颜亮读到这首词后，对“三秋桂子，十里荷花”的江南美景十分倾慕，遂起“投鞭渡江”之意，于</w:t>
      </w:r>
      <w:r>
        <w:rPr/>
        <w:t>1161</w:t>
      </w:r>
      <w:r>
        <w:rPr/>
        <w:t>年大举进攻南宋。谢处厚有感于此，写了一首诗：“莫把杭州曲子讴？荷花十里桂三秋。知草木无情物，牵动长江万里愁。”作者把完颜亮大动干戈的责任归到柳永身。虽是传说柳永差点犯了个美丽的错误，就是把杭州美景写到了极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湖不论任何季节、任何时间都是美的，景美人更美接下来就写到“羌管弄晴，菱歌泛夜，嬉嬉钓叟莲娃”，</w:t>
      </w:r>
      <w:r>
        <w:rPr>
          <w:rFonts w:eastAsia="Times New Roman"/>
        </w:rPr>
        <w:t xml:space="preserve"> </w:t>
      </w:r>
      <w:r>
        <w:rPr/>
        <w:t>“羌管弄晴，菱歌泛夜”两句为互文，即羌管弄晴、泛夜，菱歌泛夜、弄晴。意谓笛声歌声昼夜不停，在晴空中飘扬，在月夜下荡漾。“羌管弄晴”写的是白天人们悠扬的笛声，“菱歌泛夜”写的是人们晚上快乐欢快的歌声，“嬉嬉钓叟莲娃”是对前面两句的总括，所以这一句写的是杭州人民的游乐。“千骑拥高牙，乘醉听萧鼓，吟赏烟霞”写的是杭州官员的游乐，分两方面写的，一是“乘醉听萧鼓”宴酣之乐，二是“吟赏烟”山水之乐。“异日图将好景，归去凤池夸”是对官员的美好祝愿。“好景”，表层意思是指钱塘的美好景观，实际代指其政绩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问题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首词描绘了一种怎样的都市生活景象？（太平、富庶、安定、祥和的都市生活图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试说说作者是从哪些方面描写杭州的繁华与美丽的？（地理位置</w:t>
      </w:r>
      <w:r>
        <w:rPr>
          <w:rFonts w:eastAsia="Times New Roman"/>
        </w:rPr>
        <w:t xml:space="preserve"> </w:t>
      </w:r>
      <w:r>
        <w:rPr/>
        <w:t>历史传统</w:t>
      </w:r>
      <w:r>
        <w:rPr>
          <w:rFonts w:eastAsia="Times New Roman"/>
        </w:rPr>
        <w:t xml:space="preserve"> </w:t>
      </w:r>
      <w:r>
        <w:rPr/>
        <w:t>自然景观</w:t>
      </w:r>
      <w:r>
        <w:rPr>
          <w:rFonts w:eastAsia="Times New Roman"/>
        </w:rPr>
        <w:t xml:space="preserve"> </w:t>
      </w:r>
      <w:r>
        <w:rPr/>
        <w:t>市井面貌</w:t>
      </w:r>
      <w:r>
        <w:rPr>
          <w:rFonts w:eastAsia="Times New Roman"/>
        </w:rPr>
        <w:t xml:space="preserve">  </w:t>
      </w:r>
      <w:r>
        <w:rPr/>
        <w:t>百姓生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首词包含了诗人怎样的思想感情</w:t>
      </w:r>
      <w:r>
        <w:rPr/>
        <w:t xml:space="preserve">?    </w:t>
      </w:r>
      <w:r>
        <w:rPr/>
        <w:t>（对杭州风物的惊叹、赞美、艳羡。对两浙转运使孙何的奉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方法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善于铺叙，是此词的特色之一。这首词选取最典型、最具表现力的景物，从最有特色的角度，铺叙，一句一景，写景富有层次感对杭州的繁华景象进行了淋漓尽致的描绘。特别是对钱塘潮和西湖的描写，非常充分，既具有高度的概括性，又非常具体形象。极力铺排，从不同的角度表现杭州的繁荣、美丽、富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延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回忆描写杭州、西湖的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再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说美景如画，然而这般美景恐怕用尽天下丹青描绘不尽，让我们再一次走进《</w:t>
      </w:r>
      <w:r>
        <w:rPr>
          <w:rFonts w:eastAsia="Times New Roman"/>
        </w:rPr>
        <w:t xml:space="preserve"> </w:t>
      </w:r>
      <w:r>
        <w:rPr/>
        <w:t>望海潮》，走进杭州，去体验那湖光山色，去游览那充满魅力的人间天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欣赏西湖十景图片、观看《望海潮》</w:t>
      </w:r>
      <w:r>
        <w:rPr/>
        <w:t>MTV</w:t>
      </w:r>
      <w:r>
        <w:rPr/>
        <w:t>吟唱本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布置作业（任选其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散文句描述你所喜欢的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图画描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试着以诗词形式描写自己熟悉的胜地胜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8:00Z</dcterms:created>
  <dc:creator/>
  <dc:description/>
  <dc:language>en-US</dc:language>
  <cp:lastModifiedBy>USER</cp:lastModifiedBy>
  <dcterms:modified xsi:type="dcterms:W3CDTF">2008-11-08T14:38:00Z</dcterms:modified>
  <cp:revision>2</cp:revision>
  <dc:subject/>
  <dc:title>fkl</dc:title>
</cp:coreProperties>
</file>