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空中楼阁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61"/>
        <w:gridCol w:w="5544"/>
      </w:tblGrid>
      <w:tr>
        <w:trPr>
          <w:trHeight w:val="4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我的空中楼阁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李乐薇</w:t>
            </w:r>
          </w:p>
        </w:tc>
      </w:tr>
      <w:tr>
        <w:trPr>
          <w:trHeight w:val="9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zCs w:val="21"/>
              </w:rPr>
              <w:t>鉴赏本文诗化语言，理清文章结构，体会作者独特的感受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２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．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学习</w:t>
            </w:r>
            <w:r>
              <w:rPr>
                <w:rFonts w:ascii="ˎ̥;Times New Roman" w:hAnsi="ˎ̥;Times New Roman" w:cs="ˎ̥;Times New Roman"/>
                <w:szCs w:val="21"/>
              </w:rPr>
              <w:t>托物言志的方法，领悟如诗如画的意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３．激发学生热爱自然、热爱生活、独立自由的情感和品质</w:t>
            </w:r>
          </w:p>
        </w:tc>
      </w:tr>
      <w:tr>
        <w:trPr>
          <w:trHeight w:val="6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激发学生热爱自然、热爱生活的情感。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提高学生发现美、感受美、表现美的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． 对文中优美语言的把握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． 作者思想情感的把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对文中优美语言的把握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、自学、讨论、联系。</w:t>
            </w:r>
          </w:p>
        </w:tc>
      </w:tr>
      <w:tr>
        <w:trPr>
          <w:trHeight w:val="4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学目标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了解作者。</w:t>
      </w:r>
    </w:p>
    <w:p>
      <w:pPr>
        <w:pStyle w:val="Normal"/>
        <w:autoSpaceDE w:val="false"/>
        <w:spacing w:lineRule="atLeast" w:line="400"/>
        <w:ind w:firstLine="147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理解文章标题含义。</w:t>
      </w:r>
    </w:p>
    <w:p>
      <w:pPr>
        <w:pStyle w:val="Normal"/>
        <w:autoSpaceDE w:val="false"/>
        <w:spacing w:lineRule="atLeast" w:line="400"/>
        <w:ind w:firstLine="147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理清文章结构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学重点：理清文章结构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学难点：理解文章标题含义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学过程：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一、导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在每一个人的心里都会有一间小屋，它可能在山上，可能在林间，也可能在海边；可能是放飞的小鸟，可能是天边的云彩，也可能是海洋中的半个夕阳……那是回家的感觉，是回到自然的梦想。今天就让我们一起走进台湾作家李乐薇的小屋，看看他的小屋是怎样的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板书：我的空中楼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李乐薇）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二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作者简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李乐薇：生于</w:t>
      </w:r>
      <w:r>
        <w:rPr>
          <w:rFonts w:cs="宋体;SimSun" w:ascii="宋体;SimSun" w:hAnsi="宋体;SimSun"/>
          <w:kern w:val="0"/>
          <w:szCs w:val="21"/>
          <w:lang w:val="zh-CN"/>
        </w:rPr>
        <w:t>1930</w:t>
      </w:r>
      <w:r>
        <w:rPr>
          <w:rFonts w:ascii="宋体;SimSun" w:hAnsi="宋体;SimSun" w:cs="宋体;SimSun"/>
          <w:kern w:val="0"/>
          <w:szCs w:val="21"/>
          <w:lang w:val="zh-CN"/>
        </w:rPr>
        <w:t>年，是江苏南京市人。早年肄业于上海大夏大学，后来一直在台湾从事文化教育工作。他以散文见长，文笔清新脱俗，语言优美动人，风格柔和婉丽而富有感情。他有很深的中国古典文化的积淀，有接受了西方现代派文学的影响，故而作品善于借助有质感的形象来表现无形的主观意念，刻意于主观意象的经营，能够运用有声、有色、有光、有味、有形的物象幻景暗示出微妙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自我情绪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三、解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在就让我们来一起欣赏《我的空中楼阁》。首先，看标题《我的空中楼阁》，为什么叫《我的空中楼阁》，或者说它的含义是什么？（学生思考并回答）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明确：①课文倒数第四段：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每个夜幕深垂的晚上，山下亮起灿烂的万家灯火，山上闪出数落的灯光。山下的灯把黑暗照亮了，山下的灯把照淡了，淡如烟，淡如雾，山也虚无，树也飘渺。小屋迷于雾失楼台的情景中，它不再是清晰的小屋，而是烟雾之中、星点之下、月影之侧的空中楼阁！即指建于山上，在烟雾迷朦中，犹如耸入天际的楼阁。②但小屋仅仅是指建在山上的小屋吗？不是！当然不是！那究竟指什么呢？对，精神上的，我们看课文提示，既写外在的景观，又写内在的精神，景情浑然一体。我们从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空中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二字也可以看出，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空中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方面指小屋的地理位置，另一方面也是我们现在所说的含义，即没有根基的房屋，是不切实际的，是想象的。那这种精神、情思究竟具体指的是什么呢？我们先不急于作答，让我们看完课文后再说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四、课文结构分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１．创设美好情境，进行配乐朗读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２．分析写小屋的观察角度，理清文章脉络，感知课文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观察角度：远望一近观一远眺一仰视一俯瞰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理清“文脉：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开头描写小屋“立于山脊的一个柔和的角度上”容易让人产生凌空之感；其次“近看改为过观”，树遮掩了小屋，只看到建筑的线条、屋檐、窗等，很有凌空而起之势；再次，它有无限大的“领空”作“开放性院子”，而山路则被叫做“空中走廊”；最后点明，夜景中的小屋是“烟雾之中，星点之下，月影之侧的空中楼阁”。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抓住文章的脉络，文章的基本内容就迎刃而解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文结构：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一部分：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）立足于小屋之外，看小</w:t>
      </w:r>
      <w:r>
        <w:rPr>
          <w:szCs w:val="21"/>
        </w:rPr>
        <w:t>屋</w:t>
      </w:r>
      <w:r>
        <w:rPr>
          <w:szCs w:val="21"/>
        </w:rPr>
        <w:t>和周围环境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一层：（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）写小屋和山的关系（远观）全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二层：（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）写小屋和树的关系（近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三层：（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）继续写小屋和树的关系（仰望远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三部分：（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）立足于小屋，看周围环境和小屋的关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一层：（</w:t>
      </w:r>
      <w:r>
        <w:rPr>
          <w:szCs w:val="21"/>
        </w:rPr>
        <w:t>9-10</w:t>
      </w:r>
      <w:r>
        <w:rPr>
          <w:szCs w:val="21"/>
        </w:rPr>
        <w:t>）写小屋的花园和山上的云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二层：（</w:t>
      </w:r>
      <w:r>
        <w:rPr>
          <w:szCs w:val="21"/>
        </w:rPr>
        <w:t>11-12</w:t>
      </w:r>
      <w:r>
        <w:rPr>
          <w:szCs w:val="21"/>
        </w:rPr>
        <w:t>）写小屋的空气和光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三层：（</w:t>
      </w:r>
      <w:r>
        <w:rPr>
          <w:szCs w:val="21"/>
        </w:rPr>
        <w:t>13-14</w:t>
      </w:r>
      <w:r>
        <w:rPr>
          <w:szCs w:val="21"/>
        </w:rPr>
        <w:t>）写小屋和外界的相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szCs w:val="21"/>
        </w:rPr>
      </w:pPr>
      <w:r>
        <w:rPr>
          <w:szCs w:val="21"/>
        </w:rPr>
        <w:t>第四层：（</w:t>
      </w:r>
      <w:r>
        <w:rPr>
          <w:szCs w:val="21"/>
        </w:rPr>
        <w:t>15-18</w:t>
      </w:r>
      <w:r>
        <w:rPr>
          <w:szCs w:val="21"/>
        </w:rPr>
        <w:t>）写夜晚小屋的情景，点明题意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小结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好，今天我们看了一下文章的大致内容，下节课我们就一起来体会一下文章的语言特色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板书设计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我的空中楼阁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671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40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课时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分析课文语言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习本文托物言志的写法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学习本文托物言志的写法。</w:t>
      </w:r>
    </w:p>
    <w:p>
      <w:pPr>
        <w:pStyle w:val="Normal"/>
        <w:widowControl/>
        <w:spacing w:lineRule="atLeas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分析课文语言。</w:t>
      </w:r>
    </w:p>
    <w:p>
      <w:pPr>
        <w:pStyle w:val="Normal"/>
        <w:widowControl/>
        <w:spacing w:lineRule="atLeast" w:line="40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40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：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诵读：散文的意境美和语言美是统一的，而诵读是鉴赏这种美的重要手段，可指定个别学生有感情的朗诵全文，创造审美氛围，引导学生进入文章意境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分析课文语言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现在进入课文。同学们都熟读了课文，有什么感觉呢？（直觉：语言优美）像不像你在幽静的环境中，当早晨第一束阳光升起的时候，你坐在家门前品味着一杯淡淡的香铭，品味着它的色品味着它的味？在阅读时，同学们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都会觉得这篇文章中的语言很美。确实，这篇文章中优美的语言可以说是俯拾皆是，而每一个人肯定都有自己喜欢的语言，那你们都喜欢哪些语言呢？为什么呢？（请同学回答并点评，参考如下：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小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玲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轻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开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浪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楼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幸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朦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atLeast" w:line="40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本文表现技巧方面的独到之处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诗化的语言（学生找出并体会其表达的效果）</w:t>
      </w:r>
    </w:p>
    <w:p>
      <w:pPr>
        <w:pStyle w:val="Normal"/>
        <w:widowControl/>
        <w:spacing w:lineRule="atLeast" w:line="400"/>
        <w:ind w:firstLine="2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对称的句式，轻快的节奏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本文在写景时多用对称句式，读来节奏感很强，富有韵律美。如“花好比人的面庞，树好比人的姿态。”“树的动，显出小屋的静；树的高大，显出小屋的小巧。”等等。</w:t>
      </w:r>
    </w:p>
    <w:p>
      <w:pPr>
        <w:pStyle w:val="Normal"/>
        <w:widowControl/>
        <w:spacing w:lineRule="atLeast" w:line="400"/>
        <w:ind w:firstLine="2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奇妙的修辞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比喻新奇，有朝气与活力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如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“山如眉黛，小屋恰似眉梢的痣一点”。非常独特、自然，而且富有美的韵致，不仅点染了小屋的醒目、清新、玲珑，而且两处配合自然、融合，浑然天成，令人浮想联翩，美味无穷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“</w:t>
      </w:r>
      <w:r>
        <w:rPr>
          <w:rFonts w:ascii="ˎ̥;Times New Roman" w:hAnsi="ˎ̥;Times New Roman" w:cs="宋体;SimSun"/>
          <w:kern w:val="0"/>
          <w:szCs w:val="21"/>
        </w:rPr>
        <w:t>小屋在山的怀抱中，犹如在花蕊中一般……”新奇，传神，细腻地描绘了静态之物的动态感，从而产生极好的艺术效果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排比、比喻结合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如“山上有了小屋，好比一望无际的水面飘过一片风帆，辽阔无边的天空掠过一只飞雁，是单纯的底色上一点灵动的色彩，是山川美景中的一点生气，一点情调。”以动写静，美景连动，令人浮想联翩，使景物有了活力，有了灵气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画的笔法</w:t>
      </w:r>
    </w:p>
    <w:p>
      <w:pPr>
        <w:pStyle w:val="Normal"/>
        <w:widowControl/>
        <w:spacing w:lineRule="atLeast" w:line="400"/>
        <w:ind w:firstLine="2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工笔细描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如关于小屋傍晚到早晨光线的变化，像一幅幅美妙的图画，让人感受真切而留恋不已。</w:t>
      </w:r>
    </w:p>
    <w:p>
      <w:pPr>
        <w:pStyle w:val="Normal"/>
        <w:widowControl/>
        <w:spacing w:lineRule="atLeast" w:line="400"/>
        <w:ind w:firstLine="2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写意渲染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如远观小屋，全是写意画法，求神似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动静的糅合</w:t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autoSpaceDE w:val="false"/>
        <w:spacing w:lineRule="atLeast" w:line="40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动静景物的组合艺术往往会产生奇妙的表现效果，互相映衬，相得益彰是糅合的艺术要求，文章正是把盎然生机糅进静态景物之中的。如“首先看到的是小屋前面的树，那些树把小屋遮掩了，……我的小屋在树与树之间若隐若现，凌空而起，姿态翩然。本质上，它是一幢房屋；形式上，却像鸟一样，蝶一样，憩于枝头，轻灵而自由！”这一节，动静糅合，产生了意料不到的美感。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托物言志的手法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这篇美文是按时间顺序还是按空间顺序写的呢？（两者皆非，体现了散文的形散神聚的特点）既然没有一个固定的顺序，那是什么把这些东西联系起来的呢？对，情，是什么样的请呢？对，喜爱之情。我们看，其整篇文章，作者用了那么多的笔墨，那么多的优美语言、新颖的比喻，从各个不同的角度来描写屋，写山脊的小屋，树间的小屋，小屋的的花园、光线，小屋与外界交通的山路，夜间的小屋等等，无一不充满一种欣赏的喜爱之情。表现了作者什么样的思想感情呢？现在我再问大家一个问题，作者为什么会喜欢那样的一间空中楼阁，也就是喜欢它的什么？（安静：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段）（独立：山路不便于行车，与外界少或无联系，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空中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也可体现，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段，山上、上下灯光对比。）（自然美，非认为文明：整篇文章、特别是最后两段）在古代，向往这种独立、安静、自然的文人古来皆有，特别是诗人，山水田园诗人。说到这，我们自然会想到？对，陶渊明，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采菊东篱下，悠然见南山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还有他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世外桃源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我们还会想到？王维《山居秋暝》。其实，这篇文章就是一篇现代版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世外桃源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古人写这样的文章，或者因为一中抽象的感情、情思不容易表达出来，或者因为社会环境不便于直接表达，而采用这种借景抒情、托物言志的手法，那作者为什么会写这样遗篇美文，或者说，为什么会向往这种安静、独立、非认为文明的小屋呢？（可能与作者的生世有关）（学生回答，并肯定其答案）其实原因很多，同学们说的，应该说都有一定的道理，在这里，我想来充实一个原因。说之前，请同学们听一段小短文：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们闻不到花草的香甜而整天呼吸着混浊的空气，我们摸不到水与清山的美而每天开着汽车进工厂……一个失去了视觉、听觉、嗅觉、触觉享受的人，一个失去了心灵人，跟机器和植物有什么不同呢？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们听了这段话之后，有什么感觉呢？我们感觉到了现代都市人内心共同的呼喊！他们厌倦了都市紧张、枯燥、疲惫的生活，得了一种都市的文明病！他们向往着那样一间小屋，那里有鸟语，也有花香，有青山，也有绿水……由于社会的工业化不断地加强，物质文明程度不断提高，人性一方面在随着文明程度的提高而得到释放，另一方面，这种释放的人性又常表现出负面效应，而又给自身带来新的束缚，目光锐利的作家感受到了这一点，便及时的反映了出来。相对于都市的喧嚣来说，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们是幸福的…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明确：在全文对小屋的描写中，字里行间我们不难感受到作者的生活理想和人生追求。因为小屋处在大自然的美好环境中，在这样的环境中，人是自由的、幸福的。热爱小屋，就是热爱自由独立的、美好的生活。作者对这种远离喧嚣的、恬静安宁的生活的向往，实际上隐含了对现代文明的批判。对自由生活，独立人格的向往，是本文写作的根本意旨。但作者没有明写，而是贯穿于全文对小屋与环境的描写、赞美中。作者写外在景物，实际上是写自身精神，山、树、屋、花、山坡等景物无不带上了作者志向、情趣的主观色彩，虽不明言情志，却处处写情志。这就是本文“托物言志”的表现手法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小结：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小屋及周围环境与尘世有什么不同？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明确：宁静、优美，让人心情舒畅，感到自由、幸福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写小屋在山上有什么意图？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明确：小屋脱离尘世，自由，表现作者对自由和生活的热爱和对独立人格的向任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作者与小屋外在环境之间关系怎样？作者为什么把景物写得那么美丽动人？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明确：作者与小屋外在环境之间是融为一体的，写外在景物，实际上写内心愿望，绿树，鲜花等都带上了作者情趣和志向的色彩，正因为作者对这些美景深爱情笃，才写得如此动人，具有极强的感染力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有关“空中楼阁”的含义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现在我们来看一下，这间小屋，除了指建于山上的小屋之外，它还指什么呢？（学生回答，教师归类：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生活环境、生活方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独立的人格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心灵的归宿、寓所）在这里，我主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讲一下心灵的归宿（请同学读自己的文章）这种心灵的寓所，如果作者失去了，就会象普希金没有了大海，徐志摩失去了康桥，越王打败了勾践，基督徒失去了上帝，心便没有了依靠，没有了寓所，没有了努力的方向，注定是个悲剧！人，只有找到并坚持自己积极向上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屋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他便不会空虚、无聊、苦闷、烦恼，才是一个完全的人，幸福的人。作者选择了那样一间小屋做为自己心灵归宿，心灵的寓所，他是幸福的。（如有时间：）那么你们找到了自己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屋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了吗？它是什么呢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好了，还是以开场白作结吧，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每一个人的心里都有一间小屋，它可能在山上，可能在林间，也可能在海边，可能是放飞的小鸟，可能是天边的云彩，也可能是海洋中的半个夕阳……那是回家的感觉，是回到自然的梦想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希望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你们每一人都建好自己的小屋，一间美好的、积极向上的小屋，愿你们幸福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：板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小屋（物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玲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生活方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轻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生活环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开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独立人格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浪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美好事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楼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幸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心灵归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朦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静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Arial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</w:rPr>
        <w:t>总结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托物言志是散文常用的手法，一山一水、一草一木、明月丽日、白云彩霞、瑞雪苍松等等往往承载着作者的无限情思和理想，鉴赏时不能拘泥于景物本身，而要通过景物的特点，领悟作者寄托的深意，由表象到思想，由有限到无穷，由具体到空灵，由物态到人情，这样才能真正品散文之美。</w:t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00"/>
        <w:ind w:firstLine="20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ˎ̥;Times New Roman" w:hAnsi="ˎ̥;Times New Roman" w:cs="宋体;SimSun"/>
          <w:kern w:val="0"/>
          <w:szCs w:val="21"/>
        </w:rPr>
        <w:t>四、布置作业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熟读课文中优美的语段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本文写法，写一篇托物言志的散文，题目自拟。</w:t>
      </w:r>
    </w:p>
    <w:p>
      <w:pPr>
        <w:pStyle w:val="Normal"/>
        <w:widowControl/>
        <w:spacing w:lineRule="atLeast" w:line="400"/>
        <w:ind w:firstLine="2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宋体;SimSun" w:hAnsi="宋体;SimSun" w:cs="宋体;SimSun"/>
          <w:bCs/>
          <w:kern w:val="0"/>
          <w:szCs w:val="21"/>
        </w:rPr>
        <w:t>板书设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7195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equalWidth="false" w:sep="false">
        <w:col w:w="6930" w:space="424"/>
        <w:col w:w="228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47:00Z</dcterms:created>
  <dc:creator>Dell</dc:creator>
  <dc:description/>
  <dc:language>en-US</dc:language>
  <cp:lastModifiedBy>USER</cp:lastModifiedBy>
  <dcterms:modified xsi:type="dcterms:W3CDTF">2008-11-09T14:44:00Z</dcterms:modified>
  <cp:revision>7</cp:revision>
  <dc:subject/>
  <dc:title/>
</cp:coreProperties>
</file>