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元曲二首《寿阳曲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远浦帆归》《山坡羊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潼关怀古》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海南省保亭中学  黄  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说教材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、沪教版高中语文第三册第六单元，主要内容是诗词元曲。从整个高中语文教学和考试来说，诗词元曲的重要性是不言而喻的。原因如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在这一部分，高考时直接题和间接题都很多，特别是直接题较多，如：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作家作品、作家的姓名字号、并称及文坛地位等；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风格流派、文体；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名句填空；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对相关背景的了解、对主要内容和重点字词的理解；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 xml:space="preserve">）对写作特点及艺术手法的鉴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诗词元曲教学从培养人文素养提高文化品味来说，也有举足轻重的作用，大到人生态度，小到言谈举止，都有影响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、《元曲二首》中所选编的两首小令，都是元曲中的名篇，也是本单元的重要篇目之一。马致远的《寿阳曲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远浦帆归》描绘了一幅江村渔人晚归图，意境开阔，舒朗淡雅。张养浩的《山坡羊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 xml:space="preserve">潼关怀古》，借古喻今，揭示了历代封建王朝的兴亡给老百姓造成的极大痛苦，感情真挚深沉。两首散曲主要表达的主旨和创作风格虽然不同，但在写法上都是借景抒情，融情于景。两首散曲抒情性强，适合于学生通过朗读的方式感知作者的情感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 基于以上认识，我确定的教学目标是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继续深入了解元曲的有关常识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通过朗读、对比鉴赏，理解这两首元曲所要表达的思想感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理解这两首元曲融情于景，情景交融的写法，并能按要求进行初步鉴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说教法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这节课主要采用朗读法、讨论法、问题导引法、启发式及讲解法。诗歌是借助于形象表达感情的，所选两首散曲也是如此，所描绘的景物典型生动，给人以很大的想象空间。但同时这些景物的选取以及对它们的描写，也都带有作者自身的思想感情，有浓厚的主观色彩和时代特征，这就造成了学生理解上的难度。所以，引导学生通过朗读感知，通过分析景物描写，联系时代背景和诗人生平经历，逐步把握这两首散曲所蕴含的思想感情。在这其中，教师要设计合理的启发式问题，启发、引导学生理解好这两首小令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采用多媒体来辅助教学。采用多媒体可以快速地展示授课过程中的板书及课堂设计的思考题，大大地缩短了教学的时间，增加了课堂的容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说教学过程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在导课时，注意新旧知识的联系，特别是注意与前面所学的元杂剧《窦娥冤》联系起来，使之形成知识的系统化，为以后的学习大下基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在作者及背景介绍时，要做到简要而精炼，但是又重点突出，有利于课堂学生对文本的理解。因为说得越多，学生可能反而记不住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 范读正音。朗读是诗词元曲教学的重中之重。朗读有利于记诵，有利于理解，有利于把握意境，朗读好了甚至可以以读代讲。朗读时要注意指导学生读出节奏、读出轻重音、读出感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赏析、理解部分 。一是把握对字词的赏析；二是抓住作者描写的景物，引导学生把握住作者是如何通过意象来创造意境的；三是通过对比朗读、分析，找出两首元曲在写法上的异同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教学迁移部分，我各选了马致远和张可九的一首小令。两首小令在写法上与课内的比较相似，目的是让学生运用刚刚学过的分析方法对元曲进行理解，以使学生牢牢地掌握借景抒情的手法。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马致远《寿阳曲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潇湘夜雨》鱼灯暗，客梦回，一声声滴入心碎。孤舟五更家万里，是离人几行清泪。①、请问作者通过哪些景物来抒情？抒发的是一种怎样的感情？②、你感觉曲中哪个景物最富表现力，为什么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张可久《卖花声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怀古》，美人自刎乌江岸，战火曾烧赤壁山，将军空老玉门关。伤心秦汉，生民涂炭，读书人一声长叹。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试分析这首怀古作品的主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说板书及作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、板书力争做到精炼、简单、实用。具体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远浦帆归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景物：夕阳、酒旆、航船、落花、茅舍、断桥、卖鱼人散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抒情：追求宁静的生活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潼关怀古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景物：峰峦、波涛、西都、宫殿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抒情：表达了对百姓的深切同情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二曲异同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 xml:space="preserve">、相同点：由写景入手，景中含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 xml:space="preserve">、不同点：①第一首全篇写景；第二首曲由写景转入抒情、说理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 xml:space="preserve">第一首抒发的是个人情感；第二首则胸怀天下百姓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、作业：主要结合课堂教学和本单元教学的重点，设置为背诵这两首小令和课堂迁移的两首元曲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5:00Z</dcterms:created>
  <dc:creator>fkl</dc:creator>
  <dc:description/>
  <dc:language>en-US</dc:language>
  <cp:lastModifiedBy>USER</cp:lastModifiedBy>
  <dcterms:modified xsi:type="dcterms:W3CDTF">2008-09-23T05:05:00Z</dcterms:modified>
  <cp:revision>2</cp:revision>
  <dc:subject/>
  <dc:title>fkl</dc:title>
</cp:coreProperties>
</file>