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啊，我亲爱的祖国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这种歌颂祖国类的文章，而且又是诗歌，我本人不是很喜欢，所以，这节课上得挺失败的，现总结以下失败的原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对诗歌知识的讲解很少，学生“无章可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讲究精巧的构思，凝练的语言和恰到好处的意象，不是一朝一夕就能让学生达到“只可意会不可言传”的境界的。平时在教诗歌的时候我们总是把作者这样写的好处分析的“头头是道”，学生似乎也“心服口服”，表面上看起来真正做到了“心有灵犀一点通”，其实学生对这样写的原因并不是很清楚，更不用说换一种说法去写了，怎么看都觉得还是原文写得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生的品行和身体并没有一起成长，我没有起到模范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八荣八耻歌可以说谁都会唱，但真正心中有爱，行动上有落实的学生又有几个呢？我们在和学生共同学习的过程中，是否让他们的身体和品行一起成长了，我实在不敢苟同。看看吧，口中唱的是一套，做的却又是一套的人大有人在，对祖国的爱变成了空洞的说教，形象可感的语言只是停留在表面的认识上，还谈何有感而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学生对诗歌的练习少，没有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期以来，我们一直把把话题作文当作学生练习的主题，很少有在诗歌方面强化训练的，平时的诗歌教学也多以朗诵、欣赏、品味为主，再加上有些诗歌晦涩难懂，学生很难从诗歌中找到适应自己的那份感觉，还有一点，我认为教师的引导和示范写作也很重要，如果课前教师能精心准备几个这样的开头，我想会达到“抛砖引玉”的效果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1:00Z</dcterms:created>
  <dc:creator>fkl</dc:creator>
  <dc:description/>
  <dc:language>en-US</dc:language>
  <cp:lastModifiedBy>USER</cp:lastModifiedBy>
  <dcterms:modified xsi:type="dcterms:W3CDTF">2008-09-21T15:51:00Z</dcterms:modified>
  <cp:revision>2</cp:revision>
  <dc:subject/>
  <dc:title>fkl</dc:title>
</cp:coreProperties>
</file>