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诸子喻山水》教案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上海市进才中学 </w:t>
      </w:r>
      <w:r>
        <w:rPr>
          <w:rFonts w:ascii="宋体;SimSun" w:hAnsi="宋体;SimSun" w:cs="宋体;SimSun"/>
          <w:color w:val="1E1E1E"/>
          <w:szCs w:val="21"/>
        </w:rPr>
        <w:t xml:space="preserve"> 孙翔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 学习古代先哲们以山水为喻所阐述的生命体验和人生哲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  学习本文以山水设喻说理的形象化议论的技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  积累文中常见文言实词和虚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选取了孔子、孟子、韩非子、管子、老子、孙子等六位先哲们有关“为人”、“为事”的议论材料，这些材料是独立的，但也有某种联系。在说理方法上，把抽象转化为形象，他们都是以山水的物态、物性为依托，把对人生的理解，对自我的认识，对社会责任感的探索形象地呈现出来，这种灵动的思维形式，无疑构成了教材教学的亮点；在内容方面，这几则材料具有互阐性和互补性。教学过程中，如果我们把它作为一个有机整体来组织教学，既可以化繁为简，避免交叉内容的重复教学，又能让学生从整体上获得“为人”、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“为事”的道理，较好地完成人文性教学目标。诸子文章，作为刚跨入高二的学生来说，文字仍然是一大障碍。反复诵读，借助工具书，完成本文常见实词虚词的积累，仍然是教学中不可或缺的一个重要环节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重点与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 重点：领会各则材料中寓含的道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   难点：学习本文形象化议论的方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节选诸子文章，具有丰富的文化、文学内涵，教师设计教学要考虑基础性课程特点和高二学生的实际认知水平，围绕教学目标，抓住重点，突破难点，切忌求广求深和面面俱到，对诸子材料中的哲理研讨，可以鼓励学生从文本出发而又能自圆其说的多元解读，拓展学生思维空间，对于难点的突破，力求做到教师“举一”而学生“返三”，增加课堂的思维容量，提升学生的自主学习能力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过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817"/>
        <w:gridCol w:w="1945"/>
        <w:gridCol w:w="2241"/>
      </w:tblGrid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预设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激发兴趣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同学们，相信你们大多数同学都有旅游的经历，请大家交流一下，到过哪些名山大川，有什么感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大自然中的山水，不仅能给我们带来美感也给我们带来灵感，今天让我们从诸子大家对山水的体悟中，学习为人为事的道理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让学生自由发言，教师作适当点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要求：既要有具体的旅游景点，又要阐发自己的感受。如果感受仅停留在山奇水异的美感上，教师可适当的引导，最好是从山水中感悟到一些“为人”、“为事”的道理。为解读文章铺垫。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学生亲身经历的、感兴趣的话题切入，可以让学生快速进入学习状态，跟上教学节奏，也可以减少解读哲理性文章常出现的沉闷气氛。有助于学生走入文本。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作品入手走进作者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诸子喻山水》中的十一则材料分别选自哪六部哲学著作？请同学对作品及相关作者的情况作简要介绍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对作者作品的简介，教师要适当的指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要求：作品基本情况及核心内容；作者的基本情况：（名、字、号；生活时代，人生经历，职业等。）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积累文化、文学知识，同时为阅读文本作必要的准备。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词句入手走进文本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请大家借助课文注释及工具书解决生字生词，对个别有疑问的词作好标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指定学生对句子文意疏通，标识有疑问的句子，课堂上交流解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提示学生注意的字词：读音：乐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yào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、闻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wèn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；通假字：必、厌、知、混混、尔、科、正；多义字：厌、覆、舍、尤、因、之等；活用词：圣、乐、耻、小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对文意的疏通应采取直译和意译相结合的方法，学生口译，教师作适当的点评。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进行常见文言实词和虚词的积累，是古文学习的重要环节，而疏通文意是文本研读的必经之路，这个环节一定要落到实处，方法上可采用自主学习和合作学习为主。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技法入手揭示寓意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本文的主要写法在“喻”，从技法入手，抓住本、喻体的相似点，逐步揭示文章寓意，是一条不错的途径。对于文本的研读，以孔子《论语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雍也》作为切入口来设计教学，主要围绕两个大问题展开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孔子说“知者乐水”；智者为什么乐水？指导学生品读文本，分三个层次进行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水有怎样的物态物性？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这些物态物性会引起你哪些生活联想？（注意与水的物态物性相似点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智者为什么乐水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子曰：“仁者乐山”，指导学生整体品读文本，分三个层次进行：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诸子抓住山的哪些方面设喻？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联系生活实际你会有哪些思考？（注意与本体山的相似点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“仁者”为何“乐山”？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整体把握文本的基础上来探讨这些问题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）水的常态是“动”，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“不舍昼夜”的动力来自于有“本”，方式是“避高趋下”“因地制流”“盈科而后进”；秉性为“利物不争”、“柔之克刚”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水的终极目标是海，能成海是因为“善下”“不择小助”等等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生活联想：时光易逝，往事不再；“为事”要务本求实，循序而进，随机应变；为人应该心胸宽阔，名实相符，甘居人下，柔中有刚……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智者达于事理、周流无滞，其核心在“动”与水的物态物性相通，因而乐水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整体把握文本的基础上来探讨这些问题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诸子以“为山”、“成其高”设喻。“为山”的成败在“吾往”、“吾止”；“成其高”的原因在“不立好恶”、“不辞土石”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联系生活的思考：“为事”成败责任在己，要坚持不懈、自强不息；“为人”要反省自己宽容别人…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仁者安于义理厚重不迁，核心在“静”，与山的物性相融，因而乐山长寿。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样的教学设计涉及的本文内容虽然并不周全，但是从各自独立的章节中，找到它们之间的内在逻辑联系来组织教学，也许更符合编者的意愿。同时也有利于学生逻辑思维能力的培养。另外由山水生发的联想和思考，能提高学生进行多元化思维德兴趣。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主旨入手作适当拓展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文中借助哪些特定的“人、事”来完成寓意的呈现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从主旨方面作适当的拓展：此处提供两个方向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诸子“为人、为事”的思想对后世的影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诸子“为人、为事”的现实意义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文章主要选取了“为山”止、进，为君治国，为士治学，为兵形势等特设情境，来完成“为人、为事”的道理呈现，启示我们“为人”要省察自己，宽容别人，有为而不争；“为事”要务本求实，循序而进，坚持不懈，适时变通…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思路参考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可以从后世名人的作品及“为人、为事”的典型事件上找依据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可以从当今主流的人生观、价值观角度去评判其意义。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材只不过是个例子，为了发挥好例子的效果，必须作适当的拓展，或许有助于激活学生陈积的知识、情感，或许有助于赋予传统文化知识新的活力。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布置作业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节选诸子文章，让学生课外阅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写一篇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字短文，记叙一次旅游经历，重点写出感悟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按照要求，自主完成作业。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读写结合，提高学生的语文能力。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思路点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此文还可以采用比较法组织教学，选择两则喻山（或喻水）章节，从山（或水）的形象、寓意、说理特点上进行比较，引导学生从语言、文学、文化的层面研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 请从文中选出最喜欢的章节，列举你喜欢的理由（三点以上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查阅相关资料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了解孔子、孟子、韩非子、管子、老子、孙子基本哲学思想 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中国传统文化，赋予了山水丰富的文化内涵，有人称作哲理山水、诗情山水等。请任选几篇诗情山水的作品进行阅读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并与《诸子喻山水》比较表情达意上的异同。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06:00Z</dcterms:created>
  <dc:creator>fkl</dc:creator>
  <dc:description/>
  <dc:language>en-US</dc:language>
  <cp:lastModifiedBy>USER</cp:lastModifiedBy>
  <dcterms:modified xsi:type="dcterms:W3CDTF">2008-09-23T05:06:00Z</dcterms:modified>
  <cp:revision>2</cp:revision>
  <dc:subject/>
  <dc:title>fkl</dc:title>
</cp:coreProperties>
</file>