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密室的生活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市市北中学  </w:t>
      </w:r>
      <w:r>
        <w:rPr>
          <w:rFonts w:ascii="宋体;SimSun" w:hAnsi="宋体;SimSun" w:cs="宋体;SimSun"/>
          <w:color w:val="1E1E1E"/>
          <w:szCs w:val="21"/>
        </w:rPr>
        <w:t xml:space="preserve"> 吴俊苓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体会安妮用生命记录的情感和思考，感受她在厄运中对生活的热爱，对理想的执着，对人性善的深信不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 学习、了解书评的一般写法，尝试写评论性的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本文是《纽约时报》一篇书评，写于</w:t>
      </w:r>
      <w:r>
        <w:rPr>
          <w:rFonts w:cs="宋体;SimSun" w:ascii="宋体;SimSun" w:hAnsi="宋体;SimSun"/>
          <w:color w:val="1E1E1E"/>
          <w:szCs w:val="21"/>
        </w:rPr>
        <w:t>1952</w:t>
      </w:r>
      <w:r>
        <w:rPr>
          <w:rFonts w:ascii="宋体;SimSun" w:hAnsi="宋体;SimSun" w:cs="宋体;SimSun"/>
          <w:color w:val="1E1E1E"/>
          <w:szCs w:val="21"/>
        </w:rPr>
        <w:t>年。当时，《安妮的日记》刚刚在美国出版，远没有现在的影响力。作者说它是“经典之作”，因为书中的安妮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弗兰克勇敢、阴郁、机智、自我怀疑，几乎完美表达青春时期的剧码，还因为它并非事后回顾，而是同期记载了每一刻颤抖的生命，更因为书中随处可见的对世界、对生命的好奇和热爱，对人类价值的坚守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正如日记中并没有故意赚人热泪的故事，作者评述的时候，始终客观冷静，不事雕琢，摘引日记中的文字时，津津乐道于密室居民的日常生活，极富人情味，着力表现普通人在大屠杀恐怖阴影中的从容自若。关于这一点，教师应指导学生注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  重点：深入文本，品读作者摘引的文字，感受一个鲜活的生命在与世隔绝的生活中的坚忍和勇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  难点：理解《安妮日记》作为经典之作的“双重意义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开篇即冠以《安妮日记》“经典之作”的高度评价，随即多方面论证其经典性，语言洗练、中肯。但安妮所处的逆境对于学生来说距离太远，教师应指导学生通过书籍和影视资料，更多的了解“二战”和“大屠杀”，尤其要通读《安妮日记》。这样，对所评述的内容有了感性的认识，才能对作者的观点和情感有切实的认同，并由此形成更为全面的思考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大屠杀的幸存者们，在经历了恐怖的劫难之后，出于自卫的需要，首先选择沉默，以抵挡太多的悲哀。对他们来说，最迫切的是寻找亲人，重组家庭。几乎是在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年之后，他们才开始重聚力量，一点一点开口。而</w:t>
      </w:r>
      <w:r>
        <w:rPr>
          <w:rFonts w:cs="宋体;SimSun" w:ascii="宋体;SimSun" w:hAnsi="宋体;SimSun"/>
          <w:color w:val="1E1E1E"/>
          <w:szCs w:val="21"/>
        </w:rPr>
        <w:t>1947</w:t>
      </w:r>
      <w:r>
        <w:rPr>
          <w:rFonts w:ascii="宋体;SimSun" w:hAnsi="宋体;SimSun" w:cs="宋体;SimSun"/>
          <w:color w:val="1E1E1E"/>
          <w:szCs w:val="21"/>
        </w:rPr>
        <w:t>年出版的《安妮日记》则成为最早诉说这一惨剧的作品。值得一提的是，</w:t>
      </w:r>
      <w:r>
        <w:rPr>
          <w:rFonts w:cs="宋体;SimSun" w:ascii="宋体;SimSun" w:hAnsi="宋体;SimSun"/>
          <w:color w:val="1E1E1E"/>
          <w:szCs w:val="21"/>
        </w:rPr>
        <w:t>1944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月，流亡伦敦的荷兰政府，通过广播，号召荷兰人民把自己的日记保存下来，战争结束后，可以作为珍贵的史料。正因为这个世界上大多数人相信真理、正义终将战胜邪恶，才有了今天的《安妮日记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289"/>
        <w:gridCol w:w="1896"/>
      </w:tblGrid>
      <w:tr>
        <w:trPr/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预习导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揭示课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教师课前布置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要求学生阅读《安妮日记》部分篇章，感受她朴实流畅的文笔中蕴藏的痛苦的等待、花季的憧憬和对生命的思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交流阅读感受，教师顺势引入课题。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利用图书馆和网络资源，查找作品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可以一个人阅读，也可以三、四个同学分章节读。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读日记中最让自己感动的文字，并把这些文字做成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文档，交流的时候，边投影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本文是对一部文学作品的评述，不阅读原文，就没有对那个希望“在我死后，仍能继续活着！”的少女的认识，对作者所说的“经典之作”也就无从体认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此环节是为检查学生预习情况。有助于学生对文本的理解，同时也为后面的学习作准备。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初读文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清层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课文副标题为“评安妮•弗兰克著《安妮的日记》”，请同学们快速阅读，找出这篇文章哪些部分是“评”，“评”的内容是什么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速读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引导学生对文章分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节为一段，开门见山提出观点，《安妮日记》作为经典之作，具有双重意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节为一段，摘引日记原文，表现安妮对真理、和平、人性的执著追求。叙议结合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节为一段，介绍日记的出版流传，痛惜哪些惨死在集中营的几百万安妮一样无辜的生命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本文结构清晰，叙议有机结合。在学生已经对原著基本了解的前提下，理清行文思路，有助于更好的把握作者的观点、情感，并初步感知评论文的写作特点。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跳读文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品味词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作者说安妮的日记“细腻翔实”、“温馨而坦然”，文中哪些语句表现这些特点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引导学生阅读有关摘引日记的文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要求学生选择最有体会的文字，发表见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作者对日记的研究很深入，但只引用了八处，这样做的目的是什么？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带着问题找出相关语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交流讨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找到的语句可能比较直白，见解较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可以作适当点拨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“我开始把一些最重要的东西放在书包里……这本日记、发卷、手帕、课本、梳子、旧的信件。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“当安妮逐渐成熟，对性格的了解取代了爱，对彼得的爱很温柔地破灭。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“当人们展现出他们最坏的一面，当不知道是否应相信真理、正义和上帝时，却要我们年轻人坚守立场和固执己见，真是加倍困难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上述的文字中，我们感受安妮的性格、安妮的内心冲突和她对自我的认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也可以引导学生适当补充个人在阅读《安妮日记》时的感受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比如，讲解第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句时，补充她享受爱情的美好时写下的：“我必须承认，坐在天窗下面，感觉到阳光照在你的面颊上，拥抱着一个可爱的男孩，有什么比这更愉快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引导学生总结这八处引用所表现的共同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八句话并不谈及大屠杀的恐惧，它们所展现的是一个和同学们一样年龄的少女对学习、生活、理想的认识和思考。提供了“今天对生命存疑的最有力答案”。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教学活动应遵循由浅入深、由易而难的原则。这个环节细读日记的内容，也就是“叙”的部分，为下面理解作者的“评”作铺垫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课堂是学生的“学堂”，只有在“读”书中才能学会读书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一环节旨在发挥学生的主体能动性，在交流中，他们的感受丰富起来。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思考引用的目的，便于理解日记的“经典”意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精读文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握观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作者说安妮日记不能“硬邦邦”“贴上”经典的标签”，如何理解“硬邦邦”、“贴”的含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联系全文，谈谈作者评《安妮日记》为经典的原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思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提示：和别的经典作品比较。比如：《红楼梦》、《尤利西斯》、托翁的作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可能谈到，由于自身的经验限制，许多经典作品理解不了、不敢涉猎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而《安妮日记》，却让读者觉得亲切，“似乎这个少女就窝在旁边的沙发上”，值得一读再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默读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节，划出关键句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节应为一个“层面”，讲述日记所展现的温馨真实、充满真情的生活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节为另一个“层面”，日记展现犹太人在大屠杀恐怖笼罩下担惊受怕的生活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两个小节分别承接前两个小节，做适当补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联系后面所引的八则原文，我们看到，在大的战争背景下，我们得到更多的是一种温暖人心的东西。有一种种欢快温暖的种子萦绕在每一个角落，细节随处可见，比如安妮精彩地描写达萨进行的牙科手术，还有她一生中第一次恋爱。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引导学生认识日记作为一部经典之作的非同寻常之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对所引的日记，学生已经有了较为全面的体会，此时讨论作品的经典性正是水到渠成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拓展迁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读写结合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本文行文简洁流畅，是一篇经典的书评，请以本文为例，讨论书评的一般写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一个生动的开场白，开头用简短的语言表明作者对本书的总体印象，用一两个形容词概括（例如课文中的“经典”）就够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适当引用原文，摘出那些机智、动人的话语，作简要评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叙议结合。叙述要铺陈直叙，忠实原文，议论客观公允，理当词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所引原文能充分证实作者对此书的评价。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学生自己分析总结写作上的特点，这样获得的新知更为牢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布置作业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任选一本你所喜爱的作品或一篇文章，也可以是一部影片，写一篇书评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字左右。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完成作业。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由课内而课外，使阅读与写作相结合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还可以这样的方式展开教学：采用研究性学习的方法，布置学生寻找有关大屠杀的资料，阅读《安妮日记》。课堂中交流读书的体会，并辨析书评和读后感的异同。选择一则或几则日记，尝试写一篇短小的评论文字。把习作和课文进行比较，明确书评的写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课文结尾处说“因为这个聪明的小女孩在有限的人类精神中带来锥心刺痛的喜悦。”联系全文，如何理解“锥心刺痛”的“喜悦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课外阅读约翰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赫西的小说《墙》（节选），思考作者选择《墙》和《安妮日记》比较的原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下面两则文字摘自《安妮日记》，各用一句话评述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1942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日 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躲？我们躲到哪儿去？城市还是乡下？躲到一栋房子还是一处小屋？什么时候？怎样躲？躲到哪里……？这些问题我都不能问，但我却无法将其抛诸脑后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我们穿上好多衣裳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好象要到北极去似的。理由挺简单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就是想随身多带些衣服呀。像我们这种处境的犹太人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谁都不会梦想拎着一个衣箱出门。我穿上两件衬衣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三条三角裤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一件上衣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又在外面套了一条裙子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一件外套和一件夏服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此外还穿了两双袜子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一双绑带鞋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一顶帽子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一条围巾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等等。出发之前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闷得要死。可是谁都不厌其烦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1944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日（日记最后一篇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下星期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必须读完《十字路口的巴勒斯坦》和《伽利略》的第二部分。昨天我读完了传记体的《查理五世皇帝》的第一部分。现在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要根据书中摘出的材料画出一份皇室世系表。然后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得把已从各种书籍中摘下来的三页外文字，背出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写下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记在心上。第四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的电影明星照片都混乱不堪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他们正在拼命呻唤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要求整理一新。还有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塞西厄斯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奥迪帕司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派来斯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奥费兹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杰森以及赫尔克里士都在等着我去安排他们。因为他们迥然不同的事迹交织在我的脑中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宛如一件衣服上的彩线。哦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此外还要读</w:t>
      </w:r>
      <w:r>
        <w:rPr>
          <w:rFonts w:cs="宋体;SimSun" w:ascii="宋体;SimSun" w:hAnsi="宋体;SimSun"/>
          <w:color w:val="1E1E1E"/>
          <w:szCs w:val="21"/>
        </w:rPr>
        <w:t>&lt;&lt;</w:t>
      </w:r>
      <w:r>
        <w:rPr>
          <w:rFonts w:ascii="宋体;SimSun" w:hAnsi="宋体;SimSun" w:cs="宋体;SimSun"/>
          <w:color w:val="1E1E1E"/>
          <w:szCs w:val="21"/>
        </w:rPr>
        <w:t>圣经</w:t>
      </w:r>
      <w:r>
        <w:rPr>
          <w:rFonts w:cs="宋体;SimSun" w:ascii="宋体;SimSun" w:hAnsi="宋体;SimSun"/>
          <w:color w:val="1E1E1E"/>
          <w:szCs w:val="21"/>
        </w:rPr>
        <w:t>&gt;&gt;</w:t>
      </w:r>
      <w:r>
        <w:rPr>
          <w:rFonts w:ascii="宋体;SimSun" w:hAnsi="宋体;SimSun" w:cs="宋体;SimSun"/>
          <w:color w:val="1E1E1E"/>
          <w:szCs w:val="21"/>
        </w:rPr>
        <w:t>。要见到洗浴的苏姗娜不知还要多少时候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索德姆和戈莫勒的罪行又意味着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哦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还有许许多多问题需要探索和研究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凯蒂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你看我的脑袋都快炸了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建议学生阅读茹志鹃的作品《百合花》，任取一个角度（内容或者形式、人物或者手法），写一篇短评，</w:t>
      </w:r>
      <w:r>
        <w:rPr>
          <w:rFonts w:cs="宋体;SimSun" w:ascii="宋体;SimSun" w:hAnsi="宋体;SimSun"/>
          <w:color w:val="1E1E1E"/>
          <w:szCs w:val="21"/>
        </w:rPr>
        <w:t>300</w:t>
      </w:r>
      <w:r>
        <w:rPr>
          <w:rFonts w:ascii="宋体;SimSun" w:hAnsi="宋体;SimSun" w:cs="宋体;SimSun"/>
          <w:color w:val="1E1E1E"/>
          <w:szCs w:val="21"/>
        </w:rPr>
        <w:t>字左右。并阅读茅盾的《评短篇小说</w:t>
      </w:r>
      <w:r>
        <w:rPr>
          <w:rFonts w:cs="宋体;SimSun" w:ascii="宋体;SimSun" w:hAnsi="宋体;SimSun"/>
          <w:color w:val="1E1E1E"/>
          <w:szCs w:val="21"/>
        </w:rPr>
        <w:t>&lt;</w:t>
      </w:r>
      <w:r>
        <w:rPr>
          <w:rFonts w:ascii="宋体;SimSun" w:hAnsi="宋体;SimSun" w:cs="宋体;SimSun"/>
          <w:color w:val="1E1E1E"/>
          <w:szCs w:val="21"/>
        </w:rPr>
        <w:t>百合花</w:t>
      </w:r>
      <w:r>
        <w:rPr>
          <w:rFonts w:cs="宋体;SimSun" w:ascii="宋体;SimSun" w:hAnsi="宋体;SimSun"/>
          <w:color w:val="1E1E1E"/>
          <w:szCs w:val="21"/>
        </w:rPr>
        <w:t>&gt;</w:t>
      </w:r>
      <w:r>
        <w:rPr>
          <w:rFonts w:ascii="宋体;SimSun" w:hAnsi="宋体;SimSun" w:cs="宋体;SimSun"/>
          <w:color w:val="1E1E1E"/>
          <w:szCs w:val="21"/>
        </w:rPr>
        <w:t>》，在比较中直观地把握书评这一体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52:00Z</dcterms:created>
  <dc:creator>fkl</dc:creator>
  <dc:description/>
  <dc:language>en-US</dc:language>
  <cp:lastModifiedBy>USER</cp:lastModifiedBy>
  <dcterms:modified xsi:type="dcterms:W3CDTF">2008-09-23T04:52:00Z</dcterms:modified>
  <cp:revision>2</cp:revision>
  <dc:subject/>
  <dc:title>fkl</dc:title>
</cp:coreProperties>
</file>