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游褒禅山记》教学反思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广东省广州市北京师范大学附属中学广州实验学校　杨启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szCs w:val="21"/>
        </w:rPr>
        <w:t>故书不厌百回读，熟读精思子自知”，这话我信。《游褒禅山记》在高中学过；读大学时，老师讲过；当校长后，先后听过几个老师在示范课上讲这篇课文，每次学习、听讲都有收获。</w:t>
      </w:r>
    </w:p>
    <w:p>
      <w:pPr>
        <w:pStyle w:val="TextBody"/>
        <w:rPr/>
      </w:pPr>
      <w:r>
        <w:rPr/>
        <w:t>　　今年９月２８日我和高中部的不少老师一起，听黄维栋老师的汇报课，也是这篇课文。这节课，正像刘传生老师评论的：老师将学生带进了画不醉人心先醉的情景引导之中，配上教师的真情解说，聆听教师忘情的范读如诗如歌的行吟，我们折服于这位教师深沉的教学底蕴。不说一个“叹”字牵动全局，也只说一个“其”字引人入味，就是一句无数风光在险风的拓展，就让我们对面前的这位新加盟教师刮目而视：教师，让他的多知广识走进了学生的心灵。教师，就是人们灵魂的工程师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听课后，我思考的不是刘传生老师的感叹，而是文中的哲理。有人说，“唐以前诗是长出来的，唐诗是嚷出来的，宋诗是想出来的，宋以后诗是仿出来的。”这话我更信。宋诗是想出来的，产生了大量的哲理诗，宋文何尝不是想出来的！宋文中的哲理，更是民族传统文化的瑰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篇课文，作者借游山告诫后人“此所以学者不可以不深思而慎取之也”。深思慎取，严谨的学风，古人为我们树立榜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者更是借游山，向我们说出了他对待成功和失败的态度，也就是“归因”方法。王安石说，于是余有叹焉。古人之观于天地、山川、草木、虫鱼、鸟兽，往往有得，以其求思之深而无不在也。夫夷以近 ，则游者众；险以远 ，则至者少。而世之奇伟、瑰怪、非常之观 ，常在于险远 ，而人之所罕至焉 ，故非有志者不能至也。有志矣，不随以止也 ，然力不足者 ，亦不能至也。有志与力 ，而又不随以怠 ，至于幽暗昏惑而无物以相之 ，亦不能至也。然力足以至焉 ，于人为可讥 ，而在已为有悔；尽吾志也而不能至者，可以无悔矣 ，其孰能讥之乎？此余之所得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王安石这段议论，意义深刻，既说出了不怕艰难，勇往直前，领略险峰上的无限风光的人生态度。也说出了“尽吾志而无悔”改革决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王安石把游山（准确说是游洞）的成功归为四个条件，一是有志；二是有力；三是有物；缺一不可，四，当然还有难度：“险以远，则至者少”。但是他最强调的是志。在物和力允许的情况下，要“尽吾志而无悔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王安石提出了非常重要的归因方法，一个人做事的成功和失败，怎样的归因才有意义？一般归因可以是任务的难度，可以是客观的条件，可以是个人的能力，可以是努力的情况（四归因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归因到任务的难度，往往产生畏难情绪。电影里“国军”打了败仗，将领对蒋介石说，“不是我们无能，是共军太狡猾！”他们的错误是把失败归因于任务太难，失去自信。归因到客观条件，不是积极的态度，因为人改变客观较难，产生“等靠要”的心理，而改变自己容易做到。归因到个人能力，往往产生悲观情绪，觉得自己不行，因为能力不是一时半会可以提高的。只有归因到自己的努力程度，才是积极的。因为努力从现在开始，就可以努力去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期中考试结束了，同学、老师都在分析半个学期教与学的得失，学习王安石的《游褒禅山记》，树立正确的归因方法，很有必要。我欣赏朱俊元班上的班训“多为成功想办法，不为失败找理由”。 　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0:00Z</dcterms:created>
  <dc:creator>sjzz</dc:creator>
  <dc:description>sjzz</dc:description>
  <dc:language>en-US</dc:language>
  <cp:lastModifiedBy>USER</cp:lastModifiedBy>
  <dcterms:modified xsi:type="dcterms:W3CDTF">2008-09-12T04:40:00Z</dcterms:modified>
  <cp:revision>0</cp:revision>
  <dc:subject/>
  <dc:title>fkl</dc:title>
</cp:coreProperties>
</file>