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自然关照下的苏轼情怀</w:t>
      </w:r>
    </w:p>
    <w:p>
      <w:pPr>
        <w:pStyle w:val="Normal"/>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赤壁赋》教学反思</w:t>
      </w:r>
    </w:p>
    <w:p>
      <w:pPr>
        <w:pStyle w:val="Normal"/>
        <w:jc w:val="center"/>
        <w:rPr>
          <w:rFonts w:ascii="宋体;SimSun" w:hAnsi="宋体;SimSun" w:cs="宋体;SimSun"/>
          <w:color w:val="1E1E1E"/>
          <w:szCs w:val="21"/>
        </w:rPr>
      </w:pPr>
      <w:r>
        <w:rPr>
          <w:rFonts w:ascii="宋体;SimSun" w:hAnsi="宋体;SimSun" w:cs="宋体;SimSun"/>
          <w:color w:val="1E1E1E"/>
          <w:szCs w:val="21"/>
        </w:rPr>
        <w:t>浙江省湖州市湖州中学　许明俊</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因“谤讪朝廷”受贬黄州的苏轼非但没有消沉于世、徘徊嗟叹，反而处变不惊，逍遥洒脱，日与僧道为伍，出入山林，饮酒作诗，用豁达的胸怀笑看风云，感受自然，用一颗无为之心笑拈佛花。虽然从湖州太守贬为黄州团练，职位上的变动不可谓不大，但是在这个人生的最低谷，苏轼却没有自暴自弃，没有让他的敌人狂喜，而是用生花妙笔写就了古今一等一的好文章──《赤壁赋》。那么，是什么给予了苏轼如此精妙的灵感呢？通过教学，笔者认为莫过于自然。</w:t>
      </w:r>
    </w:p>
    <w:p>
      <w:pPr>
        <w:pStyle w:val="Normal"/>
        <w:rPr>
          <w:rFonts w:ascii="宋体;SimSun" w:hAnsi="宋体;SimSun" w:cs="宋体;SimSun"/>
          <w:color w:val="1E1E1E"/>
          <w:szCs w:val="21"/>
        </w:rPr>
      </w:pPr>
      <w:r>
        <w:rPr>
          <w:rFonts w:ascii="宋体;SimSun" w:hAnsi="宋体;SimSun" w:cs="宋体;SimSun"/>
          <w:color w:val="1E1E1E"/>
          <w:szCs w:val="21"/>
        </w:rPr>
        <w:t>　　秋日的风霜把赤壁矶的穿空乱石渲染得更加高奇与悲壮，两岸鸟兽的啼吼也夹杂着浓浓的悲怆之意，此时的长江流水更是在清凉得近于寒冷中随着江风的节奏时而悠闲时而急躁地拍打着这巍峨峭壁悬崖，周遭混合的声响彷佛是烈士亡魂在这个传说中的千古战场中哭泣，让人感觉的到历史之沉重与沧桑。就在这个沧桑的季节，赤壁矶迎来了同样正经历着沧桑的苏轼，一个在政治斗争中失势的不幸文豪。</w:t>
      </w:r>
    </w:p>
    <w:p>
      <w:pPr>
        <w:pStyle w:val="Normal"/>
        <w:rPr>
          <w:rFonts w:ascii="宋体;SimSun" w:hAnsi="宋体;SimSun" w:cs="宋体;SimSun"/>
          <w:color w:val="1E1E1E"/>
          <w:szCs w:val="21"/>
        </w:rPr>
      </w:pPr>
      <w:r>
        <w:rPr>
          <w:rFonts w:ascii="宋体;SimSun" w:hAnsi="宋体;SimSun" w:cs="宋体;SimSun"/>
          <w:color w:val="1E1E1E"/>
          <w:szCs w:val="21"/>
        </w:rPr>
        <w:t>　　他不是衣衫褴褛的出走，而是骨格清奇的架舟而来；他不是茕茕孑立的自我放逐，而是侣僧友道的潇洒出游。赤壁矶的皓月在旧历的每月十六显现得更加圆润和高远，伴着幽幽的箫声和悠悠的江水更显得哀怨，哀怨，哀怨；清风徐来的远阔江面，让体物敏感的苏轼分不清天上人间，冥冥之中是一种羽化登仙的幻觉；山高月小之下，是主与客的问答，是参禅，是悟道，是谶语，是诗篇。究竟是英雄伟大，还是神仙可羡？答案是英雄不好做，神仙也不好当，人生就是悠悠天地之间的寄生蜉蝣，就是茫茫沧海之中的微微谷粒。今夕何夕，英雄安在？飞仙何往？凡人难成英雄，成飞仙更是痴人说梦──我的一堂“研讨课”满满一舟的困惑早已乘着幽幽的箫声飘飞得无有寻觅处。</w:t>
      </w:r>
    </w:p>
    <w:p>
      <w:pPr>
        <w:pStyle w:val="Normal"/>
        <w:rPr>
          <w:rFonts w:ascii="宋体;SimSun" w:hAnsi="宋体;SimSun" w:cs="宋体;SimSun"/>
          <w:color w:val="1E1E1E"/>
          <w:szCs w:val="21"/>
        </w:rPr>
      </w:pPr>
      <w:r>
        <w:rPr>
          <w:rFonts w:ascii="宋体;SimSun" w:hAnsi="宋体;SimSun" w:cs="宋体;SimSun"/>
          <w:color w:val="1E1E1E"/>
          <w:szCs w:val="21"/>
        </w:rPr>
        <w:t>　　然而，苏轼却是酒不醉人人亦不自醉，独自清醒。人生的磨难，官场的磨砺加上人格的高尚，促使他对世界的洞察力度十分深远：天地的一瞬和物我的无尽皆是佛缘，哪能够意马心猿，哪能够刻意寻求，哪能够徒然羡慕。人间的事，孰是孰非，皆有定论，何必自寻烦恼？且夫天地之间，物各有主，若取之有道者，则但凡周遭世界，世人共适。左手书“何羡”，右手写“共适”，一吐口整个文人赵宋，人生的天机奥妙尽在苏轼的飘飘美髯和朗朗笑声之中。</w:t>
      </w:r>
    </w:p>
    <w:p>
      <w:pPr>
        <w:pStyle w:val="Normal"/>
        <w:rPr>
          <w:rFonts w:ascii="宋体;SimSun" w:hAnsi="宋体;SimSun" w:cs="宋体;SimSun"/>
          <w:color w:val="1E1E1E"/>
          <w:szCs w:val="21"/>
        </w:rPr>
      </w:pPr>
      <w:r>
        <w:rPr>
          <w:rFonts w:ascii="宋体;SimSun" w:hAnsi="宋体;SimSun" w:cs="宋体;SimSun"/>
          <w:color w:val="1E1E1E"/>
          <w:szCs w:val="21"/>
        </w:rPr>
        <w:t>　　苏轼的感悟是精妙独到的，是他原本就潇洒豁达之心的全然显露，当然更是自然的恩赐。赤壁矶的萧然秋夜，清澈高远，把苏子衬托得仙风道骨，与众不同；古战场的传说更是把主客拉入历史的轮回，启发对人生的思考。在整个游赏过程中，苏轼先是览月喜极，扣舷而歌。美人英雄尽在窈窕之章之中──这是自然在愉悦苏轼，何等逍遥何等自在；再是萧声悠然，静听客答。问答之间，客有三悲──英雄不在，人生短暂，欲仙不能，何等凄凉，这是自然启发苏轼对历史的思考；最后是苏轼的独自参禅，得出何羡而共适──我的一堂“研讨课”这是自然引导苏轼对宇宙与人生的思考，体现他旷达一世的胸怀。</w:t>
      </w:r>
    </w:p>
    <w:p>
      <w:pPr>
        <w:pStyle w:val="Normal"/>
        <w:rPr>
          <w:rFonts w:ascii="宋体;SimSun" w:hAnsi="宋体;SimSun" w:cs="宋体;SimSun"/>
          <w:color w:val="1E1E1E"/>
          <w:szCs w:val="21"/>
        </w:rPr>
      </w:pPr>
      <w:r>
        <w:rPr>
          <w:rFonts w:ascii="宋体;SimSun" w:hAnsi="宋体;SimSun" w:cs="宋体;SimSun"/>
          <w:color w:val="1E1E1E"/>
          <w:szCs w:val="21"/>
        </w:rPr>
        <w:t>　　写游记，苏轼同样用赋的形式；但他把文赋的特点和优势发挥得淋漓酣畅，有其他文学题材达不到的效果，既详尽又到位。苏轼将纯理念的对社会人生的抽象认识通过欣赏风月，凭吊古人的方式来完成，在主客观的契合间散发出哲学之光。从骚赋到大赋、小赋、骈赋、律赋最后到文赋，赋的发展历程也是夹带着历史的风霜和千古文人的体温，不简单。然而，在浩瀚文赋海洋之中，能兼具南北朝骈赋和唐宋古文“文质兼美，情理并茂”双重特点的当首推《赤壁赋》。文章“如行云流水，初无定质，但常行于所当行，常止于不可不止，文理自然，姿态横生”。可谓文采斐然，千古第一。这样的好文章在新课标教学中可以说是重中之中。在教学过程中要注意把握学生学习特点和古文审美水平，引导他们从体现新课标精神的角度暨感悟自然中理解课文，从而体会自然与人关系的密切。那么，怎样使学生在学习中理解自然关照下的苏轼情怀呢？笔者认为可以补充简介中国古代文人和自然的关系，比如“惟草木之零落兮，恐美人之迟暮”──屈原之汨罗悲秋 和“采菊东篱下，悠然见南山”──陶潜之南山归隐等。其实在中国传统文化中，自然和人的关系是始终是人们讨论和关注的哲学命题：儒家提出“天人合一”；道家提出“道法自然”；佛家提出“佛性”为万物之本原。总之，人与自然的关系应该是和谐的，所以自然是人类生存的母体，更是文人获得解脱的动力源泉，屈原陶潜如是，苏轼更如是。所以，感悟自然是教学目标，是新课标的精神之一，也是当下倡导构建和谐社会精神的诉求，把情感教育和审美教育一起融入高中语文 教学任务中是素质教育的进步。</w:t>
      </w:r>
    </w:p>
    <w:p>
      <w:pPr>
        <w:pStyle w:val="Normal"/>
        <w:rPr>
          <w:rFonts w:ascii="宋体;SimSun" w:hAnsi="宋体;SimSun" w:cs="宋体;SimSun"/>
          <w:color w:val="1E1E1E"/>
          <w:szCs w:val="21"/>
        </w:rPr>
      </w:pPr>
      <w:r>
        <w:rPr>
          <w:rFonts w:ascii="宋体;SimSun" w:hAnsi="宋体;SimSun" w:cs="宋体;SimSun"/>
          <w:color w:val="1E1E1E"/>
          <w:szCs w:val="21"/>
        </w:rPr>
        <w:t>　　《赤壁赋》中有人在感叹英雄安在？我们现在感叹苏轼何在？当再一次问起这个问题时，你去看看《赤壁赋》吧，苏子依然在赤壁之下泛舟夜游，依然在扁舟之中颓然就醉，依然是那只天边飞来的仙鹤，依然是自然界中千年不死的精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39:00Z</dcterms:created>
  <dc:creator>sjzz</dc:creator>
  <dc:description>sjzz</dc:description>
  <dc:language>en-US</dc:language>
  <cp:lastModifiedBy>USER</cp:lastModifiedBy>
  <dcterms:modified xsi:type="dcterms:W3CDTF">2008-09-12T04:39:00Z</dcterms:modified>
  <cp:revision>0</cp:revision>
  <dc:subject/>
  <dc:title>fkl</dc:title>
</cp:coreProperties>
</file>