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碗阳春面》说课稿</w:t>
      </w:r>
    </w:p>
    <w:p>
      <w:pPr>
        <w:pStyle w:val="Normal"/>
        <w:jc w:val="center"/>
        <w:rPr/>
      </w:pPr>
      <w:r>
        <w:rPr/>
        <w:t>中学部</w:t>
      </w:r>
      <w:r>
        <w:rPr>
          <w:rFonts w:eastAsia="Times New Roman"/>
        </w:rPr>
        <w:t xml:space="preserve"> </w:t>
      </w:r>
      <w:r>
        <w:rPr/>
        <w:t>单溪渊</w:t>
      </w:r>
    </w:p>
    <w:p>
      <w:pPr>
        <w:pStyle w:val="Normal"/>
        <w:rPr/>
      </w:pPr>
      <w:r>
        <w:rPr/>
        <w:t>一、说教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课在教材中所处的地位和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一碗阳春面》在高中《语文》第三册第四单元，是一篇动人心弦、情真意切的好小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安排在高中二年级的上期，</w:t>
      </w:r>
      <w:r>
        <w:rPr>
          <w:rFonts w:eastAsia="Times New Roman"/>
        </w:rPr>
        <w:t xml:space="preserve"> </w:t>
      </w:r>
      <w:r>
        <w:rPr/>
        <w:t>是在本册第三单元、第四单元已经学习、阅读了七篇中外名篇之后出现的。因此，用这篇小说来小结一下小说的阅读技法是十分合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，从高中到初中，学生学习了不少的中外小说，初步了解了小说的几要素：人物、情节、环境。在此基础上，按照教纲的要求，“阅读文学作品，能理清情节线索，分析人物形象，把握作品主题思想，领会文学语言的优美生动”，应该是比较容易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内容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日本作家栗良平的作品。作品发表后，在日本引起极大轰动，深深打动了日本人民的心，译介到我国后，也深深打动了中国读者特别是青年读者的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小说体现了亲情的美，人性的美：通过母子三人在困难的处境中坚强奋斗、互相激励的故事，动人的表现了团结、向上、不屈、奋争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自读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情节：从一碗阳春面到三碗阳春面的变化过程构成了整篇小说的情节。（物线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个场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端（</w:t>
      </w:r>
      <w:r>
        <w:rPr/>
        <w:t>1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发展（</w:t>
      </w:r>
      <w:r>
        <w:rPr/>
        <w:t>2-3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高潮（</w:t>
      </w:r>
      <w:r>
        <w:rPr/>
        <w:t>4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结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的主题就是通过以上的典型情节概括出来的。四次吃面表现了一家人的奋争过程。情节之间有着紧密的联系，是一个向前发展的过程，并给读者留下了悬念。各情节之中又突出了最能表现主题的环境——二号桌的描写，使情节更紧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环境：自然环境——“大年夜”“白雪”“清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社会环境——“北海亭面馆”“二号桌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二号桌”的描写同情节发展、人物描写、主题体现的关系紧密。二号桌成为幸福的桌子，情节得到拓展，扩大了社会环境的范围，预示了光明的结局，大大深化了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人物：通过肖像、语言、行动描写分别把握母子三人和老板夫妇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教法、学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卢梭在《爱弥儿——论教育》中指出：“如果老是由你去指点他，老是由你去告诉他‘来呀，去呀，休息呀，做这个，不做那个呀’，结果，你用这个方法的确是会使他变成一个傻子的。如果你的头脑常常去指挥他的手，那么，他自己的头脑就会变得没有用处。”我们要探索学生学习方式的改变，强调学习的自主性、探索性、实践性和创造性，通过激发学生的主动探究的兴趣，掌握初步的研究能力，培养学生的创新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者，文学是人学，我们应该引导学生以人为本，从关注主人公的命运出发，去正确的理解作者的意图，培养自己的人文精神，培养自己的感受生活的能力。正如教学大纲所要求的，让学生积累、感悟、熏陶和培养语感，提高道德修养、审美情趣、思维品质和文化品位，发展健康个性，形成健全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以上的教学指导思想，本课采用的学法是“品读法”。这也是建立在本册教材前几课学习的基础之上的，应属于阅读的高级阶段。品读，顾名思义，即品评、衡量、评论的意思。品读就是要学生细读深思，对文章作出评价。这是创造性思维对高中学生的一个较高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读，要认真读作品，有的地方还要认真吟咏品味，边读边思，细心揣摩，深入研究，把握作品的写作意图和表达方式，然后再下断语，进行评论评价。对于像《一碗阳春面》这样人物面貌亲切感人、思想情感温暖真挚、情节结构起伏跌宕、主题思想健康奋进的好小说，理当由学生来细细品味，深入评价。在品读的过程中，学生还可以运用各种思维方式、根据自己的理解来欣赏作品，提高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适应学生的学法，教师采取“迁移创造”的教法：教学设计遵循自读的原则，将阅读的目标列出，由学生在品读、讨论之后“变读为思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思后又写”————“写后又议”。这样，一篇作品由平面到立体，由单纯而丰厚；学生的思维由平静渐趋活跃，乃至出现更新更美的创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说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排时间：一课时（</w:t>
      </w:r>
      <w:r>
        <w:rPr/>
        <w:t>4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语：《一碗阳春面》</w:t>
      </w:r>
      <w:r>
        <w:rPr/>
        <w:t>1988</w:t>
      </w:r>
      <w:r>
        <w:rPr/>
        <w:t>年</w:t>
      </w:r>
      <w:r>
        <w:rPr/>
        <w:t>12</w:t>
      </w:r>
      <w:r>
        <w:rPr/>
        <w:t>月在日本问世。当时被日本许多杂志转载，单行本一出版，马上被抢购一空。日本电视台多次播放作者“口演”这篇小说的情景，深深打动了日本人民的心。我们今天来读这篇小说，看一看，能引起我们一些什么样的联想，能激发我们一些什么样的情感……（</w:t>
      </w:r>
      <w:r>
        <w:rPr/>
        <w:t>1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生读“自读提示”。（要点：内容，情节。）（</w:t>
      </w:r>
      <w:r>
        <w:rPr/>
        <w:t>1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学生默读全文。（</w:t>
      </w:r>
      <w:r>
        <w:rPr/>
        <w:t>8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分组按“情节安排的特色”“环境安排的特色”“人物安排的特色”再进行品读（教师略作指导），并按要求分别划出有关词、句、段，对这些文字反复吟咏朗诵（个别自读），仔细体会其含义、情感、作用。（</w:t>
      </w:r>
      <w:r>
        <w:rPr/>
        <w:t>10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小组内互相讨论，取长补短。（</w:t>
      </w:r>
      <w:r>
        <w:rPr/>
        <w:t>5</w:t>
      </w:r>
      <w:r>
        <w:rPr/>
        <w:t>分钟）（教师观察、倾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分三组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代表发言，本组同学补充，外组同学质疑，教师掌握全局，适当点拨：难点，争议点，高层次问题，深层背景等。但要注意有问题才点，点拨也要精要。（</w:t>
      </w:r>
      <w:r>
        <w:rPr/>
        <w:t>15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学生上讲台带感情诵读生动的、深情的对话片段。（</w:t>
      </w:r>
      <w:r>
        <w:rPr/>
        <w:t>3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小结。（可教师作，可学生作）（</w:t>
      </w:r>
      <w:r>
        <w:rPr/>
        <w:t>2</w:t>
      </w:r>
      <w:r>
        <w:rPr/>
        <w:t>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点：阅读小说的一般方法，</w:t>
      </w:r>
      <w:r>
        <w:rPr>
          <w:rFonts w:eastAsia="Times New Roman"/>
        </w:rPr>
        <w:t xml:space="preserve"> </w:t>
      </w:r>
      <w:r>
        <w:rPr/>
        <w:t>①了解作者生活的时代背景和创作意图。②要调动自己所有的知识储备。③要善于独立思考，力争在阅读中有自己的新发现。④对人物、情节、主题要有辩证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课后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如果小说的倒数第二段改为：“店里发出一片痛苦声和叹息声”，好不好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价意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材分析简明扼要，教学方法选择使用恰当，教学步骤安排合理，整个教学设计体现自读课课程特点，体现自读课“教师指导，学生自己阅读，培养自学能力”的要求。作为说案，“说教法、学法”部分尤有特色：特别看重学法，把学法置于比教法更重要的位置，还明确指出，“为适应学生的学法，教师采取‘迁移创造’的教法”，鲜明地体现了教法为学法服务的教学指导思想；从理论、教学大纲要求及文学作品特点等方面说明采用“品读”这一学法的原因，富有说服力；强调学生“自主性、探索性、实践性和创造性学习”的重要性，体现了说课者的教改意识和探索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足的是未注意揭示安排主要教学步骤的理论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6:00Z</dcterms:created>
  <dc:creator>fkl</dc:creator>
  <dc:description/>
  <dc:language>en-US</dc:language>
  <cp:lastModifiedBy>USER</cp:lastModifiedBy>
  <dcterms:modified xsi:type="dcterms:W3CDTF">2008-09-01T15:06:00Z</dcterms:modified>
  <cp:revision>2</cp:revision>
  <dc:subject/>
  <dc:title>fkl</dc:title>
</cp:coreProperties>
</file>