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山居秋暝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反复朗读，感受王维田园诗歌的诗情画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诗歌语言，把握诗歌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：体会诗歌景中含情，言外有意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间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走近王维，走进唐朝田园诗：说说自己所了解的唐朝诗人王维和唐朝田园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维，字摩诘，是盛唐诗坛上极负盛名的诗人。蒲州人。王维自幼聪颖，不但九岁时便能作诗写文章，后来成为开元、天宝间著名诗人，而且工于草书隶书，娴于丝竹音律，擅长绘画，是个多才多艺的才子，在青年时代便已名动京师，得到皇族诸王的敬重，宁王、薛王待他就象师友一样。王维开元九年春天中状元后，即解褐为太乐丞，开始了仕宦生涯。到张九龄罢相之后，他倍感沮丧，有归隐之心。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多岁时，先后隐居终南山和辋川，亦官亦隐。思想日趋消极遁世，日益信奉佛教。“安史之乱”中被俘，被迫做伪官。乱平，降为太子中允。后因官至尚书右丞，所以人称王右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为一代才子，王维少年得志，名传遐迩，但终其一生，仍然多遇坎坷，极不顺利，竟至险遭杀头之祸。作为一个诗人，王维以自己的优秀诗篇，为盛唐诗坛大增光辉，是唐代乃至中国古代的重要诗人。 王维擅长各种诗体，尤以五言律诗和绝句著称。前期诗歌，富于进取精神，讥刺贵戚宦官，谴责纨挎子弟，反映边塞生活，抒写游侠意气，情调慷慨激昂，充满浪漫主义豪情。后期诗歌，因世途险恶，崇奉佛教，而以描写田园山水景物、表达闲情逸致、宣扬隐士生活和佛教禅理为主。所写山水田园诗，数量多，艺术成就高，最能代表王维的艺术风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唐代山水田园诗派的介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水田园诗派，又称王孟山水诗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盛唐时期的两大诗派之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一诗派是陶渊明、谢灵运、谢药的后继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一诗派的诗人以擅长描绘山水田园风光而著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艺术风格上也比较接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过描绘幽静的景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借以反映其宁静的心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隐逸的思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而被称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山水田园诗派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其主要作家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孟浩然、王维、常健、祖咏、裴迪等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成就最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影响最大的是王维和孟浩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成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王孟</w:t>
      </w:r>
      <w:r>
        <w:rPr>
          <w:rFonts w:cs="宋体;SimSun" w:ascii="宋体;SimSun" w:hAnsi="宋体;SimSun"/>
        </w:rPr>
        <w:t xml:space="preserve">\'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孟浩然的山水田园诗大多运用五言格律的形式写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当时已极富盛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他的诗中有壮阔山川景色的描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山林隐逸者幽居情景的描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旅途情景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有田园农家的生活的反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望洞庭湖赠张丞相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八月湖水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涵虚混太清</w:t>
      </w:r>
      <w:r>
        <w:rPr>
          <w:rFonts w:cs="宋体;SimSun" w:ascii="宋体;SimSun" w:hAnsi="宋体;SimSun"/>
        </w:rPr>
        <w:t>\'.</w:t>
      </w:r>
      <w:r>
        <w:rPr>
          <w:rFonts w:ascii="宋体;SimSun" w:hAnsi="宋体;SimSun" w:cs="宋体;SimSun"/>
        </w:rPr>
        <w:t>气蒸云梦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波撼岳阳城</w:t>
      </w:r>
      <w:r>
        <w:rPr>
          <w:rFonts w:cs="宋体;SimSun" w:ascii="宋体;SimSun" w:hAnsi="宋体;SimSun"/>
        </w:rPr>
        <w:t>.\'</w:t>
      </w:r>
      <w:r>
        <w:rPr>
          <w:rFonts w:ascii="宋体;SimSun" w:hAnsi="宋体;SimSun" w:cs="宋体;SimSun"/>
        </w:rPr>
        <w:t>诗人从大处落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格调雄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势磅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洞庭湖壮丽雄伟的景色得到了含蓄而有力的表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维是盛唐山水田园诗派成就最高的诗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的诗极富诗情画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宋代大文豪苏轼曾高度评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味摩诘之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中有画</w:t>
      </w:r>
      <w:r>
        <w:rPr>
          <w:rFonts w:cs="宋体;SimSun" w:ascii="宋体;SimSun" w:hAnsi="宋体;SimSun"/>
        </w:rPr>
        <w:t>\',</w:t>
      </w:r>
      <w:r>
        <w:rPr>
          <w:rFonts w:ascii="宋体;SimSun" w:hAnsi="宋体;SimSun" w:cs="宋体;SimSun"/>
        </w:rPr>
        <w:t>从此</w:t>
      </w:r>
      <w:r>
        <w:rPr>
          <w:rFonts w:cs="宋体;SimSun" w:ascii="宋体;SimSun" w:hAnsi="宋体;SimSun"/>
        </w:rPr>
        <w:t>,\'</w:t>
      </w:r>
      <w:r>
        <w:rPr>
          <w:rFonts w:ascii="宋体;SimSun" w:hAnsi="宋体;SimSun" w:cs="宋体;SimSun"/>
        </w:rPr>
        <w:t>诗中有画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就成了王维诗的定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们就来学习一下山水田园诗的代表作《山居秋暝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多形式朗读诗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品读诗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在诗歌中写到了哪些景？（山、雨、秋风、明月、松林、清泉、石、竹林、浣女、莲花、渔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诗歌，请用一句话分别描绘一下诗人笔下的这些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空寂的山，初霁的雨，略带寒意的秋风，皎洁的月光星星点点洒在松林之间，清澈的泉水在石头上淙淙流动；听见竹林中传来的阵阵欢声笑语，带出浣纱女子归来的情景；莲叶翻滚，传来渔舟荡水之声，原来是渔人乘着月夜去捕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诗人用这些景物勾勒出一幅怎样的图画？请用一些形容词来描绘一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勾勒出一幅清新、静谧、空寂而生机勃勃的山间秋景图，有声有色，错落有致，叫人向往和陶醉。（诗中有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五、六句用了什么修辞方法和写作手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偶；以动衬静（用“喧”和“动”衬托“静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背一背我们学过的古诗中“以动衬静”的诗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何理解“随意春芳歇，王孙自可留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表达了诗人希望忘情于山水，寄情于山水的理想以及洁身自好的志趣。（山中要比朝中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一句“空”与“新”字能换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空”不仅是一个空间概念，也显示了山野间的安静与宽阔，与作者希望远离尘嚣与俗世的愿望正好相吻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新”字突出秋雨之后山野间的明丽与清新，给人以赏心悦目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再次朗诵全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诗反映了诗人寄情山水的感情和追求高洁的人格志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业布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完成《点击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诵全诗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42:00Z</dcterms:created>
  <dc:creator>fkl</dc:creator>
  <dc:description/>
  <dc:language>en-US</dc:language>
  <cp:lastModifiedBy>USER</cp:lastModifiedBy>
  <dcterms:modified xsi:type="dcterms:W3CDTF">2008-08-15T13:42:00Z</dcterms:modified>
  <cp:revision>2</cp:revision>
  <dc:subject/>
  <dc:title>fkl</dc:title>
</cp:coreProperties>
</file>