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骚》教学反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离骚远离我们现代这个时代，不知道有多少人喜欢屈原，喜欢《楚辞》、喜欢《离骚》。就本人来说</w:t>
      </w:r>
      <w:r>
        <w:rPr/>
        <w:t>,</w:t>
      </w:r>
      <w:r>
        <w:rPr/>
        <w:t>不是很喜欢屈原的那样子的做法。俗话说，留得青山在不怕没柴烧。刚上完第二课时的离骚，发觉学生跟我的意见有一致的地方。但是我觉得我在备这一课的时候，能够以平常的心态去接受屈原，虽然不赞同他的做法。而学生却不同，他们如果不喜欢这个人，他们就有排斥的意味。特别是男生没有人特别喜欢这样的文章，又是属于古典诗歌，对它的学习，简直说是痛苦的。只有痛并快乐着才是我们进入文本的先决条件</w:t>
      </w:r>
      <w:r>
        <w:rPr/>
        <w:t>.</w:t>
      </w:r>
      <w:r>
        <w:rPr/>
        <w:t>刚开始导入的时候</w:t>
      </w:r>
      <w:r>
        <w:rPr/>
        <w:t>,</w:t>
      </w:r>
      <w:r>
        <w:rPr/>
        <w:t>让他们用“他</w:t>
      </w:r>
      <w:r>
        <w:rPr/>
        <w:t>_________;_____________.</w:t>
      </w:r>
      <w:r>
        <w:rPr/>
        <w:t>他</w:t>
      </w:r>
      <w:r>
        <w:rPr/>
        <w:t>______________;________________</w:t>
      </w:r>
      <w:r>
        <w:rPr>
          <w:rFonts w:cs="宋体;SimSun" w:ascii="宋体;SimSun" w:hAnsi="宋体;SimSun"/>
        </w:rPr>
        <w:t>”</w:t>
      </w:r>
      <w:r>
        <w:rPr/>
        <w:t>这样的结构句式来说说自己对屈原的评价。这样的问题一打开，让我特别吃惊的事情来了，个执一词，不知道如何收拢。而鄙视远远比赞美的的呼声强烈。我如何才能让他们能够转变这样的局面成了我继续上课的关键。我只能以现代的中学生如此评价，而文学史上的评论家们却给以很高的评价。下面我们来看看评论家的评论是否中肯一些，而我们是不是太偏激了一些，是不是给历史人物一个公正的评价。由于学生没有预习</w:t>
      </w:r>
      <w:r>
        <w:rPr/>
        <w:t>,</w:t>
      </w:r>
      <w:r>
        <w:rPr/>
        <w:t>于是就有了学习时</w:t>
      </w:r>
      <w:r>
        <w:rPr/>
        <w:t>,</w:t>
      </w:r>
      <w:r>
        <w:rPr/>
        <w:t>连它讲了什么内容都不知所云，只能耐着性子，把备好的课上下去。将屈原的品行修能以及忧国忧民的思想以及政治理想加以分析，和他写作上比喻移情的用法予以解释，并让学生下去，自己去找出相关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堂课就如此匆匆结束，少了读，少了背诵，少了学生的参与，多的只是老师念经式的灌输。静下心来想了想，可能让他们自己先预习一下，看一遍相关注释，下一节课再来讲会不会让学生收获大一些呢。以后的教学当中，应注重基础应该是我现在要改变的一种教学方式</w:t>
      </w:r>
      <w:r>
        <w:rPr/>
        <w:t>.</w:t>
      </w:r>
      <w:r>
        <w:rPr/>
        <w:t>难点的突破最好放在学生提问的时候，也许课堂让学生感受到快乐吧。从他们的实际出发，不例入会考篇目的文章的学习，只能以积累屈原名言，提高他们的写作作为自己教学的重点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4:00Z</dcterms:created>
  <dc:creator>fkl</dc:creator>
  <dc:description/>
  <dc:language>en-US</dc:language>
  <cp:lastModifiedBy>USER</cp:lastModifiedBy>
  <dcterms:modified xsi:type="dcterms:W3CDTF">2008-08-06T12:54:00Z</dcterms:modified>
  <cp:revision>2</cp:revision>
  <dc:subject/>
  <dc:title>fkl</dc:title>
</cp:coreProperties>
</file>