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近体诗六首》课堂实录</w:t>
      </w:r>
    </w:p>
    <w:p>
      <w:pPr>
        <w:pStyle w:val="Normal"/>
        <w:rPr/>
      </w:pPr>
      <w:r>
        <w:rPr/>
        <w:t>【预习作业】阅读王维的《山居秋暝》、李白的《越中览古》、杜甫的《登高》和《蜀相》这四首诗，利用网络查阅、摘抄相关评论，同时结合自己的理解，准备在课堂上作两分钟左右的发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上课！</w:t>
      </w:r>
    </w:p>
    <w:p>
      <w:pPr>
        <w:pStyle w:val="Normal"/>
        <w:rPr/>
      </w:pPr>
      <w:r>
        <w:rPr/>
        <w:t>生：起立，老师好！</w:t>
      </w:r>
    </w:p>
    <w:p>
      <w:pPr>
        <w:pStyle w:val="Normal"/>
        <w:rPr/>
      </w:pPr>
      <w:r>
        <w:rPr/>
        <w:t>师：同学们好！请同学们展示你们的预习作业。（巡视检查）好，现在请同学们上台自由发言。</w:t>
      </w:r>
    </w:p>
    <w:p>
      <w:pPr>
        <w:pStyle w:val="Normal"/>
        <w:rPr/>
      </w:pPr>
      <w:r>
        <w:rPr/>
        <w:t>生（甲）：都说文如其人，王维诗的风格与他本人的经历关系密切。他晚年的诗作，厌世嫉俗的成分少些，崇尚自然的成分多些，许多诗作充溢着清新愉悦之情，这首《山居秋暝》就是其一。</w:t>
      </w:r>
    </w:p>
    <w:p>
      <w:pPr>
        <w:pStyle w:val="Normal"/>
        <w:rPr/>
      </w:pPr>
      <w:r>
        <w:rPr/>
        <w:t>师：通过介绍作者来分析诗作本身，这种方法可取。请继续。</w:t>
      </w:r>
    </w:p>
    <w:p>
      <w:pPr>
        <w:pStyle w:val="Normal"/>
        <w:rPr/>
      </w:pPr>
      <w:r>
        <w:rPr/>
        <w:t>生（甲）：首联“空山新雨后，天气晚来秋”写出了“秋高气爽”的特点。“空山”写出了空间的空阔高远，即“秋高”；“新雨”之后，空气必然清新，写出了“气爽”。因而首联暗示了时间和空间，并勾勒了山居的大背景。颔联出句写静态，对句写动态，形成对比；并且“明月”照应首联的“晚”，“清泉”照应首联的“新雨”，两联有机联结，且不露痕迹，实在高明。（老师鼓掌，学生也鼓掌）</w:t>
      </w:r>
    </w:p>
    <w:p>
      <w:pPr>
        <w:pStyle w:val="Normal"/>
        <w:rPr/>
      </w:pPr>
      <w:r>
        <w:rPr/>
        <w:t>师：高明，有独到发现。请继续。</w:t>
      </w:r>
    </w:p>
    <w:p>
      <w:pPr>
        <w:pStyle w:val="Normal"/>
        <w:rPr/>
      </w:pPr>
      <w:r>
        <w:rPr/>
        <w:t>生（甲）：颈联写得更好。“竹喧”的“喧”，看似竹叶互相摩擦发出的声音，其实是因洗罢衣裳的姑娘们穿过竹林引起的，也许还夹杂着女子清脆的笑声；而“帘动”其实也是“下渔舟”引起的。姑娘们乘着渔舟顺流而下……（有另一同学打断她的话）</w:t>
      </w:r>
    </w:p>
    <w:p>
      <w:pPr>
        <w:pStyle w:val="Normal"/>
        <w:rPr/>
      </w:pPr>
      <w:r>
        <w:rPr/>
        <w:t>生：老师，我认为不是姑娘们乘渔舟而下。</w:t>
      </w:r>
    </w:p>
    <w:p>
      <w:pPr>
        <w:pStyle w:val="Normal"/>
        <w:rPr/>
      </w:pPr>
      <w:r>
        <w:rPr/>
        <w:t>师：那你认为是谁呢？</w:t>
      </w:r>
    </w:p>
    <w:p>
      <w:pPr>
        <w:pStyle w:val="Normal"/>
        <w:rPr/>
      </w:pPr>
      <w:r>
        <w:rPr/>
        <w:t>生：按照生活常识，我认为姑娘们洗衣服不可能是乘船去的；既然眼前有水，为什么又要乘船到别处去洗衣服呢？</w:t>
      </w:r>
    </w:p>
    <w:p>
      <w:pPr>
        <w:pStyle w:val="Normal"/>
        <w:rPr/>
      </w:pPr>
      <w:r>
        <w:rPr/>
        <w:t>师：那是谁使“莲动”呢？</w:t>
      </w:r>
    </w:p>
    <w:p>
      <w:pPr>
        <w:pStyle w:val="Normal"/>
        <w:rPr/>
      </w:pPr>
      <w:r>
        <w:rPr/>
        <w:t>生：那……可能是她们的老公吧！（全班大笑）</w:t>
      </w:r>
    </w:p>
    <w:p>
      <w:pPr>
        <w:pStyle w:val="Normal"/>
        <w:rPr/>
      </w:pPr>
      <w:r>
        <w:rPr/>
        <w:t>师：我倒觉得这位同学的推测很有道理。你们想想看，一群带着欢歌笑语的洗衣女，穿过一片青翠欲滴的竹林，这时，她们的丈夫驾着满载的渔舟，穿过摇曳多姿的荷塘，多么幸福、多么美好啊！（学生点头会意，）</w:t>
      </w:r>
    </w:p>
    <w:p>
      <w:pPr>
        <w:pStyle w:val="Normal"/>
        <w:rPr/>
      </w:pPr>
      <w:r>
        <w:rPr/>
        <w:t>生（甲）：尾联表达出作者的隐居愿望。规定的两分钟时间大约到了，就此，谢谢。</w:t>
      </w:r>
    </w:p>
    <w:p>
      <w:pPr>
        <w:pStyle w:val="Normal"/>
        <w:rPr/>
      </w:pPr>
      <w:r>
        <w:rPr/>
        <w:t>（同学们鼓掌，乙同学站起来发言）</w:t>
      </w:r>
    </w:p>
    <w:p>
      <w:pPr>
        <w:pStyle w:val="Normal"/>
        <w:rPr/>
      </w:pPr>
      <w:r>
        <w:rPr/>
        <w:t>生（乙）：我分析的是《越中览古》。首句“越王勾践破吴归”，道出了越王勾践灭吴后的情景。一个“破”字，点出越军所向披靡、锐不可当的气势；“归”字写出了军队的凯旋。一去一归，气势之盛，取胜之快，可见一斑。“战士还家”、“宫女如花”是写战争胜利之后的情景。这三句都写越国之“盛”，都是作铺垫的，最后一句才写出衰败景象，欲扬先抑，对比鲜明。</w:t>
      </w:r>
    </w:p>
    <w:p>
      <w:pPr>
        <w:pStyle w:val="Normal"/>
        <w:rPr/>
      </w:pPr>
      <w:r>
        <w:rPr/>
        <w:t>师：好，请坐，我稍后再来点评乙同学的分析。</w:t>
      </w:r>
    </w:p>
    <w:p>
      <w:pPr>
        <w:pStyle w:val="Normal"/>
        <w:rPr/>
      </w:pPr>
      <w:r>
        <w:rPr/>
        <w:t>（丙同学站起来发言，同学们鼓掌）</w:t>
      </w:r>
    </w:p>
    <w:p>
      <w:pPr>
        <w:pStyle w:val="Normal"/>
        <w:rPr/>
      </w:pPr>
      <w:r>
        <w:rPr/>
        <w:t>生（丙）：我分析杜甫的《登高》。杜甫命运多舛，长年颠沛流离，居无定所，本诗充分体现了他的这种辛酸。首联中的风、天、渚、沙是写景，配上猿啸和鸟飞，渲染出悲凉的气氛，作者的情已经融于景中。颔联“无边落木萧萧下，不尽长江滚滚来”，“无边”指空间，“不尽”指时间；杜甫的身影在“无边”的天地间、在“不尽”的时光中，显得是那样的瘦弱和单薄，我们仿佛看见他在苦苦跋涉、苦苦挣扎。（很动情，同学们鼓掌）</w:t>
      </w:r>
    </w:p>
    <w:p>
      <w:pPr>
        <w:pStyle w:val="Normal"/>
        <w:rPr/>
      </w:pPr>
      <w:r>
        <w:rPr/>
        <w:t>颈联的“万里”和“百年”正好照应上联的“无边”和“不尽”。情由景生，此时的杜甫可能想到自己在异乡做客，又增添了思乡之情，感情更加复杂了。尾联的“艰难”，按照课文注解……（同学发笑）</w:t>
      </w:r>
    </w:p>
    <w:p>
      <w:pPr>
        <w:pStyle w:val="Normal"/>
        <w:rPr/>
      </w:pPr>
      <w:r>
        <w:rPr/>
        <w:t>师：不必笑，课文注解也是一个参考信息。</w:t>
      </w:r>
    </w:p>
    <w:p>
      <w:pPr>
        <w:pStyle w:val="Normal"/>
        <w:rPr/>
      </w:pPr>
      <w:r>
        <w:rPr/>
        <w:t>生（丙）：按课文注解，“艰难”兼指国和自身命运，那么，可以说，该诗写到尾联时，主题有所提升，即从个人主题提升到国家主题，不仅关心自身命运，更关心国家命运。</w:t>
      </w:r>
    </w:p>
    <w:p>
      <w:pPr>
        <w:pStyle w:val="Normal"/>
        <w:rPr/>
      </w:pPr>
      <w:r>
        <w:rPr/>
        <w:t>师：难怪后人称他为爱国诗人，称他的诗为“诗史”。</w:t>
      </w:r>
    </w:p>
    <w:p>
      <w:pPr>
        <w:pStyle w:val="Normal"/>
        <w:rPr/>
      </w:pPr>
      <w:r>
        <w:rPr/>
        <w:t>（丁同学站起来发言）</w:t>
      </w:r>
    </w:p>
    <w:p>
      <w:pPr>
        <w:pStyle w:val="Normal"/>
        <w:rPr/>
      </w:pPr>
      <w:r>
        <w:rPr/>
        <w:t>生（丁）：我分析杜甫的《蜀相》。首联“丞相祠堂何出寻”，一个“寻”字，写出作者寻寻觅觅的情状，可以看出作者不是巧遇，而是有目的的寻找。为什么会去寻找呢？可能是作者对诸葛亮怀有崇敬之情。接下去并没有写祠堂的建筑、陈设，而是写祠堂内外的春天美景，似乎要表达一种喜悦之情。但是细看此联，一个“自”字，一个“空”字，却表达出弦外之音：碧草黄鹂，美景依旧，但时世变迁、英雄不再，一股沧桑感油然而生。</w:t>
      </w:r>
    </w:p>
    <w:p>
      <w:pPr>
        <w:pStyle w:val="Normal"/>
        <w:rPr/>
      </w:pPr>
      <w:r>
        <w:rPr/>
        <w:t>（戊同学站起来发言）</w:t>
      </w:r>
    </w:p>
    <w:p>
      <w:pPr>
        <w:pStyle w:val="Normal"/>
        <w:rPr/>
      </w:pPr>
      <w:r>
        <w:rPr/>
        <w:t>生（戊）：我来继续丁的分析。这首诗的第三联是严格的对仗，“两朝”对“三顾”，“开济”对“频烦”，“老臣心”对“天下计”。尾联是千古名句，“出师未捷身先死”，“未”字和“先”字已含有遗憾和惋惜之情，“长使英雄泪满襟”更是直接抒情。抒什么情呢？我想，不仅有惋惜诸葛亮之情，也有慨叹自身遭遇之情，我想杜甫此时想起了自己的悲惨命运了吧？</w:t>
      </w:r>
    </w:p>
    <w:p>
      <w:pPr>
        <w:pStyle w:val="Normal"/>
        <w:rPr/>
      </w:pPr>
      <w:r>
        <w:rPr/>
        <w:t>师：此时杜甫是什么命运呢？</w:t>
      </w:r>
    </w:p>
    <w:p>
      <w:pPr>
        <w:pStyle w:val="Normal"/>
        <w:rPr/>
      </w:pPr>
      <w:r>
        <w:rPr/>
        <w:t>（有一同学应声而出）</w:t>
      </w:r>
    </w:p>
    <w:p>
      <w:pPr>
        <w:pStyle w:val="Normal"/>
        <w:rPr/>
      </w:pPr>
      <w:r>
        <w:rPr/>
        <w:t>生：不就是住在一间破草房里呗！</w:t>
      </w:r>
    </w:p>
    <w:p>
      <w:pPr>
        <w:pStyle w:val="Normal"/>
        <w:rPr/>
      </w:pPr>
      <w:r>
        <w:rPr/>
        <w:t>师：你怎么知道？</w:t>
      </w:r>
    </w:p>
    <w:p>
      <w:pPr>
        <w:pStyle w:val="Normal"/>
        <w:rPr/>
      </w:pPr>
      <w:r>
        <w:rPr/>
        <w:t>生：我在网络上查看了杜甫的生平材料，并且读过他的另一首诗，叫《茅屋为秋风所破歌》。</w:t>
      </w:r>
    </w:p>
    <w:p>
      <w:pPr>
        <w:pStyle w:val="Normal"/>
        <w:rPr/>
      </w:pPr>
      <w:r>
        <w:rPr/>
        <w:t>师：是的，他晚年流浪到成都，建了一间草堂，就是“茅屋”，就住在那里，一直到死。现在大家懂得杜甫为什么在参观祠堂时会“泪满襟”了吧？写英雄，其实也是写自己。</w:t>
      </w:r>
    </w:p>
    <w:p>
      <w:pPr>
        <w:pStyle w:val="Normal"/>
        <w:rPr/>
      </w:pPr>
      <w:r>
        <w:rPr/>
        <w:t>（巳同学似乎有话要讲）</w:t>
      </w:r>
    </w:p>
    <w:p>
      <w:pPr>
        <w:pStyle w:val="Normal"/>
        <w:rPr/>
      </w:pPr>
      <w:r>
        <w:rPr/>
        <w:t>师：巳同学，你是不是有话要讲？</w:t>
      </w:r>
    </w:p>
    <w:p>
      <w:pPr>
        <w:pStyle w:val="Normal"/>
        <w:rPr/>
      </w:pPr>
      <w:r>
        <w:rPr/>
        <w:t>生（巳）：老师，我找到了一个叫周汝昌的分析《蜀相》的文章，我觉得他写得很好，能不能在这里念一念？</w:t>
      </w:r>
    </w:p>
    <w:p>
      <w:pPr>
        <w:pStyle w:val="Normal"/>
        <w:rPr/>
      </w:pPr>
      <w:r>
        <w:rPr/>
        <w:t>师：请吧！挑其中一些片段来念一念。</w:t>
      </w:r>
    </w:p>
    <w:p>
      <w:pPr>
        <w:pStyle w:val="Normal"/>
        <w:rPr/>
      </w:pPr>
      <w:r>
        <w:rPr/>
        <w:t>生（巳）：且说老杜风尘弥漫，流落西南，在锦城定居后，大约头一件事就是走谒武侯祠庙。“丞相祠堂何处寻”？从写法说，是开门见山，更不迂曲；从心情说，祠堂何处，向往已久。当这位老诗人，怀着一腔崇仰倾慕之情，问路寻途，奔到了祠堂之地——他既到之后，一不观殿宇巍巍，二不瞻仰塑像凛凛，他“首先”注意的却是阶前的碧草，叶外的黄鹂！这是什么情理？</w:t>
      </w:r>
    </w:p>
    <w:p>
      <w:pPr>
        <w:pStyle w:val="Normal"/>
        <w:rPr/>
      </w:pPr>
      <w:r>
        <w:rPr/>
        <w:t>师：再来一段。</w:t>
      </w:r>
    </w:p>
    <w:p>
      <w:pPr>
        <w:pStyle w:val="Normal"/>
        <w:rPr/>
      </w:pPr>
      <w:r>
        <w:rPr/>
        <w:t>生（巳）：要知道，老杜此行，不是旅游，入祠之后，殿宇之巍巍，塑像之凛凛，他和普通人一样，自然也是看过了。不过他他要写的绝不是这些形迹的外观，他要写的是内心的感受……换言之，他正是看完了殿宇之巍巍，塑像之凛凛，百感中来，万端交集，然后越发觉察到满院凄凄碧草，寂寞之心难言；才越发感受到数声呖呖黄鹂，荒凉之境无限。在这里，你才发现一位老诗人，独自一人，满怀心事，徘徊于武侯祠庙之间。</w:t>
      </w:r>
    </w:p>
    <w:p>
      <w:pPr>
        <w:pStyle w:val="Normal"/>
        <w:rPr/>
      </w:pPr>
      <w:r>
        <w:rPr/>
        <w:t>师：好，果然很精彩，请坐。限于时间，不能让更多的同学发言，你们的发言稿课后交上来我再欣赏。现在由我来简评。甲同学的分析，开头点出了王维不同于其他诗人的特点，即厌世嫉俗的成分少些，崇尚自然的成分多些，这个归纳不错，但我认为等全诗都分析完再作归纳更好。乙同学分析《越中览古》，抓住了诗中的一“破”一“归”、一去一回两个事例，只可惜没有继续深入。可以再问下去，为什么作者只写这两件事？难道吴越之战中就这两件事？作者选这两件事有何目的？</w:t>
      </w:r>
    </w:p>
    <w:p>
      <w:pPr>
        <w:pStyle w:val="Normal"/>
        <w:rPr/>
      </w:pPr>
      <w:r>
        <w:rPr/>
        <w:t>生：要表现战士的居功自傲和宫内生活的腐朽。</w:t>
      </w:r>
    </w:p>
    <w:p>
      <w:pPr>
        <w:pStyle w:val="Normal"/>
        <w:rPr/>
      </w:pPr>
      <w:r>
        <w:rPr/>
        <w:t>师：很好，从而作者就表达出他的历史观：骄兵必败，奢靡必衰，总结出历史规律来。你看作者的观点是多么隐蔽，选材多么精当。丙同学除了分析该诗的字句外，还用动情的语言描绘了杜甫的形象，很感人，她的分析很有人情味。丁同学抓住了《蜀相》的“自”和“空”字，通过分析个别字句来解读诗歌，这个方法值得借鉴。</w:t>
      </w:r>
    </w:p>
    <w:p>
      <w:pPr>
        <w:pStyle w:val="Normal"/>
        <w:rPr/>
      </w:pPr>
      <w:r>
        <w:rPr/>
        <w:t>其实，我知道，你们查看了大量的材料，掌握了大量的信息。有的看了书本材料，有的看了网络材料。我也参看了一些参考书，并上网浏览了一些相关信息。现在是网络时代，我们做事、读书、学习都离不开网络。但是，全盘接受众多的网络信息肯定不行，我们要对所获取的网络信息进行筛选、过滤、整合。刚才同学们的发言，已经体现了同学们对信息的获取能力，并进行了初步的筛选和过滤。现在，我就分发两篇从网络上下载的名家的分析文章，具体看看这些名家是怎样分析的。</w:t>
      </w:r>
    </w:p>
    <w:p>
      <w:pPr>
        <w:pStyle w:val="Normal"/>
        <w:rPr/>
      </w:pPr>
      <w:r>
        <w:rPr/>
        <w:t>（老师分发材料）</w:t>
      </w:r>
    </w:p>
    <w:p>
      <w:pPr>
        <w:pStyle w:val="Normal"/>
        <w:rPr/>
      </w:pPr>
      <w:r>
        <w:rPr/>
        <w:t>师：请同学们快速阅读这两篇文章，并且归纳该文作者是从哪些角度来分析诗歌的，在原文上划出。</w:t>
      </w:r>
    </w:p>
    <w:p>
      <w:pPr>
        <w:pStyle w:val="Normal"/>
        <w:rPr/>
      </w:pPr>
      <w:r>
        <w:rPr/>
        <w:t>（约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分钟后）</w:t>
      </w:r>
    </w:p>
    <w:p>
      <w:pPr>
        <w:pStyle w:val="Normal"/>
        <w:rPr/>
      </w:pPr>
      <w:r>
        <w:rPr/>
        <w:t>师：现在请同学发言。</w:t>
      </w:r>
    </w:p>
    <w:p>
      <w:pPr>
        <w:pStyle w:val="Normal"/>
        <w:rPr/>
      </w:pPr>
      <w:r>
        <w:rPr/>
        <w:t>（庚同学举手示意）</w:t>
      </w:r>
    </w:p>
    <w:p>
      <w:pPr>
        <w:pStyle w:val="Normal"/>
        <w:rPr/>
      </w:pPr>
      <w:r>
        <w:rPr/>
        <w:t>师：请庚同学发言。</w:t>
      </w:r>
    </w:p>
    <w:p>
      <w:pPr>
        <w:pStyle w:val="Normal"/>
        <w:rPr/>
      </w:pPr>
      <w:r>
        <w:rPr/>
        <w:t>生（庚）：分析《越中览古》的这篇文章，第一段写吴越战争的事，是在介绍写作背景；第二段的前四行是在概括本诗的选材特点，即他选取的不是这场战争的漫长过程，或这个漫长过程中的某一片段，而是选取吴败越胜、越王班师回朝以后的两个镜头。接下去主要是通过分析“尽锦衣”的“尽”和“满春殿”的“满”和“春”字，来揭示本诗的主题。第三段是在归纳本诗的对比手法，最后两段是在作比较。</w:t>
      </w:r>
    </w:p>
    <w:p>
      <w:pPr>
        <w:pStyle w:val="Normal"/>
        <w:rPr/>
      </w:pPr>
      <w:r>
        <w:rPr/>
        <w:t>师：好，请坐！哪位同学来补充？</w:t>
      </w:r>
    </w:p>
    <w:p>
      <w:pPr>
        <w:pStyle w:val="Normal"/>
        <w:rPr/>
      </w:pPr>
      <w:r>
        <w:rPr/>
        <w:t>（有一同学举手示意）</w:t>
      </w:r>
    </w:p>
    <w:p>
      <w:pPr>
        <w:pStyle w:val="Normal"/>
        <w:rPr/>
      </w:pPr>
      <w:r>
        <w:rPr/>
        <w:t>生：我认为第三段中还有本诗的结构分析。文中说：“一般的七绝，转折点都安排在第三句，而这首诗的前三句却一气而下，直到第四句才突然转到反面，就显得格外有力量，有神采。”这就是结构分析。</w:t>
      </w:r>
    </w:p>
    <w:p>
      <w:pPr>
        <w:pStyle w:val="Normal"/>
        <w:rPr/>
      </w:pPr>
      <w:r>
        <w:rPr/>
        <w:t>师：对，也是作者的思路分析。哪位同学来概括《登高》的分析要点？</w:t>
      </w:r>
    </w:p>
    <w:p>
      <w:pPr>
        <w:pStyle w:val="Normal"/>
        <w:rPr/>
      </w:pPr>
      <w:r>
        <w:rPr/>
        <w:t>（戌同学举手示意）</w:t>
      </w:r>
    </w:p>
    <w:p>
      <w:pPr>
        <w:pStyle w:val="Normal"/>
        <w:rPr/>
      </w:pPr>
      <w:r>
        <w:rPr/>
        <w:t>生（戌）：第一段里有两个要点，一是对本诗的内容简介，二是对本诗的总体评价。第二段里除了字词分析外，还有诗人的思路分析，比如“首句写‘前四句写登高见闻’，然后‘诗人移动视线，由高处转向江水’”等。</w:t>
      </w:r>
    </w:p>
    <w:p>
      <w:pPr>
        <w:pStyle w:val="Normal"/>
        <w:rPr/>
      </w:pPr>
      <w:r>
        <w:rPr/>
        <w:t>师：那下几段也应该有诗人的思路分析吧？</w:t>
      </w:r>
    </w:p>
    <w:p>
      <w:pPr>
        <w:pStyle w:val="Normal"/>
        <w:rPr/>
      </w:pPr>
      <w:r>
        <w:rPr/>
        <w:t>生（戌）：是，比如第四段首句写“前两联极力描写秋景，直到颈联，才点出一个秋字”，第六段的“诗的前半写景，后半抒情”等等，都是在作思路分析。</w:t>
      </w:r>
    </w:p>
    <w:p>
      <w:pPr>
        <w:pStyle w:val="Normal"/>
        <w:rPr/>
      </w:pPr>
      <w:r>
        <w:rPr/>
        <w:t>师：非常好，作者的思路清楚了，整首诗的结构也就一目了然了。有哪位同学补充？</w:t>
      </w:r>
    </w:p>
    <w:p>
      <w:pPr>
        <w:pStyle w:val="Normal"/>
        <w:rPr/>
      </w:pPr>
      <w:r>
        <w:rPr/>
        <w:t>（有一同学站起来回答）</w:t>
      </w:r>
    </w:p>
    <w:p>
      <w:pPr>
        <w:pStyle w:val="Normal"/>
        <w:rPr/>
      </w:pPr>
      <w:r>
        <w:rPr/>
        <w:t>生：我认为第四段写得很动情，就象丙同学的分析，比如“诗人的羁旅愁与孤独感，就象落叶和江水一样，推排不尽，驱赶不绝，情与景交融相洽”等等，情感丰富。</w:t>
      </w:r>
    </w:p>
    <w:p>
      <w:pPr>
        <w:pStyle w:val="Normal"/>
        <w:rPr/>
      </w:pPr>
      <w:r>
        <w:rPr/>
        <w:t>（又一位同学站起来发言）</w:t>
      </w:r>
    </w:p>
    <w:p>
      <w:pPr>
        <w:pStyle w:val="Normal"/>
        <w:rPr/>
      </w:pPr>
      <w:r>
        <w:rPr/>
        <w:t>生：第六段里“首联着重刻画眼前具体景物，好比画家的工笔；次联着重渲染整个秋天气氛，好比画家的写意”，我认为这是概括本诗的表现手法。</w:t>
      </w:r>
    </w:p>
    <w:p>
      <w:pPr>
        <w:pStyle w:val="Normal"/>
        <w:rPr/>
      </w:pPr>
      <w:r>
        <w:rPr/>
        <w:t>师：好，现在我们来小结一下同学们概括的要点。</w:t>
      </w:r>
      <w:r>
        <w:rPr/>
        <w:t>1</w:t>
      </w:r>
      <w:r>
        <w:rPr/>
        <w:t>、背景介绍</w:t>
      </w:r>
      <w:r>
        <w:rPr/>
        <w:t>2</w:t>
      </w:r>
      <w:r>
        <w:rPr/>
        <w:t>、选材特点概括</w:t>
      </w:r>
      <w:r>
        <w:rPr/>
        <w:t>3</w:t>
      </w:r>
      <w:r>
        <w:rPr/>
        <w:t>、字词分析</w:t>
      </w:r>
      <w:r>
        <w:rPr/>
        <w:t>4</w:t>
      </w:r>
      <w:r>
        <w:rPr/>
        <w:t>、对比分析</w:t>
      </w:r>
      <w:r>
        <w:rPr/>
        <w:t>5</w:t>
      </w:r>
      <w:r>
        <w:rPr/>
        <w:t>、结构分析（也就是作者的思路分析）</w:t>
      </w:r>
      <w:r>
        <w:rPr/>
        <w:t>6</w:t>
      </w:r>
      <w:r>
        <w:rPr/>
        <w:t>、比较分析</w:t>
      </w:r>
      <w:r>
        <w:rPr/>
        <w:t>7</w:t>
      </w:r>
      <w:r>
        <w:rPr/>
        <w:t>、内容简介</w:t>
      </w:r>
      <w:r>
        <w:rPr/>
        <w:t>8</w:t>
      </w:r>
      <w:r>
        <w:rPr/>
        <w:t>、总体评价</w:t>
      </w:r>
      <w:r>
        <w:rPr/>
        <w:t>9</w:t>
      </w:r>
      <w:r>
        <w:rPr/>
        <w:t>、作者感情揣摩</w:t>
      </w:r>
      <w:r>
        <w:rPr/>
        <w:t>10</w:t>
      </w:r>
      <w:r>
        <w:rPr/>
        <w:t>、表现手法概括，大概有这些要点，请同学们记在材料旁边。（学生记录）</w:t>
      </w:r>
    </w:p>
    <w:p>
      <w:pPr>
        <w:pStyle w:val="Normal"/>
        <w:rPr/>
      </w:pPr>
      <w:r>
        <w:rPr/>
        <w:t>师：这些就是名家分析鉴赏诗歌的要点，其实刚才同学们演讲时也涉及了这些要点，只是没有这么完整罢了。你们也快成名家了！（学生笑）只是未成名的名家！（学生再一次哄笑）所以，仅仅获取一些信息是不够的，还必须对信息进行筛选、归纳、整合，这样才能全面、深刻掌握这些信息。</w:t>
      </w:r>
    </w:p>
    <w:p>
      <w:pPr>
        <w:pStyle w:val="Normal"/>
        <w:rPr/>
      </w:pPr>
      <w:r>
        <w:rPr/>
        <w:t>最后，我布置一道作业，让同学们具体运用刚才所学的，请记录：根据今天所学的，继续分析鉴赏刘禹锡的《石头城》、李商隐的《锦瑟》、陆游的《书愤》和《临安春与初霁》，我相信，你们会做得比上次更好。下课！同学们再见！</w:t>
      </w:r>
    </w:p>
    <w:p>
      <w:pPr>
        <w:pStyle w:val="Normal"/>
        <w:rPr/>
      </w:pPr>
      <w:r>
        <w:rPr/>
        <w:t>生：老师再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教学反思】</w:t>
      </w:r>
    </w:p>
    <w:p>
      <w:pPr>
        <w:pStyle w:val="Normal"/>
        <w:rPr/>
      </w:pPr>
      <w:r>
        <w:rPr/>
        <w:t>面对网络信息时代，语文教学呼唤开放。学生在开放的教学中，自主地获取、筛选信息。所以我布置了一道预习作业，让学生自由地阅读、查找材料、分析并在课堂演讲，享受信息时代开放教学所带来的乐趣；其次，我更关注的是，语文教学仅仅停留在对开放性的要求上是不够的。开放，意味着难以把握；开放，也可能使学生迷失。作为中学教师，有责任去梳理纷繁复杂的语文现象，引导学生去筛选信息、整合信息，归纳语文规律，使信息成为具体的、可运用的；让学生觉得网络信息时代的语文不仅是广博的，也是可把握的。虽然这很难，但这是学生的迫切需要。所以，我限制了学生的演讲时间，及时归纳了学生的分析要点；再通过名家的示范分析，（这些分析不算最精彩，但比较规范，适合学生阅读）进一步整合，稍作延伸扩散；最后提出更高的要求，引导学生去归纳诗歌鉴赏的一般方法；学生借着所归纳的，继续分析另外的四首甚至课外更多的诗歌，并在以后的运用中继续巩固这些知识。我在这一节课中，约略展示了信息的获取、筛选、整合、扩散和运用过程；优化了信息，也提高了网络信息时代学生控制信息的能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5:14:00Z</dcterms:created>
  <dc:creator>fkl</dc:creator>
  <dc:description/>
  <dc:language>en-US</dc:language>
  <cp:lastModifiedBy>USER</cp:lastModifiedBy>
  <dcterms:modified xsi:type="dcterms:W3CDTF">2008-07-21T15:14:00Z</dcterms:modified>
  <cp:revision>0</cp:revision>
  <dc:subject/>
  <dc:title>fkl</dc:title>
</cp:coreProperties>
</file>