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孔雀东南飞》教学设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——</w:t>
      </w:r>
      <w:r>
        <w:rPr>
          <w:rFonts w:ascii="宋体;SimSun" w:hAnsi="宋体;SimSun" w:cs="宋体;SimSun"/>
          <w:color w:val="000000"/>
          <w:szCs w:val="32"/>
        </w:rPr>
        <w:t>高中语文立体化教学实施一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河北保定定州市  姓名</w:t>
      </w:r>
      <w:r>
        <w:rPr>
          <w:rFonts w:cs="宋体;SimSun" w:ascii="宋体;SimSun" w:hAnsi="宋体;SimSun"/>
          <w:color w:val="000000"/>
          <w:szCs w:val="32"/>
        </w:rPr>
        <w:t>:</w:t>
      </w:r>
      <w:r>
        <w:rPr>
          <w:rFonts w:ascii="宋体;SimSun" w:hAnsi="宋体;SimSun" w:cs="宋体;SimSun"/>
          <w:color w:val="000000"/>
          <w:szCs w:val="32"/>
        </w:rPr>
        <w:t>车兴泽  电话</w:t>
      </w:r>
      <w:r>
        <w:rPr>
          <w:rFonts w:cs="宋体;SimSun" w:ascii="宋体;SimSun" w:hAnsi="宋体;SimSun"/>
          <w:color w:val="000000"/>
          <w:szCs w:val="32"/>
        </w:rPr>
        <w:t>:13730213472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适应时势，转变观念，加速高中语文课堂教学改革，构建自主、合作、探究的学习理论体系，摆脱应试教育的全然羁绊，尊重规律，以人为本，加强学校与自然社会的密切关系，创造高中语文教学崭新的艺术境界，为时代社会培养高素质的有用之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近一个世纪以来，语文教学经过了几次巨大变革，整个教学观念有了根本性的变化，教学方式方法有了较大改进，启发式教学法、因材施教教学法、单元教学法、自学导读法等曾被广大语文教师普遍接受，现在自主学习，合作学习，探究式学习又逐渐深入人心，成为时代教学改革的主旋律。但不难看出，高中语文教学在高考的重压之下，步履维艰，改革的步子喊了几十年，变化不是很大，一些旧观念仍在束缚着人们的手脚，满堂灌，机械填鸭、死学死记还常有所见。为高考而教学，整天讲练，还普遍存在。如此高中语文教学，怎能培养出高素质的人才，怎能适应时代社会的需要。所以，高中语文教学必须走出应试教育的怪圈，广大语文教师必须挣脱精神的窒梏，走向一条让学生身心全面发展的新路，这样就必须建立语文立体化教学的新格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所谓语文立体化，就是课内课外相连通，书内书外相交融，立体化，多元式，大语文。高中语文教学立体化的提出是时代的挑战，它要求语文教学改革传统的、单一的，较为封闭的教学模式，使语文的教学形势具有多样性，灵活性，内容具有人文性、时代性和实用性。为此，我认为学习离不开生活，生活需要学习去充实，学习和生活结合起来便是难于超越的语文教科书。我在课型安排和内容方面作了点滴尝试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在教学</w:t>
      </w:r>
      <w:r>
        <w:rPr>
          <w:rFonts w:cs="宋体;SimSun" w:ascii="宋体;SimSun" w:hAnsi="宋体;SimSun"/>
          <w:color w:val="000000"/>
          <w:szCs w:val="32"/>
        </w:rPr>
        <w:t>&lt;&lt;</w:t>
      </w:r>
      <w:r>
        <w:rPr>
          <w:rFonts w:ascii="宋体;SimSun" w:hAnsi="宋体;SimSun" w:cs="宋体;SimSun"/>
          <w:color w:val="000000"/>
          <w:szCs w:val="32"/>
        </w:rPr>
        <w:t>孔雀东南飞</w:t>
      </w:r>
      <w:r>
        <w:rPr>
          <w:rFonts w:cs="宋体;SimSun" w:ascii="宋体;SimSun" w:hAnsi="宋体;SimSun"/>
          <w:color w:val="000000"/>
          <w:szCs w:val="32"/>
        </w:rPr>
        <w:t>&gt;&gt;</w:t>
      </w:r>
      <w:r>
        <w:rPr>
          <w:rFonts w:ascii="宋体;SimSun" w:hAnsi="宋体;SimSun" w:cs="宋体;SimSun"/>
          <w:color w:val="000000"/>
          <w:szCs w:val="32"/>
        </w:rPr>
        <w:t>时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将故事情节编成话剧的形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操作过程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地点：高二、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听课人员：学生和老师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模式：课堂由学生控制，学生自编自演，老师只作课前和幕后指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演员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 xml:space="preserve">刘兰芝—吴兴徽   焦仲卿—刘宁   焦母—刘聪   刘母—郑红霞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刘兄—赵晓庆 媒婆—刘蓉 三少爷—赵少宗  旁白—郭欣 刘二羽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汉末建安年中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庐江县柳树村村口住着刘氏一家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刘家小女儿天生丽质、貌若天仙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十七岁嫁给同县府吏焦仲卿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因此引起后文……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大家好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就是传说中美貌与智慧并重、温柔与体贴的化身</w:t>
      </w:r>
      <w:r>
        <w:rPr>
          <w:rFonts w:cs="宋体;SimSun" w:ascii="宋体;SimSun" w:hAnsi="宋体;SimSun"/>
          <w:color w:val="000000"/>
          <w:szCs w:val="32"/>
        </w:rPr>
        <w:t>----</w:t>
      </w:r>
      <w:r>
        <w:rPr>
          <w:rFonts w:ascii="宋体;SimSun" w:hAnsi="宋体;SimSun" w:cs="宋体;SimSun"/>
          <w:color w:val="000000"/>
          <w:szCs w:val="32"/>
        </w:rPr>
        <w:t>刘兰芝我十三能织布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十四学裁衣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十五弹箜篌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十六诵诗书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拄拐上场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吼道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你死哪去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还不赶紧去做饭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低眉顺眼并给婆婆行礼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婆婆……我这就去给您做饭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今天咱们吃面汤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行么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面朝天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生气状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面条……面条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太滑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委曲求全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那……那……咱们吃包子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顿了顿拐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包子……包子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太腻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声音哽咽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那……吃饼成不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白了兰芝一眼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不行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不行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烙饼太硬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泪水溢满眼眶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强忍不流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那婆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想吃什么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去给您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怒斥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算了吧！你这个笨婆娘！我们焦家怎么娶了你？连饭都做不好！下去吧！算了，快下去……真烦死人了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兰芝黯然转身，坐在椅子上哭，焦母下场，兰芝转身坐在椅子上哭，仲卿上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（远行刚回家，看见兰芝在哭，急忙放下行李作揖到她面前安慰道）娘子，你这是怎么了？（急切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相公几日不见，你又消瘦了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娘子更堪憔悴，母亲又说你来吧！娘子受苦了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兰芝低头沉默接着说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只怕……只怕……母亲是不会留我了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娘子莫担心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不会让你离开我的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待我再向母亲求情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焦下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仲卿一边走一边犹豫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经过一番思考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终于来到母亲的房门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焦母正襟危坐于前焦上前去一鞠躬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母亲啊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看兰芝她温柔体贴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对您恭敬孝顺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为什么总是不满意呢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乖儿子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听话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那种女人不要也罢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娘再给你找一个好媳妇。喏……东家有个芙蓉姐姐，娘看他是人见人爱，花见花开，车见车爆胎，那和你，真是龙配龙，凤配凤，老鼠配臭虫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啊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青蛙配恐龙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啊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奥……不对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美女配英雄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不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孩儿已和兰芝立下山盟海誓、相伴终生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是风儿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她是沙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是叶儿她是花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是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焦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够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放了肆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大了胆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有能耐了是不是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的话也不听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说不行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就不行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们俩立马断交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立刻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马上发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发疯状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焦抱着头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仲卿被母亲赶了出来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满脸沮丧的来到兰芝屋里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深情的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娘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相公无须多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小女子什么都明白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兰芝你先放心回家，等我把母亲搞定了，就来接你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</w:t>
      </w:r>
      <w:r>
        <w:rPr>
          <w:rFonts w:ascii="宋体;SimSun" w:hAnsi="宋体;SimSun" w:cs="宋体;SimSun"/>
          <w:color w:val="000000"/>
          <w:szCs w:val="32"/>
        </w:rPr>
        <w:t>（唱舍不得你的人是我……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相公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（感动有感而发）如果我有一千万，我就能买一栋房子，我有一千万么？没有！所以我没有买。如果我有翅膀，我就能飞，我有翅膀么？没有！所以我不会飞。如果我能等一个人，！是的！我能！如果要在这个时间上加一个期限的话，我愿意是一万年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</w:t>
      </w:r>
      <w:r>
        <w:rPr>
          <w:rFonts w:ascii="宋体;SimSun" w:hAnsi="宋体;SimSun" w:cs="宋体;SimSun"/>
          <w:color w:val="000000"/>
          <w:szCs w:val="32"/>
        </w:rPr>
        <w:t>（唱爱你一万年……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（感动流泪状）啥也别说了，感情都在酒里了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唱为什么相爱的人不能在一起……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分别依依不舍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兰芝带着仲卿的希望回到家中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可是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到了家门口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她想到自己被休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不禁又感到害怕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害怕状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母亲……母亲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回来了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母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十分生气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十分吃惊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你真是放了肆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大了胆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有能耐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是不是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被人休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还好意思回来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说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为什么被休呀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我没做错什么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是仲卿她娘看我不顺眼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就把我赶回来了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同情状并轻轻挽着女儿的手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母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理解状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原来是这样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女儿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真是命苦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先回房休息吧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别太伤心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应答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那娘我先回房休息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（兰芝被休的消息很快传了出去，几天后的一个月明高照的晚上，县令家的三公子出来赏月，不知不觉来到了刘府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哼哼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不知道我是谁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哼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开扇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上写“帅哥”二字，唱：今夜我又来到你的窗前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伯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一个大伯从窗子抬出头来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小子都半夜三点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唱什么唱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说完就扔出一物体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君用扇子一档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幸好我拼命护住我的脸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英俊的相貌才得以保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伯：（大伯又扔出一物体）小子都几点了！还不睡觉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老人家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注意素质</w:t>
      </w:r>
      <w:r>
        <w:rPr>
          <w:rFonts w:cs="宋体;SimSun" w:ascii="宋体;SimSun" w:hAnsi="宋体;SimSun"/>
          <w:color w:val="000000"/>
          <w:szCs w:val="32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君望月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今天的月亮真圆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就像烧饼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就是芝麻少了点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兰芝家的灯还开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难道她也在赏月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正好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趁现在</w:t>
      </w:r>
      <w:r>
        <w:rPr>
          <w:rFonts w:cs="宋体;SimSun" w:ascii="宋体;SimSun" w:hAnsi="宋体;SimSun"/>
          <w:color w:val="000000"/>
          <w:szCs w:val="32"/>
        </w:rPr>
        <w:t>!……</w:t>
      </w:r>
      <w:r>
        <w:rPr>
          <w:rFonts w:ascii="宋体;SimSun" w:hAnsi="宋体;SimSun" w:cs="宋体;SimSun"/>
          <w:color w:val="000000"/>
          <w:szCs w:val="32"/>
        </w:rPr>
        <w:t>唱</w:t>
      </w:r>
      <w:r>
        <w:rPr>
          <w:rFonts w:cs="宋体;SimSun" w:ascii="宋体;SimSun" w:hAnsi="宋体;SimSun"/>
          <w:color w:val="000000"/>
          <w:szCs w:val="32"/>
        </w:rPr>
        <w:t>:</w:t>
      </w:r>
      <w:r>
        <w:rPr>
          <w:rFonts w:ascii="宋体;SimSun" w:hAnsi="宋体;SimSun" w:cs="宋体;SimSun"/>
          <w:color w:val="000000"/>
          <w:szCs w:val="32"/>
        </w:rPr>
        <w:t>今夜我又来到你的窗前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窗帘上你的影子多么可爱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默默的爱了你这么多年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今夜我要向你……表白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仲卿……仲卿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是你么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痛苦状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不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是府君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变色冷冷地说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是你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来做什么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有一句话很早就想对你说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其实……其实……我很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你还是走吧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的心今生今世只属于一个人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奥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仲卿……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抬头望着天空表示天真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我的爱人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在哪里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兰芝……兰芝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一定会让你嫁给我的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第二天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县令派媒人到刘府提亲</w:t>
      </w:r>
      <w:r>
        <w:rPr>
          <w:rFonts w:cs="宋体;SimSun" w:ascii="宋体;SimSun" w:hAnsi="宋体;SimSun"/>
          <w:color w:val="000000"/>
          <w:szCs w:val="32"/>
        </w:rPr>
        <w:t>)(</w:t>
      </w:r>
      <w:r>
        <w:rPr>
          <w:rFonts w:ascii="宋体;SimSun" w:hAnsi="宋体;SimSun" w:cs="宋体;SimSun"/>
          <w:color w:val="000000"/>
          <w:szCs w:val="32"/>
        </w:rPr>
        <w:t>穿红衣服的媒婆上场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终于轮到我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各位观众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就是前无古人、后无来者、驰名中外的跨世纪金牌媒人</w:t>
      </w:r>
      <w:r>
        <w:rPr>
          <w:rFonts w:cs="宋体;SimSun" w:ascii="宋体;SimSun" w:hAnsi="宋体;SimSun"/>
          <w:color w:val="000000"/>
          <w:szCs w:val="32"/>
        </w:rPr>
        <w:t>----</w:t>
      </w:r>
      <w:r>
        <w:rPr>
          <w:rFonts w:ascii="宋体;SimSun" w:hAnsi="宋体;SimSun" w:cs="宋体;SimSun"/>
          <w:color w:val="000000"/>
          <w:szCs w:val="32"/>
        </w:rPr>
        <w:t>铁尺铜牙“小甜甜”创业数十年来，凭俺沉鱼落雁、闭月羞花之貌、能起死回生的三寸不烂之舌，促成了多少美好姻缘，连月老前天还说，要拜俺为师呢？哈！哈！哈！哈！哎吆！……到了！（走到门前敲门）叮咚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谁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谁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来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来了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开门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你找谁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阿婆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哎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看你说的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人家可是黄花大闺女</w:t>
      </w:r>
      <w:r>
        <w:rPr>
          <w:rFonts w:cs="宋体;SimSun" w:ascii="宋体;SimSun" w:hAnsi="宋体;SimSun"/>
          <w:color w:val="000000"/>
          <w:szCs w:val="32"/>
        </w:rPr>
        <w:t>?(</w:t>
      </w:r>
      <w:r>
        <w:rPr>
          <w:rFonts w:ascii="宋体;SimSun" w:hAnsi="宋体;SimSun" w:cs="宋体;SimSun"/>
          <w:color w:val="000000"/>
          <w:szCs w:val="32"/>
        </w:rPr>
        <w:t>同时做手势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奥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对不起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那你有事么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姑娘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是这样的</w:t>
      </w:r>
      <w:r>
        <w:rPr>
          <w:rFonts w:cs="宋体;SimSun" w:ascii="宋体;SimSun" w:hAnsi="宋体;SimSun"/>
          <w:color w:val="000000"/>
          <w:szCs w:val="32"/>
        </w:rPr>
        <w:t>D,</w:t>
      </w:r>
      <w:r>
        <w:rPr>
          <w:rFonts w:ascii="宋体;SimSun" w:hAnsi="宋体;SimSun" w:cs="宋体;SimSun"/>
          <w:color w:val="000000"/>
          <w:szCs w:val="32"/>
        </w:rPr>
        <w:t>县令家的三公子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看上你们家的刘姑娘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对她是一见钟情、越陷越深、茶饭不思、水米不进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叶县令特意派我来提亲的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唱：刘家溜溜的姑娘，人才溜溜的好哟，叶家溜溜的公子，看上溜溜的她哟……月亮弯弯，看上溜溜的她哟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兰芝……兰芝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她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你还犹豫什么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这可是叶家的三公子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那人长得绝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才十八岁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正当壮年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尤其是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那张嘴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特能白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不是这个问题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是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那是什么问题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们家不就是想嫁个有钱人吗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这不是你们想要的有钱人吗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那我去问问兰芝吧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兰芝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娘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有事吗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闺女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叶家来提亲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意见如何呀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娘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不想嫁给三少爷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和仲卿分开的时候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约定好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不嫁呀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我看人家条件不错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就嫁了吧</w:t>
      </w:r>
      <w:r>
        <w:rPr>
          <w:rFonts w:cs="宋体;SimSun" w:ascii="宋体;SimSun" w:hAnsi="宋体;SimSun"/>
          <w:color w:val="000000"/>
          <w:szCs w:val="32"/>
        </w:rPr>
        <w:t xml:space="preserve">! </w:t>
      </w:r>
      <w:r>
        <w:rPr>
          <w:rFonts w:ascii="宋体;SimSun" w:hAnsi="宋体;SimSun" w:cs="宋体;SimSun"/>
          <w:color w:val="000000"/>
          <w:szCs w:val="32"/>
        </w:rPr>
        <w:t>那个焦仲卿还不一定回来接你呢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我曾与仲卿许下诺言，除非海水变黄金，满天掉馅饼，不然永不相弃的，还是算了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母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唉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说什么呢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真是彪死人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不嫁算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可别后悔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转身拿出手机给三公子打电话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哈罗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三公子呀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怎么样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搞定了没有呀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媒婆</w:t>
      </w:r>
      <w:r>
        <w:rPr>
          <w:rFonts w:cs="宋体;SimSun" w:ascii="宋体;SimSun" w:hAnsi="宋体;SimSun"/>
          <w:color w:val="000000"/>
          <w:szCs w:val="32"/>
        </w:rPr>
        <w:t>: A</w:t>
      </w:r>
      <w:r>
        <w:rPr>
          <w:rFonts w:ascii="宋体;SimSun" w:hAnsi="宋体;SimSun" w:cs="宋体;SimSun"/>
          <w:color w:val="000000"/>
          <w:szCs w:val="32"/>
        </w:rPr>
        <w:t>呀</w:t>
      </w:r>
      <w:r>
        <w:rPr>
          <w:rFonts w:cs="宋体;SimSun" w:ascii="宋体;SimSun" w:hAnsi="宋体;SimSun"/>
          <w:color w:val="000000"/>
          <w:szCs w:val="32"/>
        </w:rPr>
        <w:t>!……</w:t>
      </w:r>
      <w:r>
        <w:rPr>
          <w:rFonts w:ascii="宋体;SimSun" w:hAnsi="宋体;SimSun" w:cs="宋体;SimSun"/>
          <w:color w:val="000000"/>
          <w:szCs w:val="32"/>
        </w:rPr>
        <w:t>小女子对不住您啊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俺把公子您的风流潇洒都说尽了，可那小娘子竟然是王八吃秤砣铁了心啊，她要和那个那个什么焦的永不相弃啊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我晕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就这样你还铁齿铜牙呢？饭桶，一群饭桶！还是待本公子亲自出马！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挂机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兰芝一个人在家里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对着墙壁不禁又想起了仲卿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君当做磐石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妾当做蒲苇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蒲苇纫如丝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磐石无转移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思念状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山无棱天地和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才敢与君决。仲卿你知道我在想你吗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兄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哎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哎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喜事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天大的喜事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太守府今日来提亲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这可是天大的喜讯呀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哥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不嫁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兄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什么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大怒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你傻了不是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这么好的婚事你还要拒绝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人家没嫌你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就是你这儿辈子修来的福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还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哥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甭说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死也不同意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兄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你……你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怎么就这么不开窍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想啊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若嫁给府君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就会有享不尽的荣华富贵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还可以弄个官来做做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可你…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我不在乎这些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凉风有信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秋月无边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思娇之情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度日如年啊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虽不是高大威猛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风流倜傥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但我有广阔的胸襟加强劲的臂膀。（路上遇见兰芝）哇噻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美女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激动上前拥抱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兰芝躲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三公子抱住刘兄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急忙松开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兄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哎呀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这不是三公子吗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兰芝还不来拜见三公子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兰芝不安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上前作揖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兰芝美眉…一日不见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如三秋兮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让我等的好苦啊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三公子请自重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奴家已有意中人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我与仲卿立下山盟海誓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终生相伴。我是风儿，他是沙。我是牙膏，他是刷。我是乌龟，他是青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你是天鹅，他是癞蛤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那个焦什么卿的，啊！有我帅吗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有我有钱吗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有我这么有品味吗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有当县令的老爹罩着吗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兄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就是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就是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想我们三公子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才高八斗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学富五车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打喷嚏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高大威猛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突然蹲下做动作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英俊潇洒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号称一颗青松压海棠……三公子不要着急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是我们家兰芝糊涂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这门亲事咱们做定了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我不嫁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刘兄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闭嘴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嫁也得嫁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不嫁也得嫁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你……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无奈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少爷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如此最好了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娘子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小生就待择日来迎娶你了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唱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你要是嫁人不要嫁给别人一定要嫁给我。哈哈…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兰芝想到自己将要嫁给府君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就坐立不安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不知不觉走出家门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却正好看到闻讯赶来的仲卿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背景音乐《当你孤单你会想起谁》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仲卿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兰芝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你……来晚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明天我将成为别人的新娘了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真是可喜可贺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磐石方且厚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可以卒千年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蒲苇一时纫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便做旦夕间。你就要做叶家少奶奶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还说什么诺言呀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生气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唉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你又何必如此呢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同样是被逼的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这世道不容我们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那我们来世再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不求同年同月同日生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但求同年同月同日死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深情状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在天愿做比翼鸟，在地愿为连理枝（深情状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与兰芝</w:t>
      </w:r>
      <w:r>
        <w:rPr>
          <w:rFonts w:cs="宋体;SimSun" w:ascii="宋体;SimSun" w:hAnsi="宋体;SimSun"/>
          <w:color w:val="000000"/>
          <w:szCs w:val="32"/>
        </w:rPr>
        <w:t xml:space="preserve">: </w:t>
      </w:r>
      <w:r>
        <w:rPr>
          <w:rFonts w:ascii="宋体;SimSun" w:hAnsi="宋体;SimSun" w:cs="宋体;SimSun"/>
          <w:color w:val="000000"/>
          <w:szCs w:val="32"/>
        </w:rPr>
        <w:t>我们来世再见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背景音乐</w:t>
      </w:r>
      <w:r>
        <w:rPr>
          <w:rFonts w:cs="宋体;SimSun" w:ascii="宋体;SimSun" w:hAnsi="宋体;SimSun"/>
          <w:color w:val="000000"/>
          <w:szCs w:val="32"/>
        </w:rPr>
        <w:t>&lt;&lt;</w:t>
      </w:r>
      <w:r>
        <w:rPr>
          <w:rFonts w:ascii="宋体;SimSun" w:hAnsi="宋体;SimSun" w:cs="宋体;SimSun"/>
          <w:color w:val="000000"/>
          <w:szCs w:val="32"/>
        </w:rPr>
        <w:t>为什么相爱的人不能在一起</w:t>
      </w:r>
      <w:r>
        <w:rPr>
          <w:rFonts w:cs="宋体;SimSun" w:ascii="宋体;SimSun" w:hAnsi="宋体;SimSun"/>
          <w:color w:val="000000"/>
          <w:szCs w:val="32"/>
        </w:rPr>
        <w:t>&gt;&gt;</w:t>
      </w:r>
      <w:r>
        <w:rPr>
          <w:rFonts w:ascii="宋体;SimSun" w:hAnsi="宋体;SimSun" w:cs="宋体;SimSun"/>
          <w:color w:val="000000"/>
          <w:szCs w:val="32"/>
        </w:rPr>
        <w:t>持续到结束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(</w:t>
      </w:r>
      <w:r>
        <w:rPr>
          <w:rFonts w:ascii="宋体;SimSun" w:hAnsi="宋体;SimSun" w:cs="宋体;SimSun"/>
          <w:color w:val="000000"/>
          <w:szCs w:val="32"/>
        </w:rPr>
        <w:t>天亮了母亲又来催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叶家的花轿已经来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兰芝终于下定决心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兰芝</w:t>
      </w:r>
      <w:r>
        <w:rPr>
          <w:rFonts w:cs="宋体;SimSun" w:ascii="宋体;SimSun" w:hAnsi="宋体;SimSun"/>
          <w:color w:val="000000"/>
          <w:szCs w:val="32"/>
        </w:rPr>
        <w:t>: (</w:t>
      </w:r>
      <w:r>
        <w:rPr>
          <w:rFonts w:ascii="宋体;SimSun" w:hAnsi="宋体;SimSun" w:cs="宋体;SimSun"/>
          <w:color w:val="000000"/>
          <w:szCs w:val="32"/>
        </w:rPr>
        <w:t>痛苦状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为什么我的命这么苦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相爱的人不能在一起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唉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仲卿我去了。（于是服毒自杀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(</w:t>
      </w:r>
      <w:r>
        <w:rPr>
          <w:rFonts w:ascii="宋体;SimSun" w:hAnsi="宋体;SimSun" w:cs="宋体;SimSun"/>
          <w:color w:val="000000"/>
          <w:szCs w:val="32"/>
        </w:rPr>
        <w:t>仲卿听到兰芝自杀的消息后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急忙跑出房门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仲卿：兰芝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你真的自杀了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好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我们地下相见吧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等我</w:t>
      </w:r>
      <w:r>
        <w:rPr>
          <w:rFonts w:cs="宋体;SimSun" w:ascii="宋体;SimSun" w:hAnsi="宋体;SimSun"/>
          <w:color w:val="000000"/>
          <w:szCs w:val="32"/>
        </w:rPr>
        <w:t>!(</w:t>
      </w:r>
      <w:r>
        <w:rPr>
          <w:rFonts w:ascii="宋体;SimSun" w:hAnsi="宋体;SimSun" w:cs="宋体;SimSun"/>
          <w:color w:val="000000"/>
          <w:szCs w:val="32"/>
        </w:rPr>
        <w:t>自刎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旁白</w:t>
      </w:r>
      <w:r>
        <w:rPr>
          <w:rFonts w:cs="宋体;SimSun" w:ascii="宋体;SimSun" w:hAnsi="宋体;SimSun"/>
          <w:color w:val="000000"/>
          <w:szCs w:val="32"/>
        </w:rPr>
        <w:t>:(</w:t>
      </w:r>
      <w:r>
        <w:rPr>
          <w:rFonts w:ascii="宋体;SimSun" w:hAnsi="宋体;SimSun" w:cs="宋体;SimSun"/>
          <w:color w:val="000000"/>
          <w:szCs w:val="32"/>
        </w:rPr>
        <w:t>就这样相爱的人被分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甜蜜的家被撤散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美满的幸福被冲淡……焦刘两家丧子之痛无法挽回，他们将仲卿与兰芝的尸体和葬在华山之上，在坟墓的东西种上松柏，南北种上梧桐，枝叶相互交错，异常茂盛，在树丛中栖生着一对飞鸟，名叫鸳鸯。白天，行人听了他们的叫声驻足静听；夜晚，寡妇听了他们的叫声，起床彷徨。再三警告后人，要从这件事中取得教训，万万不能忘！！</w:t>
      </w:r>
      <w:r>
        <w:rPr>
          <w:rFonts w:cs="宋体;SimSun" w:ascii="宋体;SimSun" w:hAnsi="宋体;SimSun"/>
          <w:color w:val="000000"/>
          <w:szCs w:val="32"/>
        </w:rPr>
        <w:t xml:space="preserve">!                              </w:t>
      </w:r>
      <w:r>
        <w:rPr>
          <w:rFonts w:ascii="宋体;SimSun" w:hAnsi="宋体;SimSun" w:cs="宋体;SimSun"/>
          <w:color w:val="000000"/>
          <w:szCs w:val="32"/>
        </w:rPr>
        <w:t>（全体演员行礼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实验反思：实验结果表明，在学生充分发挥自主学习过程中，学生学习个性得到了最大程度的张扬，激发了学生的学习兴趣，学生的参与意识很强，积极性很高。据参与讲课的学生介绍：这种新课型，是我们梦寐以求的，尽管在准备的过程中 ，我们花费了大量的心血，但我们觉得很有意义，把学习参与的过程完全当作自己的学习需求，我们很快乐。据没有参与的学生反映：我们真的没有想到我的平时默默无闻的同学居然又如此演艺人才华，枯燥的知识在他们的讲解下竟是那样的轻松自如、诙谐幽默，我们在快乐中学习、在快乐中掌握知识，原来知识还可以这样掌握。这节课我们学的轻松，掌握的愉快，记得牢，这种学习真是一种享受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事实证明：还学生一片自主的蓝天，学生就会创造出令人惊异知识的沃土。所以作为教师就应该给学生积极创造自主学习舞台，让学生真正成为学习的主人，这也是当前创新教育实施新课程该改革的需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“</w:t>
      </w:r>
      <w:r>
        <w:rPr>
          <w:rFonts w:ascii="宋体;SimSun" w:hAnsi="宋体;SimSun" w:cs="宋体;SimSun"/>
          <w:color w:val="000000"/>
          <w:szCs w:val="32"/>
        </w:rPr>
        <w:t>海阔凭鱼跃，天高任鸟飞”，让我们把大海、蓝天真正的还给学生，让他们在自由的空间尽情翱翔吧。实践证明，语文教学只有在社会大课堂的广阔背景的有力支撑下，才有活力，才有生机。学生课外个体语文学习的总量，如读书、看报、看电影、电视等，大大超过课内语文学习的总量；如果能引导学生在课外、在生活中时时学语文、用语文，经常参加诸如辩论会、演讲会、办个人手抄报、读书竞赛、专题讲座、文学夏（冬）令营、游艺宫、书评影评、社会调查、社区服务等活动，必能使学生增知长识，养成感悟语文的能力。这个作用是课堂教学无法比拟的。课内得法，课外练功；书上学理，书外学人，相辅相成，其乐无穷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为了培养我国现代化跨世纪人才，作为塑造人类灵魂的语文教育工作者，只有面向新世纪，努力学习，深化课堂教学改革，克服高考束缚，做到课内课外相连通，书内书外相交融，推进立体化教学，才能完成这一历史重任。愿所有语文教学工作者和祖国一同前进，培养出高素质的社会主义现代化建设人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08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9:00Z</dcterms:created>
  <dc:creator/>
  <dc:description/>
  <dc:language>en-US</dc:language>
  <cp:lastModifiedBy>USER</cp:lastModifiedBy>
  <dcterms:modified xsi:type="dcterms:W3CDTF">2008-05-19T09:19:00Z</dcterms:modified>
  <cp:revision>2</cp:revision>
  <dc:subject/>
  <dc:title/>
</cp:coreProperties>
</file>