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不是个好儿子</w:t>
      </w:r>
      <w:r>
        <w:rPr/>
        <w:t>(</w:t>
      </w:r>
      <w:r>
        <w:rPr/>
        <w:t>鲁人版高一必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认知目标：了解作者极其作品，掌握文中出现的生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技能目标：学习本文选取生活琐事表现母爱的技法，体会语言质朴无华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情感目标：结合本文并联系生活实际，体会至爱亲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本文选取生活琐事表现母爱的技法，体会语言质朴无华的特点</w:t>
      </w:r>
      <w:r>
        <w:rPr/>
        <w:t xml:space="preserve">. </w:t>
      </w:r>
    </w:p>
    <w:p>
      <w:pPr>
        <w:pStyle w:val="Normal"/>
        <w:rPr/>
      </w:pPr>
      <w:r>
        <w:rPr/>
        <w:t>教学课时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用具</w:t>
      </w:r>
      <w:r>
        <w:rPr/>
        <w:t>:</w:t>
      </w:r>
      <w:r>
        <w:rPr/>
        <w:t>多媒体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授课类型：新授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放映一组关于母子亲情的图片，背景音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首先伴随一首深情的音乐欣赏一组温馨的画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了，看完这组温馨的画面，大家可能和我一样有这样的感叹：动物之间的亲情尚且这样浓烈，人类的亲情就更加深厚丰富浓郁了。的确，亲情是人类生命深处一首永恒的歌。感人的亲情之歌能够穿越时空的隧道和历史的长廊</w:t>
      </w:r>
      <w:r>
        <w:rPr/>
        <w:t>,</w:t>
      </w:r>
      <w:r>
        <w:rPr/>
        <w:t>激起人们强烈的共鸣感。今天我们学习的就是这样一篇感人至深的亲情文章</w:t>
      </w:r>
      <w:r>
        <w:rPr/>
        <w:t>----</w:t>
      </w:r>
      <w:r>
        <w:rPr/>
        <w:t>贾平凹的《我不是个好儿子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走近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贾平凹，当代作家，原名贾平娃。陕西丹凤人。著有小说集《腊月•正月》等，自传体长篇小说《我是农民》。散文集《爱的踪迹》</w:t>
      </w:r>
      <w:r>
        <w:rPr/>
        <w:t>,</w:t>
      </w:r>
      <w:r>
        <w:rPr/>
        <w:t>《心迹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我不是个好儿子》选自《我爸我妈》（</w:t>
      </w:r>
      <w:r>
        <w:rPr/>
        <w:t>1998</w:t>
      </w:r>
      <w:r>
        <w:rPr/>
        <w:t>年出版），此时的贾平凹可谓坎坷多舛，因为作品而遭人非议，内心痛苦。“人穷则反本，故劳苦倦极，未尝不呼天也。疾痛惨怛，未尝不呼父母者也。”而母爱是最坚强的支撑，只要想起母亲，就有无穷的力量。同时，他也在反思自己：“我不是个好儿子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文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．阅读课文，请找出文中都写了关于母亲的哪些生活琐事？（并找出每段的重点字词或句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本文题目是《我不是个好儿子》愧疚之情溢于言表，有哪些地方可以看出作者的这种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本文的语言和选材有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本文最大的特色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第一段</w:t>
      </w:r>
      <w:r>
        <w:rPr/>
        <w:t>,</w:t>
      </w:r>
      <w:r>
        <w:rPr/>
        <w:t>请找出文中表现亲情的事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写字的时候眼睛不停地眨</w:t>
      </w:r>
      <w:r>
        <w:rPr/>
        <w:t>,</w:t>
      </w:r>
      <w:r>
        <w:rPr/>
        <w:t>母亲操心我的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我和孩子缝制过冬的衣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亲高兴来我家，生气回家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第二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朗诵精美语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大人物之所以是大人物</w:t>
      </w:r>
      <w:r>
        <w:rPr/>
        <w:t>--------</w:t>
      </w:r>
      <w:r>
        <w:rPr/>
        <w:t>企图以委曲求全未能求全</w:t>
      </w:r>
      <w:r>
        <w:rPr/>
        <w:t xml:space="preserve">) </w:t>
      </w:r>
    </w:p>
    <w:p>
      <w:pPr>
        <w:pStyle w:val="Normal"/>
        <w:rPr/>
      </w:pPr>
      <w:r>
        <w:rPr/>
        <w:t>阅读第三段，请找出文中表现亲情的事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亲收到寄去的钱总舍不得花，攒起来给我留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</w:t>
      </w:r>
      <w:r>
        <w:rPr/>
        <w:t xml:space="preserve">: </w:t>
      </w:r>
    </w:p>
    <w:p>
      <w:pPr>
        <w:pStyle w:val="Normal"/>
        <w:rPr/>
      </w:pPr>
      <w:r>
        <w:rPr/>
        <w:t>给母亲寄钱并不是我心里多有母亲</w:t>
      </w:r>
      <w:r>
        <w:rPr/>
        <w:t>,</w:t>
      </w:r>
      <w:r>
        <w:rPr/>
        <w:t>完全是为了我的心理平衡</w:t>
      </w:r>
      <w:r>
        <w:rPr/>
        <w:t>?</w:t>
      </w:r>
      <w:r>
        <w:rPr/>
        <w:t>（用原文中的语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想到母亲一人在乡下，心中不安，想用钱来表示孝顺。但钱是不能代替孝顺的，这是作者的自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第四段，请找出文中表现亲情的事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亲操持家里的吃穿琐碎事无巨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第五段，请找出文中表现亲情的事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亲用攒下的鸡蛋招待来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儿子留梅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第六段，请找出文中表现亲情的事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知道我已孤单一人，又病得入了院，她悲伤得落泪，她要到城里来看我。她的眼睛已患了严重的疾病，却哭着说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我娃这是什么命啊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第七段，有感情地朗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告诉母亲我的命并不是苦的，什么委屈和劫难我都可以受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贾平凹的遭遇是坎坷不平的，在自己最痛苦的时候，只有母爱坚定而执著，放射出耀眼的光辉，照亮了作者的生命。作者只是苦在心头，愈痛愈坚罢了。在尘世间摸爬滚打，尝尽时间冷暖、酸甜苦辣，母爱是心底最坚固的支撑。只要想起母亲的话语，母亲的眼神，就会产生无穷的力量，去勇敢面对生活中的风风雨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课外延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首小诗这样写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爱是伞，为你遮风挡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爱是衣，为你送去温暖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爱是灯，为你送去光明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爱是光，照亮你的心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联系自己的生活实际，为这首小诗作证。（写一组排比句表达母爱或者写一段文字记录你最感动的亲情事件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尾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聆听了同学们一个个感动的故事，我想到了冰心的一首小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亲啊，你是荷叶，我是红莲，心中的雨点来了，除了你，谁为我遮拦天空下的荫蔽？</w:t>
      </w:r>
      <w:r>
        <w:rPr>
          <w:rFonts w:eastAsia="Times New Roman"/>
        </w:rPr>
        <w:t xml:space="preserve">                </w:t>
      </w:r>
      <w:r>
        <w:rPr/>
        <w:t xml:space="preserve">------ </w:t>
      </w:r>
      <w:r>
        <w:rPr/>
        <w:t>冰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有毕淑敏对孝的感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孝是稍纵即逝的眷恋，孝是无法重现的幸福。孝是一失足成千古恨的往事，孝是生命与生命交接处的链条，一旦断裂，永无连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下的儿女们一定要抓紧啊，趁你的父母还健在的光阴！——毕淑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啊，孝敬父母我们应该从身边做起，时刻保持一颗感恩的心。让我们怀着一颗感恩的心，去面对生活中的一切喜怒哀乐、风风雨雨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大屏幕放映动画《感恩的心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03:00Z</dcterms:created>
  <dc:creator/>
  <dc:description/>
  <dc:language>en-US</dc:language>
  <cp:lastModifiedBy>USER</cp:lastModifiedBy>
  <dcterms:modified xsi:type="dcterms:W3CDTF">2008-05-07T15:03:00Z</dcterms:modified>
  <cp:revision>2</cp:revision>
  <dc:subject/>
  <dc:title/>
</cp:coreProperties>
</file>