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鬼</w:t>
      </w:r>
      <w:r>
        <w:rPr/>
        <w:t>(</w:t>
      </w:r>
      <w:r>
        <w:rPr/>
        <w:t>高一必修</w:t>
      </w:r>
      <w:r>
        <w:rPr/>
        <w:t>)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了解屈原的生平，领悟其爱国的实质，树立正确的人生观和世界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诵读课文，抓住关键词语，疏通诗句，培养学生初步鉴赏、评价古诗文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了解“骚体诗”的形式特点，理解并掌握诗中的关键语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了解浪漫主义诗歌传统的特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了解屈原生平及＜＜楚辞＞＞的一般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鉴赏重要语句，感觉屈原高尚的人格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对关键词语的疏通理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欣赏诗中的比喻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介绍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屈原（约公元前</w:t>
      </w:r>
      <w:r>
        <w:rPr/>
        <w:t>339</w:t>
      </w:r>
      <w:r>
        <w:rPr/>
        <w:t>～约前</w:t>
      </w:r>
      <w:r>
        <w:rPr/>
        <w:t>278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国时期的楚国诗人、政治家，“楚辞”的创立者和代表作者。本世纪中，曾被推举为世界文化名人而受到广泛纪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原，名平，字原，约生于公元前三四零年（楚宣王三十年），卒于公元前二七八年（楚顷襄王二十一年）。他是楚王的同姓贵族，他“博闻彊志，明于治乱，娴于辞令”，起初颇得楚怀王信任，起用为左徒，“入则与王图议国事，以出号令；出则接遇宾客，应对诸候”，一度成为楚国内政外交的核心人物。在内政方面，他主张“修明法度”、“举贤任能”，实行使国家富强的“美政”；在外交方面，他主张与强秦对抗，具有远大目光。但他的这些主张具有理想主义的色彩，注定要在混浊的人间世中处处碰壁，他的诗人气质也注定与混乱的政治环境格格不入。君王的疏远和群臣的嫉恨这是必然之事，这一切形成了他的人生困境，这种困境最典型的表征就是两次流放事件。第一次是大约在楚怀王二十五年左右，被流放到汉北一带；第二次是在楚顷襄王十三年前后，被流放到沅、湘一带。两次放逐使屈原从权力的中心被挤迫到了边缘，他陷入了现实和心灵的双重困境。举世皆浊之中，他孤立无援；而在独醒时刻，他又不得不面对灵魂的拷问。当强秦攻破故国的时候，他只好怀着忠诚和绝望自沉汨罗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陷入这样一种孤独的人生困境之时，一切似乎不可把握，只有文字可以自由驱遣，只有文字可以成为他形影相吊的忠实伴侣，于是他写下了《离骚》、《九歌》、《天问》、《九章》、《远游》、《卜居》和《渔父》，在这发愤抒情之中，他的不安的灵魂暂得栖居和慰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原的一生以“好修”为务，以“美政”为鹄的，他在乱世中上下求索，虽然他的忠诚不曾挽救故国的覆亡，但却为他赢得了后世的尊敬。千百年来，他是天下百姓深切怀念的一个对象，也是知识分子价值天平上的一个重要的心灵砝码，更是中国文化中的一个重要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楚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楚辞”这一名称最早见于西汉前期，上战国时期兴起于楚国的一种诗歌样式。它渊源于中国江淮流域楚地的歌谣，汲取民间文学特别是楚声歌曲的新形式，把《诗经》三百篇特别是“雅”、“颂”中的古板的四言方块诗改为参差不齐，长短不拘的骚体诗，建立一种诗歌的新体裁，标志着我国文学史的诗歌的新发展，是《诗经》以后的一次诗体大解放。主要作者有屈原、宋玉、景差、唐勒等人。主要的作品有屈原的《离骚》《九歌》《天问》，宋玉的《九辨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语言形式上，屈原作品突破了《诗经》以四字句为主的格局，每句五、六、七、八、九字不等，也有三字、十字句的，句法参差错落，灵活多变；句中句尾多用“兮”字，以及“之”“于”“乎”“夫”“而”等虚字，用来协调音节，造成起伏回宕、一唱三叹的韵致。总之，他的作品从内容到形式都有巨大的创造性。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九歌》的名称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九歌》是屈原吸取楚地民间的神话故事，并利用民间祭歌的形式写成的一组抒情诗，其特点是意象清新、语言优美并富含爱国主义精神。各篇在内容上虽有所不同，但从整体而言，是一组具有楚地民间巫文化色彩的诗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山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自《九歌》的第九首。《九歌》是一组祀神的乐歌，据说是</w:t>
      </w:r>
      <w:r>
        <w:rPr/>
        <w:t>[</w:t>
      </w:r>
      <w:r>
        <w:rPr/>
        <w:t>屈原</w:t>
      </w:r>
      <w:r>
        <w:rPr/>
        <w:t>]</w:t>
      </w:r>
      <w:r>
        <w:rPr/>
        <w:t>在民间祀神乐歌的基础上加工修改而成的。《九歌》中有不少篇章描述了鬼神的爱情生活，如《湘君》《湘夫人》《大司命》《少司命》等，本文也是如此。</w:t>
      </w:r>
      <w:r>
        <w:rPr/>
        <w:t>[</w:t>
      </w:r>
      <w:r>
        <w:rPr/>
        <w:t>山鬼</w:t>
      </w:r>
      <w:r>
        <w:rPr/>
        <w:t>]</w:t>
      </w:r>
      <w:r>
        <w:rPr/>
        <w:t>即一般所说的山神，因为未获天帝正式册封在正神之列，故仍称</w:t>
      </w:r>
      <w:r>
        <w:rPr/>
        <w:t>[</w:t>
      </w:r>
      <w:r>
        <w:rPr/>
        <w:t>山鬼</w:t>
      </w:r>
      <w:r>
        <w:rPr/>
        <w:t>]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指导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逐节轮流朗读，指导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同桌互读，纠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听读，听清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组试读，读出节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教师范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总结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骚体诗的朗读节奏：一般是三、四个节拍，随文切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兮”字是语气助词，读时应拉长语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学生自由诵读。读时注意感受文章所表达的思想感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具体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有人兮山之阿，被薜荔兮带女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阿：山的弯曲处；</w:t>
      </w:r>
      <w:r>
        <w:rPr>
          <w:rFonts w:eastAsia="Times New Roman"/>
        </w:rPr>
        <w:t xml:space="preserve">   </w:t>
      </w:r>
      <w:r>
        <w:rPr/>
        <w:t>薜（音必）荔、女萝：皆蔓生植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若有人”一词，准确地传达出</w:t>
      </w:r>
      <w:r>
        <w:rPr/>
        <w:t>[</w:t>
      </w:r>
      <w:r>
        <w:rPr/>
        <w:t>山鬼</w:t>
      </w:r>
      <w:r>
        <w:rPr/>
        <w:t>]</w:t>
      </w:r>
      <w:r>
        <w:rPr/>
        <w:t>给人的迷离惝恍、来去飘忽之感。“若有人兮山之阿”，是一个远镜头。诗人下一“若”字，状貌她在山隈间忽隐忽现的身影，开笔即给人以缥缈神奇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是一位身披薜荔、腰束女萝、清新鲜翠的女郎，那正是山林神女所独具的风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句写山鬼独处深山、茕独无朋。“若”字妙，妙在若有若无，若隐若现、朦朦胧胧、迷离惝恍。“山阿”为山隅，指大山深处。第二句描写女神服饰的美丽奇特，爱好修洁。薜荔为衣、女萝为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含睇兮又宜笑，子慕予兮善窈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含睇：含情而视；睇（音</w:t>
      </w:r>
      <w:r>
        <w:rPr/>
        <w:t>dì</w:t>
      </w:r>
      <w:r>
        <w:rPr/>
        <w:t>），微视。</w:t>
      </w:r>
      <w:r>
        <w:rPr>
          <w:rFonts w:eastAsia="Times New Roman"/>
        </w:rPr>
        <w:t xml:space="preserve">       </w:t>
      </w:r>
      <w:r>
        <w:rPr/>
        <w:t>宜笑：笑得很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：山鬼；</w:t>
      </w:r>
      <w:r>
        <w:rPr>
          <w:rFonts w:eastAsia="Times New Roman"/>
        </w:rPr>
        <w:t xml:space="preserve">   </w:t>
      </w:r>
      <w:r>
        <w:rPr/>
        <w:t>慕：爱慕；</w:t>
      </w:r>
      <w:r>
        <w:rPr>
          <w:rFonts w:eastAsia="Times New Roman"/>
        </w:rPr>
        <w:t xml:space="preserve">    </w:t>
      </w:r>
      <w:r>
        <w:rPr/>
        <w:t>善：美好，形容窈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刻，她一双眼波正微微流转，蕴含着脉脉深情；嫣然一笑，齿白唇红，更使笑靥生辉！“既含睇兮又宜笑，着力处只在描摹其眼神和笑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三句写山鬼体貌娴雅、丰采都丽。而着墨处只在眉目含情且笑而得宜，正是窈窕淑女之态，是内美的外观。末句可以看作是以上三句的效果：正是因为有内美和外美的和谐统一，才使所思爱慕她的善而窈窕。这岂不是“初既与余成言”的别种说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眉目含情倩然微笑，思念的人啊，你会仰慕赞叹我的婀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赤豹兮从文狸，辛夷车兮结桂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赤豹：皮毛呈褐的豹。</w:t>
      </w:r>
      <w:r>
        <w:rPr>
          <w:rFonts w:eastAsia="Times New Roman"/>
        </w:rPr>
        <w:t xml:space="preserve">  </w:t>
      </w:r>
      <w:r>
        <w:rPr/>
        <w:t>从：跟从。</w:t>
      </w:r>
      <w:r>
        <w:rPr>
          <w:rFonts w:eastAsia="Times New Roman"/>
        </w:rPr>
        <w:t xml:space="preserve">   </w:t>
      </w:r>
      <w:r>
        <w:rPr/>
        <w:t>文狸：毛色有花纹的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辛夷车：以辛夷木为车。</w:t>
      </w:r>
      <w:r>
        <w:rPr>
          <w:rFonts w:eastAsia="Times New Roman"/>
        </w:rPr>
        <w:t xml:space="preserve"> </w:t>
      </w:r>
      <w:r>
        <w:rPr/>
        <w:t>结：编结。</w:t>
      </w:r>
      <w:r>
        <w:rPr>
          <w:rFonts w:eastAsia="Times New Roman"/>
        </w:rPr>
        <w:t xml:space="preserve">   </w:t>
      </w:r>
      <w:r>
        <w:rPr/>
        <w:t>桂旗，以桂为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着赤豹带着花狸，辛夷为车桂结旗，披着石兰带杜衡，来与你相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两句写坐骑、随从、车旗之美。赤豹、花狸为骑为从，既烘托了山鬼的美丽，又表现了山鬼的神异。辛夷为车、桂枝为旗，又从侧面映衬了山鬼的操守高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石兰兮带杜衡，折芳馨兮遗所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兰、杜蘅：皆香草名。</w:t>
      </w:r>
      <w:r>
        <w:rPr>
          <w:rFonts w:eastAsia="Times New Roman"/>
        </w:rPr>
        <w:t xml:space="preserve"> </w:t>
      </w:r>
      <w:r>
        <w:rPr/>
        <w:t>遗</w:t>
      </w:r>
      <w:r>
        <w:rPr/>
        <w:t>(wei</w:t>
      </w:r>
      <w:r>
        <w:rPr/>
        <w:t>４</w:t>
      </w:r>
      <w:r>
        <w:rPr/>
        <w:t>)</w:t>
      </w:r>
      <w:r>
        <w:rPr/>
        <w:t>：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句与上章“薜荔”“女萝”相类，而意义层深，亦既“重之以修能”之意，不类重复。第四句是写以物赠人，实投李报桃以结永好之意，体现了山鬼对所思的爱之深、念之切和委婉深致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第一节主要从各方面描绘了山鬼的美好。“若有人”一词，准确地传达出山鬼给人的迷离惝恍、来去飘忽之感。我们似乎可以看到，山鬼在赴约途中，想起爱人对自己的赞誉，不禁满心欢喜，此时更恨不得马上与爱人见面。为了与爱人见面，她还特意准备了礼物：“折芳馨兮遗所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写</w:t>
      </w:r>
      <w:r>
        <w:rPr/>
        <w:t>[</w:t>
      </w:r>
      <w:r>
        <w:rPr/>
        <w:t>山鬼</w:t>
      </w:r>
      <w:r>
        <w:rPr/>
        <w:t>]</w:t>
      </w:r>
      <w:r>
        <w:rPr/>
        <w:t>在约定处焦急等待爱人的情景，见出她温柔、痴情的性格。天色变了，下起雨来，由于还没见着爱人，</w:t>
      </w:r>
      <w:r>
        <w:rPr/>
        <w:t>[</w:t>
      </w:r>
      <w:r>
        <w:rPr/>
        <w:t>山鬼</w:t>
      </w:r>
      <w:r>
        <w:rPr/>
        <w:t>]</w:t>
      </w:r>
      <w:r>
        <w:rPr/>
        <w:t>并不甘心就此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处幽篁兮终不见天，路险难兮独後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篁：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句交代的是山鬼居处的环境。深幽昏暗的竹林里不见天日，故而不知时间的早晚；下句写山鬼因路途艰难而延误了时间，结果误了约会。此二句概为山鬼不见所思而作出的推断；自己不知天日早晚，又加之道路多艰，误了时间；所思或许早已来过，而现在又离去了。但这只是一种可能。另一种可能是所思根本就没有来。山鬼可能有这种想法，但在这里，山鬼并没有那样说，而是承担了全部责任。不责人而责己，其性情之温良可知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独立兮山之上，云容容兮而在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表：独立突出之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容容：即“溶溶”，水或烟气流动之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自一人站在山巅，云雾腾腾在脚下翻卷，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句写山鬼站在高耸的山巅上等待所思，由此我们可以看出上章两句是一种善意的推断，她尚希望能等到对方。第二句写等人的环境，一方面反衬了山高，一方面为下文张本，烘托了一种思君不见、待君不至的凄凉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杳冥冥兮羌昼晦，东风飘兮神灵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杳冥冥：又幽深又昏暗。</w:t>
      </w:r>
      <w:r>
        <w:rPr>
          <w:rFonts w:eastAsia="Times New Roman"/>
        </w:rPr>
        <w:t xml:space="preserve">   </w:t>
      </w:r>
      <w:r>
        <w:rPr/>
        <w:t>羌：语助词。</w:t>
      </w:r>
      <w:r>
        <w:rPr>
          <w:rFonts w:eastAsia="Times New Roman"/>
        </w:rPr>
        <w:t xml:space="preserve">   </w:t>
      </w:r>
      <w:r>
        <w:rPr/>
        <w:t>神灵雨：神灵降下雨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变了，昏暗似黑夜，刮起东风降下神灵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句写白日光惨，第四句写风雨交加。以上三句写云起云飞、黑云密布、风飘雨洒，实写自然之景，虚照山鬼凄苦、惆怅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灵修兮憺忘归，岁既晏兮孰华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灵修：指神女。</w:t>
      </w:r>
      <w:r>
        <w:rPr>
          <w:rFonts w:eastAsia="Times New Roman"/>
        </w:rPr>
        <w:t xml:space="preserve">   </w:t>
      </w:r>
      <w:r>
        <w:rPr/>
        <w:t>憺</w:t>
      </w:r>
      <w:r>
        <w:rPr/>
        <w:t>(dan4</w:t>
      </w:r>
      <w:r>
        <w:rPr/>
        <w:t>澹</w:t>
      </w:r>
      <w:r>
        <w:rPr/>
        <w:t>)</w:t>
      </w:r>
      <w:r>
        <w:rPr/>
        <w:t>：安乐。</w:t>
      </w:r>
      <w:r>
        <w:rPr>
          <w:rFonts w:eastAsia="Times New Roman"/>
        </w:rPr>
        <w:t xml:space="preserve">    </w:t>
      </w:r>
      <w:r>
        <w:rPr/>
        <w:t>晏：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予：让我像花一样美丽。华，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美丽的神女仍然在痴痴等待忘却了归去。时光匆匆而去忽已晚，美丽的容颜啊，怎么保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句叙述为灵修而留而甘心情愿忘记归家，下句则为之而发出因久等不至而生出的年华易老、青春不再的慨叹。这是山鬼情绪的第一次变化。第三节写总也不见爱人到来，</w:t>
      </w:r>
      <w:r>
        <w:rPr/>
        <w:t>[</w:t>
      </w:r>
      <w:r>
        <w:rPr/>
        <w:t>山鬼</w:t>
      </w:r>
      <w:r>
        <w:rPr/>
        <w:t>]</w:t>
      </w:r>
      <w:r>
        <w:rPr/>
        <w:t>开始心生疑惧，随着希望彻底落空，</w:t>
      </w:r>
      <w:r>
        <w:rPr/>
        <w:t>[</w:t>
      </w:r>
      <w:r>
        <w:rPr/>
        <w:t>山鬼</w:t>
      </w:r>
      <w:r>
        <w:rPr/>
        <w:t>]</w:t>
      </w:r>
      <w:r>
        <w:rPr/>
        <w:t>对爱人不禁有所怨愤。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三秀兮於山间，石磊磊兮葛曼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秀：芝草，一年开三次花，传说服食了能延年益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秀即灵芝，有延年益寿、永驻红颜之效。山鬼因忧老而采取了采三秀以驻红颜的作法，其目的不是为了别的，而是为了更永远的等待，是为悦已者荣。然而山石磊磊葛藤蔓蔓的条件，暗示了采三秀似乎不那么顺利，而驻红颜的目的也是难以达到的。这自然就加重了她的惆怅和忧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怨公子兮怅忘归，君思我兮不得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埋怨着思念的人啊，神女忘却了归去。你思念我吗？难道是没有空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为公子而留，因公子的不至而怨，怨恨公子失信于她。这是山鬼情绪的第二次变化。等待是痛苦的，而无期的等待更是一种精神上的折磨。她由甘心等待到心生怨恨与惆怅，体现了情绪的变化层次。“君思我兮不得闲”，是山鬼推想所思也像她那样想着她，他的不来是因为他没有空闲，是为所思所作的辩解，是自我的安慰。在前头的情节里，山鬼有“路险难兮独后来”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中人兮芳杜若，饮石泉兮廕松柏。君思我兮然疑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若：香草。</w:t>
      </w:r>
      <w:r>
        <w:rPr>
          <w:rFonts w:eastAsia="Times New Roman"/>
        </w:rPr>
        <w:t xml:space="preserve">    </w:t>
      </w:r>
      <w:r>
        <w:rPr/>
        <w:t>然疑作：信疑交加。然，相信；作，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中伊人就像芬芳的杜若，饮着石泉松柏遮荫。你思念我吗？心中疑虑丛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章山鬼推测“君思我兮不得闲”是对所思“思我”的肯定。而在漫长的等待之后，这种肯定便有了动摇。“然”是肯定之辞，是山鬼对“君思我”的认同；但“疑作”则是对“然”的怀疑。“然疑作”连起来便是疑信掺半的意思了。这是山鬼情绪发展的第三次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雷填填兮雨冥冥，猨啾啾兮又夜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填：雷声。</w:t>
      </w:r>
      <w:r>
        <w:rPr>
          <w:rFonts w:eastAsia="Times New Roman"/>
        </w:rPr>
        <w:t xml:space="preserve">   </w:t>
      </w:r>
      <w:r>
        <w:rPr/>
        <w:t>狖：音又</w:t>
      </w:r>
      <w:r>
        <w:rPr>
          <w:rFonts w:eastAsia="Times New Roman"/>
        </w:rPr>
        <w:t xml:space="preserve">    </w:t>
      </w:r>
      <w:r>
        <w:rPr/>
        <w:t>猨：同“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黑了，雷声隆隆雨濛濛，猿狖在黑夜中凄厉地鸣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物象的描写，既是气氛的渲染，又是心理活动的表述。雷声阵阵，心不平矣；雨色冥冥，泪不止矣；猿声啾啾又值长夜，心悲不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飒飒兮木萧萧，思公子兮徒离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：遭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风飒飒叶萧萧，思念你啊，心中徒生分离的忧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声瑟瑟，心灰意冷；木叶凋零，年华逝矣。三句景物描写将心中所思所感尽情流泻，失意满纸。故结语说：“思公子兮徒离忧。”离犹遭也。徒离忧，即白白遭受这份忧伤之意。从表面来看，这里的感慨似乎是在说从此抛弃这徒劳的牵挂，似乎是长醉后的猛醒，是彻悟。但从整篇作品来看，则不难体味出其失意、惆怅、怨恨、无奈均出自对所思深挚的热爱。它凝聚了山鬼苦苦追求而最终不遇的全部哀思，是山鬼发自内心的痛切呼号，是断肠的牵挂，是“余既不难夫离别兮，伤灵修之数化”的哀愁。这是全诗的最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人物形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成功地塑造了山鬼这一优美形象。因为山鬼是山中女神，故而其形象便兼具了神与人的特点。如其行动的扑朔迷离、衣饰的奇特和骑从的怪异等皆具神仙风采；而其体貌丰神、清奇秀韵和对所思的感情变化则明显地带有人的规范。而这两者统一于山鬼一身，便使得这一形象有了超凡脱俗而不难企及的特点。这一形象所以优美，更主要的是由于其性格上的心地纯洁、天真慧美和感情上的细腻。山鬼前去赴约，而所思却没有来，面对这种情况，她不怨人而责己，设法给对方开脱责任；待到天黑落雨也心甘，久待不归而惆怅，至于心悲不已，但她对所思一直抱着美丽的幻想，对所思“思我”坚信不移，甚至到最后也不改变对所思的一往深情，足见其对爱情的忠贞和心地的善良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首优美的恋歌。全篇通过女主人公的独白，淋漓尽致地战线了神女赴情人之约、而情人爽约时的那种相思、怨恨、怀疑、忧伤的内心世界。色彩与氛围的渲染，对神女的心理刻画，做了有力的烘托，不同的色彩、氛围使神女的希望与失意，对比得更加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色彩的点染上看，诗中用美丽的薜荔、女萝、石兰、杜蘅等香草装扮神女，鲜艳的服饰显现了她的婀娜多姿，含蓄地表达了她赴约时的欣喜心情。而山中昏暗阴晦的天气，阴森恐怖的夜晚，则映衬着她孤寂凄凉的心境。环境与心态，色调与情调，是前后和谐一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气氛的渲染看，天气阴晦，风雨无常，乱石堆积，葛草蔓延、秋风萧瑟、深夜猿鸣，种种重彩渲染，增强了画面效果，深化了诗的意境，使神女悲切愁苦的心境得到最充分的体现。情与景，意与象，主观的心情与客观的环境，二者浑然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两极心理的对照描写看，幻想中灵修的乐而忘归与现实中神女的惆怅忘返、艳丽的香草和恶劣的天气、神女美丽的外貌和逐渐凄凉的内心、神女的多情和公子灵修的薄情（诗中曲折地反映了这点），形成了反差较大的鲜明对比，将人情意态表现得深婉有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语言华美，恰当地运用象声词语，加强了对事物的形象描绘，富于音乐美。诗人还借鉴了当时楚国民歌长短参差、多用“兮”字的自由句式，增强了诗歌的表现力。诗人想象丰富、构思奇伟，熔神话传说、日月风云、山川花草于一炉，使全诗洋溢着浓郁的浪漫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将幻想与现实交织在一起，具有浓郁的浪漫主义色彩。作者以人神结合的方法塑造了美丽的山鬼形象：她披戴着薜荔、女萝、石兰和杜蘅，乘着赤豹拉的辛夷车，车上插着桂枝编织的旗，身边跟着长有花纹的花猫，等等，其衣食住行无不带有强烈的神性和野性色彩，又与山鬼的身份地位相适应；然而山鬼的容貌体态和情感变化又都是正常人的表现，她感叹青春不能永驻，期盼爱人早些到来，不来则忧伤孤独，等等，这种人神合一的形象创造，正是屈原诗歌中的一贯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，抒情和叙事结合，句式以七言为主，每句中间都含有语气词“兮”字，语言华美而富有文彩等也都体现了屈原诗歌的一贯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情感线索清晰，与此相应的是，诗人善于借助景物描写来烘托、渲染女主人公的情感变化，这在第二、三节中表现得尤其明显。第二节中，看到爱人并没有如约前来，</w:t>
      </w:r>
      <w:r>
        <w:rPr/>
        <w:t>[</w:t>
      </w:r>
      <w:r>
        <w:rPr/>
        <w:t>山鬼</w:t>
      </w:r>
      <w:r>
        <w:rPr/>
        <w:t>]</w:t>
      </w:r>
      <w:r>
        <w:rPr/>
        <w:t>愉快的心情蒙上了阴影，而天气也是“杳冥冥兮羌昼晦，东风飘兮神灵雨”；第三节，在爱人终于不至，</w:t>
      </w:r>
      <w:r>
        <w:rPr/>
        <w:t>[</w:t>
      </w:r>
      <w:r>
        <w:rPr/>
        <w:t>山鬼</w:t>
      </w:r>
      <w:r>
        <w:rPr/>
        <w:t>]</w:t>
      </w:r>
      <w:r>
        <w:rPr/>
        <w:t>无限伤心、哀怨之时，风雨也更猛烈起来，并夹杂着猿狖的哀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7:00Z</dcterms:created>
  <dc:creator/>
  <dc:description/>
  <dc:language>en-US</dc:language>
  <cp:lastModifiedBy>USER</cp:lastModifiedBy>
  <dcterms:modified xsi:type="dcterms:W3CDTF">2008-05-07T14:47:00Z</dcterms:modified>
  <cp:revision>2</cp:revision>
  <dc:subject/>
  <dc:title/>
</cp:coreProperties>
</file>