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ËÕ½Ì°æÓïÎÄ±ØÐÞÈýµÚ¶þ×¨Ìâ¡¶ºÅ½ÇÎªÄã³¤Ãù¡·ÓïÎÄ×ÛºÏÊµ¼ù»î¶¯Éè¼Æ·½°¸</w:t>
      </w:r>
    </w:p>
    <w:p>
      <w:pPr>
        <w:pStyle w:val="Normal"/>
        <w:bidi w:val="0"/>
        <w:ind w:firstLine="2166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32"/>
          <w:szCs w:val="3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  <w:t>——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32"/>
          <w:szCs w:val="32"/>
        </w:rPr>
        <w:t>ÎÒËù×·ÇóµÄÈËÉú¾³½ç</w:t>
      </w:r>
    </w:p>
    <w:p>
      <w:pPr>
        <w:pStyle w:val="Normal"/>
        <w:bidi w:val="0"/>
        <w:ind w:firstLine="317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Éè¼ÆÈË£ºÁõÕÑ²Å</w:t>
      </w:r>
    </w:p>
    <w:p>
      <w:pPr>
        <w:pStyle w:val="NoSpacing"/>
        <w:bidi w:val="0"/>
        <w:ind w:firstLine="317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Ò»¡¢»î¶¯Ä¿µÄ£º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1¡¢Ñ§»áÕýÈ·¿´´ý¡¢·ÖÎö²»Í¬µÄÈËÉú¾³½ç¡£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2¡¢¶ÀÁ¢Ë¼¿¼¡¢ÕýÈ·ÈÏÊ¶ÈËÉúµÄ¼ÛÖµºÍÒâÒå²¢Ê÷Á¢ÕýÈ·µÄÈËÉú¼ÛÖµ¹Û¡£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3¡¢¹®¹Ì²¢ÍØÕ¹±¾×¨Ìâ¿ÎÎÄÑ§Ï°µÄ³É¹û¡£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4¡¢ÅàÑøºÍÌáÉýÑ§ÉúÓïÎÄÊµ¼ù»î¶¯µÄÄÜÁ¦¡£</w:t>
      </w:r>
    </w:p>
    <w:p>
      <w:pPr>
        <w:pStyle w:val="NoSpacing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¶þ¡¢»î¶¯×¼±¸£º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·Ö×é£º×éÔ±ÒÔ×ÔÓÉ×éºÏÎªÖ÷£¬5ÃûÍ¬Ñ§Ò»×é£»Ã¿×é×ÔÑ¡×é³¤1Ãû¡£</w:t>
      </w:r>
    </w:p>
    <w:p>
      <w:pPr>
        <w:pStyle w:val="NoSpacing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Èý¡¢»î¶¯°²ÅÅ£º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1¡¢µÚÒ»¿ÎÊ±£º»î¶¯µ¼Èë¡¢ÎÊÌâÌáÊ¾¼°Ïà¹Ø»î¶¯ÈÎÎñµÄ°²ÅÅÓë²¼ÖÃ¡£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2¡¢¿ÎÍâÊ±¼ä£ºÔÄ¶Á¡¢ËØ²ÄÊÕ¼¯¡¢Ð¡×é½»Á÷Óë²ÄÁÏÕûÀí¡¢Ëæ±ÊÐ´×÷µÈ¡£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3¡¢µÚ¶þ¿ÎÊ±£ºÒÔ×éÎªµ¥Î»£¬½»Á÷»ã±¨»î¶¯³É¹û£¬½ÌÊ¦×ö×Ü½á·¢ÑÔ¡£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ËÄ¡¢»î¶¯·½Ê½£º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1¡¢½ÌÊ¦ÍÆ¼öÏà¹ØÔÄ¶ÁÎÄÕÂ£¬Ñ§ÉúÔÄ¶Á²¢ÊÕ¼¯ÓÐ¹ØËØ²Ä¡£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2¡¢¶ÔËùÔÄ¶ÁÎÄÕÂÖÐ×Ô¼º¸ÐÐËÈ¤µÄÄÚÈÝ×÷ÕªÂ¼£¬»òÐ´³öÐÄµÃ¡£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3¡¢Ñ§Éú¶ÀÁ¢Ë¼¿¼²¢Ïà»¥½»Á÷ÌÖÂÛÓÐ¹ØÈËÉú¼ÛÖµµÄÎÊÌâ¡£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4¡¢ÒÔ¡°ÎÒËù×·ÇóµÄÈËÉú¾³½ç¡±Îª»°Ìâ£¬Ð´Ò»ÆªËæ±Ê²¢×÷¿ÎÌÃ½»Á÷¡¡</w:t>
      </w:r>
    </w:p>
    <w:p>
      <w:pPr>
        <w:pStyle w:val="NoSpacing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 xml:space="preserve">Îå¡¢»î¶¯¹ý³Ì£º </w:t>
      </w:r>
    </w:p>
    <w:p>
      <w:pPr>
        <w:pStyle w:val="NoSpacing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Ò»£©µ¼Èë£¨¹ÊÊÂ¼¤È¤£©£º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¹ÊÊÂ1£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ÓÐÈËÎÊÈý¸öÄàË®½³ÔÚ¸ÉÊ²Ã´¡£µÚÒ»¸ö´ðµÀ¡°ÔÚÆö×©¡±£¬µÚ¶þ¸ö´ðµÀ¡°ÔÚÕõÇ®¡±£¬µÚÈý¸ö´ðµÀ¡°ÔÚ½¨Ò»´±Æ¯ÁÁµÄ¸ßÂ¥¡±¡£¶àÄêÒÔºó£¬Ç°Á½¸öÄàË®½³»¹ÊÇÄàË®½³£¬µÚÈý¸öÈ´³ÉÁË½¨Öþ×¨¼Ò¡£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¹ÊÊÂ2£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ÓÐÒ»¸ö¼ÇÕßÇ°ÍùÉ½Çø²É·Ã£¬Â·ÉÏ¿´µ½Ò»¸ö·ÅÑòÍÞ£¬¼ÇÕßÓë·ÅÑòÍÞÓÐÒ»¶ÎÓÐÈ¤µÄ¶Ô»°¡£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¼ÇÕß£º¡°Äã·ÅÑòÎªµÄÊÇÊ²Ã´£¿¡±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·ÅÑòÍÞ£º¡°ÂôÇ®¡£¡±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¼ÇÕß£º¡°ÂôÁËÇ®ÓÖ×öÊ²Ã´£¿¡±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·ÅÑòÍÞ£º¡°È¢Ï±¸¾¡£¡±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¼ÇÕß£º¡°Ï±¸¾È¢À´×öÊ²Ã´£¿¡±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·ÅÑòÍÞ£º¡°ÉúÍÞ¡£¡±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¼ÇÕß£º¡°ÉúÍÞ×öÊ²Ã´£¿¡±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·ÅÑòÍÞ£º¡°·ÅÑò¡£¡±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¡</w:t>
        <w:softHyphen/>
        <w:t>¡</w:t>
        <w:softHyphen/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¹ÊÊÂ3£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ÂÞÂí½«ÁìÂíÈûÀ</w:t>
        <w:softHyphen/>
        <w:t>Ë¹ÂÊÁì´ó¾ü£¬¹¥Õ¼ÁË¹ÅÏ£À°ÀúÊ·Ãû³ÇÐðÀ</w:t>
        <w:softHyphen/>
        <w:t>£¬¿É´ËÊ±£¬¹ÅÏ£À°ÖøÃûÊýÑ§¼ÒºÍÎïÀíÑ§¼Ò°¢»ùÃ×µÂÕýÈ«Éñ¹á×¢µØÔÚÉ³ÍÁÉÏÑÝËã×Å¼¸ºÎÎÊÌâ¡£µ±¼¸¸öÂÞÂíÇÖÂÔÕß³å½øÀ´£¬´ÖÂ³µØ¼ùÌ¤×ÅÉ³ÍÁÊ±£¬Ëû²ÅÃ÷°×·¢ÉúÁËÊ²Ã´¡£Ãæ¶Ô±»ÂÞÂíÊ¿±øÆÆ»µÁËµÄ¼¸ºÎÍ¼ÐÎ£¬°¢»ùÃ×µÂ´óÅ</w:t>
        <w:softHyphen/>
        <w:t>ºðµÀ£º¡°×ß¿ª£¬²»Òª²È»µÁËÎÒµÄÍ¼ÐÎ£¡¡±È»¶ø£¬ÂÞÂíÊ¿±ø»¹ÊÇ²Ð±©µØÓÃÀû½£É±ËÀÁË°¢»ùÃ×µÂ¡£</w:t>
      </w:r>
    </w:p>
    <w:p>
      <w:pPr>
        <w:pStyle w:val="NoSpacing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¶þ£©½ÌÊ¦ÉèÒÉ¡¢µãÆÀ£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¶ÔÓÚÈËÀ´Ëµ£¬Ã¿¸öÈËµÄÉúÃüÖ»ÓÐÒ»´Î£¬È»¶ø£¬Èç×ß¶È¹ýÕâÎ¨Ò»µÄÒ»´ÎÉúÃüÀú³Ì£¬È´¸÷ÈËÓÐ¸÷ÈËµÄÌ¬¶ÈÓë×¼Ôò£¬»»¾äË×»°Ëµ£¬¾ÍÊÇ¸÷ÈËÓÐ¸÷ÈËµÄ»î·¨¡£ÎÒÃÇ¶¼ÊÇ¸ßÒ»Äê¼¶µÄÑ§ÉúÁË£¬¶ÔÓÚÒÔÏÂ¼¸¸öÎÊÌâ£¬ÄãÊÇ·ñÓÐÁË±È½ÏÇå³þµÄÈÏÊ¶£º1¡¢ÄãµÄÈËÉú¹ÛÊÇÊ²Ã´£¿2¡¢ÄãÏëÓµÓÐÔõÑùµÄÈËÉú¾³½ç£¿3¡¢Äã×¼±¸ÈçºÎ¶È¹ýÄã±¦¹óµÄÒ»Éú£¿Ò²ÐíÄã¶ÔÕâ¼¸¸öÎÊÌâÒ»Ê±»¹¸Ðµ½Ã£È»£¬²»Òª½ô£¬ÀÏÊ¦ÎªÄãÃÇ×¼±¸ÁËÒ»Ð©ÓÐ¹ØÈËÉú·½ÃæµÄÎÄÕÂ¡¢Éè¼ÆÁËÏàÓ¦µÄÊµ¼ù»î¶¯£¬ÏàÐÅÄãÃÇÍ¨¹ýÕâÐ©ÔÄ¶ÁºÍ»î¶¯µÄÊµ¼ù£¬»á¶ÔÒÔÉÏµÄÎÊÌâÓÐÒ»¸öÃ÷È·µÄÈÏÊ¶¡</w:t>
        <w:softHyphen/>
        <w:t>¡</w:t>
        <w:softHyphen/>
      </w:r>
    </w:p>
    <w:p>
      <w:pPr>
        <w:pStyle w:val="NoSpacing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Èý£©ÏòÑ§ÉúÍÆ¼öÏà¹ØÎÄÕÂ£¬²¢Ìá³öÔÄ¶ÁºóµÄÒªÇó£º£¨ÒÔÏÂÍÆ¼öÄÚÈÝºÍÌáÊ¾ÎÊÌâ¾ùÔÚµÚÒ»¿ÎÊ±¿ÎÌÃÉÏ½øÐÐ£¬ÔÄ¶Á¡¢Ë¼¿¼¡¢½»Á÷¡¢²ÄÁÏËÑ¼¯µÈ»î¶¯µÄÊ±¼ä°²ÅÅÔÚ¿ÎÍâ½øÐÐ£©</w:t>
      </w:r>
    </w:p>
    <w:p>
      <w:pPr>
        <w:pStyle w:val="NoSpacing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1£©ÍÆ¼öÍøÂçºÍÏà¹Ø¶Á±¾ÎÄÕ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º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¡¶ÈËÉú¼ÛÖµ¼°ÆäÊµÏÖÖ®µÀ¡·£¨ÕÅÄÏ£©</w:t>
      </w:r>
    </w:p>
    <w:p>
      <w:pPr>
        <w:pStyle w:val="NoSpacing"/>
        <w:bidi w:val="0"/>
        <w:ind w:firstLine="92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</w:rPr>
        <w:t xml:space="preserve">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</w:rPr>
        <w:t>ÍøÖ·£º 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position w:val="6"/>
          <w:sz w:val="18"/>
          <w:i w:val="false"/>
          <w:u w:val="single"/>
          <w:b w:val="false"/>
          <w:szCs w:val="18"/>
          <w:iCs w:val="false"/>
          <w:bCs w:val="false"/>
          <w:vanish w:val="false"/>
          <w:color w:val="000000"/>
        </w:rPr>
        <w:instrText xml:space="preserve">hyperlink  "http://www.lingyao.net/fjywh/f13.html" \t "_blank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position w:val="6"/>
          <w:sz w:val="18"/>
          <w:i w:val="false"/>
          <w:u w:val="single"/>
          <w:b w:val="false"/>
          <w:szCs w:val="18"/>
          <w:iCs w:val="false"/>
          <w:bCs w:val="false"/>
          <w:vanish w:val="false"/>
          <w:color w:val="000000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  <w:u w:val="single"/>
        </w:rPr>
        <w:t>http://www.lingyao.net/fjywh/f13.htm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position w:val="6"/>
          <w:sz w:val="18"/>
          <w:i w:val="false"/>
          <w:u w:val="single"/>
          <w:b w:val="false"/>
          <w:szCs w:val="18"/>
          <w:iCs w:val="false"/>
          <w:bCs w:val="false"/>
          <w:vanish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Spacing"/>
        <w:bidi w:val="0"/>
        <w:ind w:firstLine="92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¡¶³ç¸ßµÄÈËÉú¾³½ç¡·£¨ÈËÎïÆÀÊö/½ðÓ¹£©</w:t>
      </w:r>
    </w:p>
    <w:p>
      <w:pPr>
        <w:pStyle w:val="NoSpacing"/>
        <w:bidi w:val="0"/>
        <w:ind w:firstLine="79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 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</w:rPr>
        <w:t>ÍøÖ·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position w:val="6"/>
          <w:sz w:val="18"/>
          <w:i w:val="false"/>
          <w:u w:val="single"/>
          <w:b w:val="false"/>
          <w:szCs w:val="18"/>
          <w:iCs w:val="false"/>
          <w:bCs w:val="false"/>
          <w:vanish w:val="false"/>
          <w:color w:val="000000"/>
        </w:rPr>
        <w:instrText xml:space="preserve">hyperlink  "http://www.wz.cq.cn/weiqi/wenzhang/wuqy/xu-1.html" \t "_blank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position w:val="6"/>
          <w:sz w:val="18"/>
          <w:i w:val="false"/>
          <w:u w:val="single"/>
          <w:b w:val="false"/>
          <w:szCs w:val="18"/>
          <w:iCs w:val="false"/>
          <w:bCs w:val="false"/>
          <w:vanish w:val="false"/>
          <w:color w:val="000000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  <w:u w:val="single"/>
        </w:rPr>
        <w:t>http://www.wz.cq.cn/weiqi/wenzhang/wuqy/xu-1.htm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position w:val="6"/>
          <w:sz w:val="18"/>
          <w:i w:val="false"/>
          <w:u w:val="single"/>
          <w:b w:val="false"/>
          <w:szCs w:val="18"/>
          <w:iCs w:val="false"/>
          <w:bCs w:val="false"/>
          <w:vanish w:val="false"/>
          <w:color w:val="000000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Spacing"/>
        <w:bidi w:val="0"/>
        <w:ind w:firstLine="79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¡¶ÉÆ´ýËûÈËÊÇÒ»ÖÖ³ç¸ßµÄ°®¡·£¨É¢ÎÄ/Çï·ã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</w:rPr>
        <w:t> 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</w:rPr>
        <w:t>ÍøÖ·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position w:val="6"/>
          <w:sz w:val="18"/>
          <w:i w:val="false"/>
          <w:u w:val="single"/>
          <w:b w:val="false"/>
          <w:szCs w:val="18"/>
          <w:iCs w:val="false"/>
          <w:bCs w:val="false"/>
          <w:vanish w:val="false"/>
        </w:rPr>
        <w:instrText xml:space="preserve">hyperlink  "http://www.cueb.edu.cn/news&amp;pub/newspape/061/41.htm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position w:val="6"/>
          <w:sz w:val="18"/>
          <w:i w:val="false"/>
          <w:u w:val="single"/>
          <w:b w:val="false"/>
          <w:szCs w:val="18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  <w:u w:val="single"/>
        </w:rPr>
        <w:t>http://www.cueb.edu.cn/news&amp;pub/newspape/061/41.ht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position w:val="6"/>
          <w:sz w:val="18"/>
          <w:i w:val="false"/>
          <w:u w:val="single"/>
          <w:b w:val="false"/>
          <w:szCs w:val="18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¡¶ÎÒÓëµØÌ³¡·£¨É¢ÎÄ/Ê·ÌúÉú£©</w:t>
      </w:r>
    </w:p>
    <w:p>
      <w:pPr>
        <w:pStyle w:val="NoSpacing"/>
        <w:bidi w:val="0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 xml:space="preserve">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</w:rPr>
        <w:t>£¨ËÕ½Ì°æÓïÎÄ±ØÐÞÈýÅäÌ×¶Á±¾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¡¶ÈËÉúµÄ¾³½ç¡·£¨ÂÛÎÄ½ÚÑ¡/·ëÓÑÀ¼£©</w:t>
      </w:r>
    </w:p>
    <w:p>
      <w:pPr>
        <w:pStyle w:val="NoSpacing"/>
        <w:bidi w:val="0"/>
        <w:ind w:firstLine="67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</w:rPr>
        <w:t xml:space="preserve">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18"/>
          <w:szCs w:val="18"/>
        </w:rPr>
        <w:t>(È«ÈÕÖÆÆÕÍ¨¸ß¼¶ÖÐÑ§½Ì¿ÆÊé£¨ÊÔÑéÐÞ¶©±¾£©µÚÎå²áÓïÎÄ£©</w:t>
      </w:r>
    </w:p>
    <w:p>
      <w:pPr>
        <w:pStyle w:val="NoSpacing"/>
        <w:bidi w:val="0"/>
        <w:ind w:firstLine="67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Áí£ºÑ§Éú¿É¸ù¾Ý×Ô¼ºµÄÑ¡Ôñ×ÔÓÉµØÑ°ÕÒÒ»Ð©ÀàËÆµÄÎÄÕÂ½øÐÐÔÄ¶Á</w:t>
      </w:r>
    </w:p>
    <w:p>
      <w:pPr>
        <w:pStyle w:val="NoSpacing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2£©ÔÄ¶ÁºóÐ¡×éË¼¿¼½»Á÷£º£¨ÒÔÐ¡×éÎªµ¥Î»²Î¿¼ÏÂÁÐÎÊÌâ£¬¡°ÌáÊ¾¡±ÄÚÈÝÎª¿ÎÍâ»î¶¯Ê±½ÌÊ¦½áºÏÊµ¼ÊÇé¿öÊ±Ëù×÷µÄÏàÓ¦µã²¦¡£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¢ÙÈËÉú´óÌåÉÏÓÐÄÄÐ©¾³½ç£¿£¨ÌáÊ¾£º×ÔÈ»¾³½ç¡¢¹¦Àû¾³½ç¡¢µÀµÂ¾³½ç¡¢ÌìµØ¾³½çµÈ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¢ÚÄãÒÔÎªÊÀ¼ä´¦ÓÚÄÄÒ»¾³½çµÄÈË×î¶à£¿£¨ÌáÊ¾£º¹¦Àû¾³½ç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¢ÛÇë¾Ù³ö´¦ÓÚ×ÔÈ»¾³½çµÄÈËÉúÊµÀý¡££¨ÌáÊ¾£º·ÅÑòÍÞ¡¢Æö×©µÄÄàË®½³¡¢°¢Q¡</w:t>
        <w:softHyphen/>
        <w:t>¡</w:t>
        <w:softHyphen/>
        <w:t>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¢ÜÇë¾Ù³ö´¦ÓÚµÀµÂ¾³½çµÄÈËÉúÊµÀý¡££¨ÌáÊ¾£ºÔÀ·É¡¢ÎÄÌìÏé¡¢À×·æ¡¢¿×·±É</w:t>
        <w:softHyphen/>
        <w:t>¡</w:t>
        <w:softHyphen/>
        <w:t>¡</w:t>
        <w:softHyphen/>
        <w:t>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¢ÝÇë¾Ù³ö´¦ÓÚÌìµØ¾³½çµÄÈËÉúÊµÀý¡££¨ÌáÊ¾£º×¯×Ó¡¢Àî°×¡¢ÌÕÇ±¡¢³Â¾°Èó¡¢°¢»ùÃ×µÂ¡¢Åµ±´¶û¡</w:t>
        <w:softHyphen/>
        <w:t>¡</w:t>
        <w:softHyphen/>
        <w:t>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3£©·Ö×éÌÖÂÛ£º£¨ÒÔÐ¡×éÎªµ¥Î»²Î¿¼ÏÂÁÐÎÊÌâ£¬¡°ÌáÊ¾¡±ÄÚÈÝÎª¿ÎÍâ»î¶¯Ê±½ÌÊ¦½áºÏÊµ¼ÊÇé¿öÊ±Ëù×÷µÄÏàÓ¦µã²¦¡£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¢ÙÎÒ¹úº½ÌìÓ¢ÐÛÑîÀûÎ°¡¢·Ñ¿¡ÁúºÍÄôº£Ê¤ËûÃÇµÄÈËÉú¾³½çÊôÓÚÄÄÒ»¾³½ç£¿£¨ÌáÊ¾£º´ÓÈÈ°®×æ¹ú½Ç¶ÈËµÊÇµÀµÂ¾³½ç£¬´ÓÏ×ÉíÈËÀà¿ÆÑÐ¾«ÉñµÄ½Ç¶ÈËµÊÇÌìµØ¾³½ç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¢ÚÒ»¸öÈËÊÇ²»ÊÇÖ»ÄÜ´¦ÔÚÄ³Ò»¸öµ¥´¿µÄ¾³½çÀïÉú»î£¿Èç£¬Ò»¸ö´¦ÓÚ¹¦Àû¾³½çµÄÈË£¬ÊÇ·ñÒ²¿ÉÒÔÊÇµÀµÂ¾³½çµÄÈË£¿£¨ÌáÊ¾£ºµ±È»¿ÉÒÔ¡£±¾À´£¬ÈËÉú¾³½çµÄ»®·Ö¾ÍÖ»ÊÇÒ»ÖÖÏà¶ÔµÄ±ê×¼£¬¶øÒ»¸öÈËµÄ¾«ÉñÓëË¼Ïë¸ÐÇéÊÇÍò°ã¸´ÔÓµÄ£¬¿ÉÒÔËµÒ»¸öÈËÖ÷Òª´¦ÔÚÄ³Ò»¾³½çÉú»î£¬µ«²»¿ÉÒÔËµÖ»´¦ÔÚÄ³Ò»¾³½çÉú»î¡£Ã÷°×Õâµã£¬¶ÔÈÏÊ¶ÈËÐÔµÄ¸´ÔÓÐÔÊÇÓÐ¼«´ó°ïÖúµÄ¡£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¢Û¼Ò³¤ºÍÀÏÊ¦¿ÉÄÜ¶ÔÄãËµ¹ý¡°ÄãºÃºÃ¶ÁÊé£¬ÓÐºÃ³É¼¨¾ÍÄÜÉÏºÃ´óÑ§£¬ÉÏºÃ´óÑ§¾Í¿ÉÄÜÓÐºÃ¹¤×÷¡</w:t>
        <w:softHyphen/>
        <w:t>¡</w:t>
        <w:softHyphen/>
        <w:t>¡±ÕâÊÇÒ»ÖÖÊ²Ã´½ÌÓý£¬ÔÊ²»ÔÊÐíÓÐÕâÑùµÄ½ÌÓý´æÔÚ£¿ÕâÑùÊÇ·ñÓ°ÏìÄãÏò¸ü¸ßµÄÈËÉú¾³½ç·¢Õ¹£¿ÄãËù×·ÇóµÄ×î¸ßÈËÉú¾³½çÊÇÊ²Ã´£¿£¨ÌáÊ¾£º¼Ò³¤ÓëÀÏÊ¦µÄ½ÌÓýÊôÓÚ¹¦Àû½ÌÓý¡£ÈËÊ×ÏÈÒª»î×Å£¬Òò´Ë¹¦Àû½ÌÓýÊÇ²»¿É±ÜÃâµÄ£¬ÓÌÈçÀÏ»¢Òª½Ì»¢×Ð²¶Ê³¡£µ«µ±ÄãÓÐÁËÉú»îµÄ±£ÕÏ£¬¾ÍÓ¦Ë¼¿¼¸ü»ý¼«µÄ¸üÓÐÒâÒåÓë¼ÛÖµµÄÈËÉú£¬Ó¦¸Ã²»¶Ï×·Çó¸ü¸ß¾³½çµÄÈËÉú¡£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¢Ü¹«½»³µÊÛÆ±Ô±ÀîË÷ÀöÓëÁ½µ¯ÔªÑ«µË¼ÚÏÈÈËÃÇ¶¼ÓÃÎ°´ó³ç¸ßÀ´ÐÎÈÝËûÃÇµÄÈËÉú£¬ÄãÒÔÎª´Ë¶þÈËµÄÎ°´óÓÐ±¾ÖÊÇø±ðÂð£¿£¨ÌáÊ¾£ºÃ»ÓÐ¡£ËùÎ½Î°´ó£¬¾ÍÊÇ×öºÃÒ»·Ý¶ÔËûÈË¶Ô¹ú¼Ò¶ÔÃñ×å £¬ÒÔ¼°¶ÔÈËÀàÉç»áÓÐÒâÒåµÄÊÂÇé¡£ºäºäÁÒÁÒÊÇÎ°´ó£¬Æ½Æ½·²·²Ò²ÊÇÎ°´ó¡£¹Ø¼üÔÚÓÚÄãÊÇ·ñ¾¡ÐÄ¾¡Ö°£¬ÊÇ·ñÄÜ³¬Ô½¹¦ÀûµÄÐ¡ÎÒ¡££©</w:t>
      </w:r>
    </w:p>
    <w:p>
      <w:pPr>
        <w:pStyle w:val="NoSpacing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ËÄ£©ËÑ¼¯ÎÒ¹úÀúÊ·ÉÏÔøÒò¾ßÓÐ¸ßÉÐµÄµÀµÂÆ·ÖÊ¶øÁô·¼Ç§¹ÅµÄÃûÈË¼°Æä´ú±íÑÔÂÛ¡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 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ÌáÊ¾£º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  <w:t>Çü  Ô</w:t>
              <w:softHyphen/>
              <w:t>£º³¤Ì«Ï¢ÒÔÑÚÌéÙâ£¬°§ÃñÉúÖ®¶à¼è¡£</w:t>
            </w:r>
          </w:p>
          <w:p>
            <w:pPr>
              <w:pStyle w:val="NoSpacing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  <w:t>Àî  ¹ã£ºÐÙÅ«²»Ãð£¬ºÎÒÔ¼ÒÎª£¿</w:t>
            </w:r>
          </w:p>
          <w:p>
            <w:pPr>
              <w:pStyle w:val="NoSpacing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  <w:t>¶Å  ¸¦£º°²µÃ¹ãÏÃÇ§Íò¼ä£¬´ó±ÓÌìÏÂº®Ê¿¾ã»¶ÑÕ£¿</w:t>
            </w:r>
          </w:p>
          <w:p>
            <w:pPr>
              <w:pStyle w:val="NoSpacing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  <w:t>·¶ÖÙ°³£ºÏÈÌìÏÂÖ®ÓÇ¶øÓÇ£¬ºóÌìÏÂÖ®ÀÖ¶øÀÖ¡£</w:t>
            </w:r>
          </w:p>
          <w:p>
            <w:pPr>
              <w:pStyle w:val="NoSpacing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  <w:t>ÎÄÌìÏé£º³¼ÐÄÒ»Æ¬´ÅÕëÊ¯£¬²»Ö¸ÄÏ·½²»¿ÏÐÝ¡£</w:t>
            </w:r>
          </w:p>
          <w:p>
            <w:pPr>
              <w:pStyle w:val="NoSpacing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  <w:t>ÁÖÔòÐì£º¹¶Àû¹ú¼ÒÉúËÀÒÓ£¬ÆñÒò»ö¸£±ÜÇ÷Ö®£¿</w:t>
            </w:r>
          </w:p>
          <w:p>
            <w:pPr>
              <w:pStyle w:val="NoSpacing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  <w:t>Ì·ËÃÍ¬£ºÎÒ×Ôºáµ¶ÏòÌìÐ¦£¬ÁôÈ¡¸Îµ¨Á½À¥ÂØ¡£</w:t>
            </w:r>
          </w:p>
          <w:p>
            <w:pPr>
              <w:pStyle w:val="NoSpacing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  <w:t>Â³  Ñ¸£º¼ÄÒâº®ÐÇÜõ²»²ì£¬ÎÒÒÔÎÒÑª¼öÐùÔ¯¡£</w:t>
            </w:r>
          </w:p>
          <w:p>
            <w:pPr>
              <w:pStyle w:val="NoSpacing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  <w:t>  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  <w:t>¡</w:t>
              <w:softHyphen/>
              <w:t>¡</w:t>
              <w:softHyphen/>
              <w:t>£©</w:t>
            </w:r>
          </w:p>
          <w:p>
            <w:pPr>
              <w:pStyle w:val="NoSpacing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NoSpacing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Îå£©ÀûÓÃÍøÂç¡¢Í¼Êé¹ÝµÈËÑ¼¯ÄÜÕ¹Ê¾ÓÐ¹ØÎ°ÈËÖ¾Ê¿¸ßÉÐÈËÉú¾³½çµÄÍ¼ÎÄ»òÓ°Ïñ×ÊÁÏ¡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¹ÄÀøÕûÀí³Éflash/pptµÈÐÎÊ½µÄ¿Î¼þ£¬ÒÔ±¸Õ¹Ê¾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Áù£©Ã¿ÈË×ÔÄâÖÁÉÙ3ÌõÓÐ¹Ø¶ÔÓÚÈËÉúºÍÉú»îÈÏÊ¶µÄ¸ñÑÔÃû¾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¡£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 xml:space="preserve">£¨ÌáÊ¾£º  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¢Ù¿ìÀÖµÄ¶¨ÒåºÜÄÑÏÂ£¬ÍêÈ«¿´¸öÈË¶ÔËüµÄ¸ÐÊÜ¶ø¶¨¡£Ö»ÒªÄã¾õµÃ×Ô¼º¿ìÀÖ£¬Äã¾Í¿ìÀÖ¡££¨ÈÏÊ¶¿ìÀÖ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¢ÚÔÚÎÒµÄÉú»îÀï£¬ÎÒ¾ÍÊÇÖ÷½Ç£¬¶ÔÓÚËûÈËµÄÉú»î£¬ÎÒÃÇ³äÆäÁ¿²»¹ýÊÇÒ»·Ý°µÊ¾£¬Ò»ÖÖ¹ÄÀø¡¢Æô·¢£¬»¹ÓÐÕæ³ÏµÄ¹Ø°®¡££¨ÈÏÊ¶×ÔÎÒ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¢ÛÉúÃüµÄÃìÐ¡£¬ÌåÁ¦µÄµ¥±¡²¢Ã»ÓÐÊ²Ã´¿ÉÅÂµÄ£¬ÉõÖÁÃüÔËµÄ±°Î¢Ò²²»ÄÜ¾ö¶ÏÊ²Ã´Ê±ºò¡£¿ÉÅÂµÄÊÇ¿´²»¼ûÎ¢±¡µÄÁ¦Á¿£¬Ð¸µ¡ÁËÇ±ÔÚµÄ¾«Éñ¡££¨ÈÏÊ¶ÉúÃü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¢ÜÊ§È¥ÀíÖÇÊ¹Ò»¸öÈËµÄÐÐÎª±äµÃÓÞ´À»òÕß¿ÉÐ¦£¬ÎªÁË²»Ê¹×Ô¼ºÏÝÈëÓÞ´À»òÕß¿ÉÐ¦µÄ¾³µØ£¬ÎÒÃÇÓ¦¾¡Á¿¿ËÖÆ³å¶¯£¬±£³ÖÀíÖÇ¡££¨ÈÏÊ¶ÀíÖÇ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¢ÝÈç¹ûÄãÊÇÒ»ÌÁÇåË®£¬Ö»ÒªÐãÀö¾ÍÐÐ£¬ÒòÎªÄãµÄÐãÀöÊÇº£ÑóµÄºÆíµËù²»ÄÜÈ¡´úµÄ¡£ºÆíµÊÇÒ»ÖÖ²©´óµÄÃÀ£¬ÐãÀöÊÇÒ»ÖÖÁéÐãµÄÃÀ¡££¨ÈÏÊ¶Æ½·²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¢Þ³ÉÊìÓ¦¸ÃÊÇ£º¿ñÈÈÊ±ºòµÄÀä¾²£¬¶¯µ´Ê±ºòµÄ¼á¶¨£¬´ìÕÛÊ±ºòµÄ·ÜÆð£¬ÃÔã¯Ê±ºòµÄÇåÐÑ¡££¨ÈÏÊ¶³ÉÊì£©</w:t>
        <w:br/>
        <w:t>¢ßÔÚÉú»îÖÐ£¬Ò»¸öÈË²»ÄÜ¹»²»¶®µÃ¿íÈÝ£¬Ò²²»ÄÜ¹»Ò»Î¶µØ¿íÈÝ¡£Ò»¸ö²»¶®¿íÈÝµÄÈË½«Ê§È¥±ðÈËµÄ×ðÖØ£¬Ò»¸öÒ»Î¶¿íÈÝµÄÈË½«Ê§È¥×Ô¼ºµÄ×ðÑÏ¡££¨ÈÏÊ¶¿íÈÝ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¡</w:t>
        <w:softHyphen/>
        <w:t>¡</w:t>
        <w:softHyphen/>
        <w:t>£©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Æß£©ÒÔ¡°ÎÒËù×·ÇóµÄÈËÉú¾³½ç¡±Îª»°Ìâ£¬×ÔÄâÌâÄ¿£¬Ð´Ò»Æª800×Ö×óÓÒµÄËæ±Ê£¬³©Ì¸×Ô¼º¶ÔÈËÉúµÄÈÏÊ¶Óë×Ô¼º¶ÔÈËÉúµÄ×·Çó¡£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ÒªÇó£º¾Ü¾øº°¿ÚºÅ£¬³ª¸ßµ÷£¬Ö÷ÕÅÊµ»°ÊµËµ£¬µ«²»ÄÜ°Ñ×Ô¼ºµÄÈËÉúÍ£ÁôÔÚ×ÔÈ»¾³½çºÍ¹¦Àû¾³½ç¡£Íê³Éºó£¬°´Ð¡×é½øÐÐ½»Á÷²¢ÍÆ¼öÒ»Æª×îºÃµÄÎÄÕÂ×¼±¸¿ÎÉÏ½»Á÷¡££©</w:t>
      </w:r>
    </w:p>
    <w:p>
      <w:pPr>
        <w:pStyle w:val="NoSpacing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°Ë£©¿ÎÄÚ½»Á÷¡¢×Ü½á£º</w:t>
      </w:r>
    </w:p>
    <w:p>
      <w:pPr>
        <w:pStyle w:val="NoSpacing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1£©ÒÔÐ¡×éÎªµ¥Î»£¬Õ¹Ê¾±¾×éÊÕ¼¯µ½µÄÓÐ´ú±íÐÔµÄÃûÈËÃûÑÔ¡¢Í¼ÎÄ»òÓ°Ïñ×ÊÁÏ¡£</w:t>
      </w:r>
    </w:p>
    <w:p>
      <w:pPr>
        <w:pStyle w:val="NoSpacing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2£©Ã¿×é½«±¾×éÍÆ¼öµÄÓÅÐãËæ±ÊÔÚÈ«°àÀÊ¶Á£¨¹ÄÀøÒÔÅäÀÖÀÊËÐÐÎÊ½½øÐÐ£©½»Á÷£¬Ñ§Éú½»²æµãÆÀ¡£</w:t>
      </w:r>
    </w:p>
    <w:p>
      <w:pPr>
        <w:pStyle w:val="NoSpacing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£¨3£©½ÌÊ¦×Ü½á£º</w:t>
      </w:r>
    </w:p>
    <w:p>
      <w:pPr>
        <w:pStyle w:val="NoSpacing"/>
        <w:bidi w:val="0"/>
        <w:ind w:firstLine="34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¡°ÈËÉú×î±¦¹óµÄÊÇÉúÃü£¬ÈËµÄÉúÃüÖ»ÓÐÒ»´Î¡£µ±Ëû»ØÊ×ÍùÊÂµÄÊ±ºò£¬²»»áÒòÐé¶ÈÄê»ª¶ø»ÚºÞ£¬Ò²²»ÒòÂµÂµÎÞÎª¶øÐß³Ü¡</w:t>
        <w:softHyphen/>
        <w:t>¡</w:t>
        <w:softHyphen/>
        <w:t>¡± Õâ¾äÔø¹ÄÀø¹ýÎÒÃÇ×æ±²ºÍ¸¸±²ÃÇµÄÃûÑÔ£¬ÎÒÃÇ½ñÌìÈÔÈ»ÓÐ±ØÒªÖØÎÂËü£¬¸ÐÎòËü£¬Êµ¼ùËü¡£Í¨¹ý¡°ºÅ½ÇÎªÄã³¤Ãù¡±Õâ¸ö×¨ÌâµÄÑ§Ï°£¬¾</w:t>
        <w:softHyphen/>
        <w:t>¹ýÕâ´Î¡°ÎÒËù×·ÇóµÄÈËÉú¾³½ç¡±µÄ»î¶¯Êµ¼ù£¬ÎÒÏàÐÅÃ¿Ò»Î»Í¬Ñ§¶¼»á¶Ô×Ô¼ºµÄÈËÉúÓÐÁË¸üÉîÒ»²ãµÄÀí½â£¬¶ÔÓÚ×Ô¼º½«ÒªÊµÏÖÔõÑùµÄÈËÉú¼ÛÖµÒ²ÓÐÁË¸üÃ÷È·µÄÈÏÊ¶£»ÎÒÒ²¼áÐÅ£¬Ö»ÒªÎÒÃÇ³¯×ÅÕýÈ·µÄÄ¿±êÈ¥Å¬Á¦£¬ÎÒÃÇ¾ÍÒ»¶¨ÄÜ¹»ÓµÓÐÒ»¸öÊôÓÚ×Ô¼ºµÄ¡¢ÃÀÃî¶ø¸ßÉÐÎÞ±ÈµÄÈËÉú¾³½ç£¡</w:t>
      </w:r>
    </w:p>
    <w:p>
      <w:pPr>
        <w:pStyle w:val="NoSpacing"/>
        <w:bidi w:val="0"/>
        <w:ind w:firstLine="34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r>
    </w:p>
    <w:p>
      <w:pPr>
        <w:pStyle w:val="NoSpacing"/>
        <w:bidi w:val="0"/>
        <w:ind w:firstLine="34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r>
    </w:p>
    <w:p>
      <w:pPr>
        <w:pStyle w:val="NoSpacing"/>
        <w:bidi w:val="0"/>
        <w:ind w:firstLine="34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r>
    </w:p>
    <w:p>
      <w:pPr>
        <w:pStyle w:val="NoSpacing"/>
        <w:bidi w:val="0"/>
        <w:ind w:firstLine="34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2008Äê4ÔÂ11ÈÕ</w:t>
      </w:r>
    </w:p>
    <w:p>
      <w:pPr>
        <w:pStyle w:val="NoSpacing"/>
        <w:bidi w:val="0"/>
        <w:ind w:firstLine="34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6"/>
          <w:sz w:val="24"/>
          <w:szCs w:val="24"/>
        </w:rPr>
        <w:t>¡¡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Spac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pPr>
      <w:pBdr>
        <w:bottom w:val="single" w:sz="6" w:space="1" w:color="000000"/>
      </w:pBdr>
      <w:tabs>
        <w:tab w:val="clear" w:pos="4819"/>
        <w:tab w:val="clear" w:pos="9638"/>
        <w:tab w:val="center" w:pos="4153" w:leader="none"/>
        <w:tab w:val="right" w:pos="8306" w:leader="none"/>
      </w:tabs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firstLine="42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numPr>
        <w:ilvl w:val="1"/>
        <w:numId w:val="1"/>
      </w:numPr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