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外国诗三首》之——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赞美》讲学稿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课时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作者简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穆旦，原名：查良铮，著名诗人和诗歌翻译家。祖籍浙江海宁，</w:t>
      </w:r>
      <w:r>
        <w:rPr>
          <w:rFonts w:cs="宋体;SimSun" w:ascii="宋体;SimSun" w:hAnsi="宋体;SimSun"/>
        </w:rPr>
        <w:t>1918</w:t>
      </w:r>
      <w:r>
        <w:rPr>
          <w:rFonts w:ascii="宋体;SimSun" w:hAnsi="宋体;SimSun" w:cs="宋体;SimSun"/>
        </w:rPr>
        <w:t>年生于天津。中学时即开始诗歌创作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岁考入清华大学外文系。</w:t>
      </w:r>
      <w:r>
        <w:rPr>
          <w:rFonts w:cs="宋体;SimSun" w:ascii="宋体;SimSun" w:hAnsi="宋体;SimSun"/>
        </w:rPr>
        <w:t>1947</w:t>
      </w:r>
      <w:r>
        <w:rPr>
          <w:rFonts w:ascii="宋体;SimSun" w:hAnsi="宋体;SimSun" w:cs="宋体;SimSun"/>
        </w:rPr>
        <w:t>年参加后来被称为“九叶诗派”的创作活动。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赴美留学，获芝加哥大学文学硕士学位。</w:t>
      </w:r>
      <w:r>
        <w:rPr>
          <w:rFonts w:cs="宋体;SimSun" w:ascii="宋体;SimSun" w:hAnsi="宋体;SimSun"/>
        </w:rPr>
        <w:t>1953</w:t>
      </w:r>
      <w:r>
        <w:rPr>
          <w:rFonts w:ascii="宋体;SimSun" w:hAnsi="宋体;SimSun" w:cs="宋体;SimSun"/>
        </w:rPr>
        <w:t>年初回国，任南开大学外文系副教授，致力于俄、英诗歌翻译。主要著作有：诗集《探险队》、《穆旦诗集》、《旗》、《穆旦诗选》等，及《欧根•奥涅金》、《唐璜》、《英国现代诗选》等大量译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自读思考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第一节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走不尽……”“数不尽……”描绘了怎样的图景？有什么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“说不尽的故事”指什么？有什么特点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“太多的话语，太悠久的感情”引出后面一系列意象，表达了作者怎样的感情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“因为一个民族已经起来”是对整节诗的一个诠释，请加以具体说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第二、第三节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部分诗中出现了一位农夫的形象。在前六句中，他是怎样一个人？而在第</w:t>
      </w:r>
      <w:r>
        <w:rPr>
          <w:rFonts w:cs="宋体;SimSun" w:ascii="宋体;SimSun" w:hAnsi="宋体;SimSun"/>
        </w:rPr>
        <w:t>7-16</w:t>
      </w:r>
      <w:r>
        <w:rPr>
          <w:rFonts w:ascii="宋体;SimSun" w:hAnsi="宋体;SimSun" w:cs="宋体;SimSun"/>
        </w:rPr>
        <w:t>句中他又是怎样一个人？他坚定地走上了什么道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“他没有流泪，因为一个民族已经起来”，此句的含意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“再一次相信名词，融进了大众的爱”该怎样理解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第三节中前八句描绘了怎样的意象？它们对农夫来说，意味着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“为了他我要拥抱每一个人……在他的身上痛哭吧”这些诗也暗示了“农夫”怎样的命运？表达了作者对农夫怎样的感情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第四节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前六句描绘了怎样的意象？“我”为什么要“站在路上踟蹰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前三节诗结尾都用“因为一个民族已经起来”作结，第四节诗却以“然而一个民族已经起来”作结，为什么要变化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诗中的“我”可以指代什么？农夫是一个怎样的形象？他象征了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 该诗题为《赞美》，作者要赞美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该诗用了大量的铺陈、排比、反复和长句，请各举出一例，并说出它们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熟读《赞美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 、教师点拨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 xml:space="preserve">、重点难点分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要紧扣民族的悠长历史、浴血的艰难年代和人民苦难而充满希望的生活斗争这三点，并结合全诗哀歌式的艺术风格来分析这些意象，去体察到它的内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从表面上看，每节诗最后一句“一个民族已经起来”（关键句）与前面的内容似乎联系不紧，但只要细加分析，便可发现它们之间存在必然的因果关系。如第二部分，写到了一位农夫的觉醒和勇敢斗争，他以必死的决心踏上民族解放的大道，他的大义大勇正是整个民族已经觉醒并付诸行动的必然结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对少数意象比较晦涩的难句，我们也不必非要拘泥于理解上的精确，只要了解其大意即可。而且，由于作者当时身处国民党统治区，也不可能把他政治上的倾向表达清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 xml:space="preserve">、表现手法解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穆旦是九叶派诗人，也是我国著名的翻译家。“穆旦的诗风基本上是雪莱式的抒情格调，又揉杂某些现代派诗歌的因子。”他的诗风“徐缓、整饬、押韵。情调是哀歌式的，遂循了英国古典诗歌的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作者善于捕捉意象，意象横越时空，缤纷多彩，内蕴深远，气势宏大，又加上哀歌式情调，故全诗拥有雄浑美和沉郁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诗中广泛地运用了排比、反复、拟人、比喻等修辞手段，增强了竟象的表现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四、延伸阅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诗八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穆旦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1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你底眼睛看见这一场火灾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你看不见我，虽然我为你点燃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唉，那燃烧着的不过是成熟的年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你底，我底。我们相隔如重山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从这自然底蜕变底程序里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我却爱了一个暂时的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即使我哭泣，变灰，变灰又新生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姑娘，那只是上帝玩弄他自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3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你底年龄里的小小野兽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它和春草一样的呼吸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它带来你底颜色，芳香，丰满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它要你疯狂在温暖的黑暗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我越过你大理石的理智殿堂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而为它埋藏的生命珍惜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你我底手底接触是一片草场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那里有它底固执，我底惊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 xml:space="preserve">7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风暴，远路，寂寞的夜晚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丢失，记忆，永续的时间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所有科学不能祛除的恐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让我在你底怀里得到安憩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呵，在你底不能自主的心上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你底随有随无的美丽的形象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那里，我看见你孤独的爱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笔立着，和我底平行着生长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附：自读思考参考答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描绘了中华民族辽阔的土地、人民艰难的生活和悠久的历史。给人的印象是即开阔又压抑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指中华民族的历史和生活，充满灾难、忍受、对自由幸福的渴望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表达了作者对民族历史、生活持有的强烈的责任感和爱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受苦受难，不断失望，忍辱负重。义无反顾地投身民族解放的事业，抱着必死的决心，坚强不屈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因为民族的觉醒和抗争意味着苦难时代将会结束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描绘了妇女儿童饥饿、悲哀、恐惧的生存状态。解救他们，是农夫们义不容辞的责任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有可能牺牲。作者为他的义无反顾感到既无助又担心，并且致以崇高的敬意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描绘了民族绵长的苦难和痛苦的期待。“踟蹰”是因为历史的负担太重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第三节作者思考民族、历史、生活和人民，得出了“一个民族已经起来”的结论。第四节作者的思绪回到了痛苦凄凉的现实，然而又有了前面的认识，故而又大声呼唤，尽管有太多的“无言的痛苦”，“然而一个民族已经起来”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我”是抒情主人公，可以借代为中华民族历史的一个代言人。农夫象征着已经觉醒正在浴血奋战的广大中国人民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一咏三叹，增强了视觉上的冲击力和艺术感染力，有力地表现了主题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3:00Z</dcterms:created>
  <dc:creator/>
  <dc:description/>
  <dc:language>en-US</dc:language>
  <cp:lastModifiedBy>USER</cp:lastModifiedBy>
  <dcterms:modified xsi:type="dcterms:W3CDTF">2008-04-22T08:03:00Z</dcterms:modified>
  <cp:revision>2</cp:revision>
  <dc:subject/>
  <dc:title/>
</cp:coreProperties>
</file>