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Cs w:val="27"/>
        </w:rPr>
        <w:t>《孔雀东南飞》课本剧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演员：饰刘兰芝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饰焦仲卿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饰焦母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饰刘母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饰刘兄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饰媒人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旁白：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屏幕上打出“孔雀东南飞”的图片和剧组人员名单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播放开场动画：花瓣飘落，卷轴展开，鹤翔群峰。山顶上，焦仲卿怅然的眼神。忽然，刘兰芝出现，亦真亦幻，焦仲卿向刘兰芝扑去……此动画一来暗示这个故事的悲剧结尾，二来调动观众的情绪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第一幕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相恋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旁白：汉建安年间，庐江青年焦仲卿暗恋刘兰芝已久。时值阳春三月，草长莺飞，在一个春风沉醉的晚上，他来到兰芝的窗前……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大屏幕打出兰芝窗前的画面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音效：“你不能不知道我是谁”，焦仲卿上台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仲卿：我是谁？哼哼（开扇，指着扇子上“焦帅”二字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一位大伯（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饰）伸出头来）：小子，都半夜</w:t>
      </w:r>
      <w:r>
        <w:rPr>
          <w:rStyle w:val="StrongEmphasis"/>
          <w:b w:val="false"/>
          <w:bCs w:val="false"/>
          <w:color w:val="000000"/>
          <w:szCs w:val="27"/>
        </w:rPr>
        <w:t>3</w:t>
      </w:r>
      <w:r>
        <w:rPr>
          <w:rStyle w:val="StrongEmphasis"/>
          <w:b w:val="false"/>
          <w:bCs w:val="false"/>
          <w:color w:val="000000"/>
          <w:szCs w:val="27"/>
        </w:rPr>
        <w:t>点了，你唱什么唱？（说完扔出一物体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焦用扇子一挡）：幸好我拼命地护住了脸，我英俊的相貌才得以保全……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大伯又扔出一物体，打在焦身上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仲卿：朋友，注意素质！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焦仲卿望着天上的月儿作深情状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仲卿：今夜的月儿可真圆，（望兰芝的窗）兰芝家的灯还亮着，难道她也在赏月？（上前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《窗外》调子起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仲卿（唱）：今夜我又来到你的窗外，窗帘上你的影子多么可爱。默默地爱了你这么多年，今夜我向你表白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兰芝推开窗，作惊喜状）：原来是你？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仲卿：兰芝，有一句话很早就想对你说，今夜，我终于鼓起勇气。其实……其实……我……很……喜欢你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兰芝：仲卿，真的吗？你真的喜欢我？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大屏幕打出月下美景，《月亮代表我的心》调子起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仲卿（唱）：你问我爱你有多深，我爱你有几分。我的情也真，我的爱也真，月亮代表我的心。（手伸向月亮，然后对兰芝作一个飞吻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兰芝（接唱）：轻轻的一个吻，已经打动我的心，深深的一段情，伴我思念到如今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合唱）：你问我爱你有多深，我爱你有几分。我的情不移，我的爱不变，月亮代表我的心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仲卿上前，伸出手，兰芝也向仲卿伸出手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大屏幕打出两人幸福拥抱在一起的画面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旁白：一也又一夜的甜言蜜语之后，仲卿和兰芝终于走到了一起。他们恩恩爱爱，相敬如宾，过着神仙般的生活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音乐：《最浪漫的事》片段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第二幕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逼归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旁白：然而好景不长，原本美满的生活被婆婆打破了……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大屏幕打出兰芝织布的画面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焦母：兰芝，你死哪儿去了？你织的布呢？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兰芝：婆婆，我已经织好了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焦母：怎么现在才织好？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兰芝（委屈的）：婆婆，别人都是五天织五匹，我是三天织五匹，在单位时间内我织的布多，怎么还说我慢呢？啊，我忘了您不会数学……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焦母（恼怒）：你怎么能说我不懂数学呢！我是不会数学，不懂那些专业术语，但我只知道你织得慢！慢！慢！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焦母狠狠向兰芝推去，兰芝躲开，焦母跌倒在地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焦母（大声）：天啊，还有没有理，媳妇打婆婆了！叫我怎么活啊！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旁白：仲卿将母亲的蛮横和兰芝的委屈看在眼里，这天，他找到母亲……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大屏幕打出母子谈话的情景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仲卿上，向母亲作揖，焦母点头，仲卿就座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仲卿：母亲，看我这样子注定要碌碌过一生，但我仍然感激上苍，因为她给了我兰芝。我们夫妻数载，发誓要白头偕老，死后也要长相思。兰芝聪颖，勤劳，孝顺，体贴，街坊邻里都对她赞赏有加，为何却惟独不讨您老喜欢呢？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焦母：她举止散漫，不知礼节，自作主张，我早就看不惯了。儿啊，再说天涯何处无芳草，你为何老抱住一棵树不放呢？我给你物色了个叫秦罗敷的姑娘，她体态娉婷，美丽动人，可比那个刘兰芝强多了。（推心置腹般）你去休了刘兰芝，娘明儿就为你提亲去？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仲卿（义正严辞的）娘！你把我当作什么了！（站起）所谓贫贱之友不可忘，糟糠之妻不下堂。我与兰芝相濡以沫，鹣鲽情深，我是永远不会离开她的！倘若您谴她回去，我发誓</w:t>
      </w:r>
      <w:r>
        <w:rPr>
          <w:rStyle w:val="StrongEmphasis"/>
          <w:b w:val="false"/>
          <w:bCs w:val="false"/>
          <w:color w:val="000000"/>
          <w:szCs w:val="27"/>
        </w:rPr>
        <w:t>---</w:t>
      </w:r>
      <w:r>
        <w:rPr>
          <w:rStyle w:val="StrongEmphasis"/>
          <w:b w:val="false"/>
          <w:bCs w:val="false"/>
          <w:color w:val="000000"/>
          <w:szCs w:val="27"/>
        </w:rPr>
        <w:t>终身不娶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焦母（怒拍桌子，起）：你能忍我可不能忍！你要留她，就别再认我这个娘！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焦母拂袖而去，仲钦呆呆的站在那儿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旁白：一方是养育自己的母亲，一方是自己深爱的妻子，仲卿左右为难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大屏幕打出夫妻对话图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焦仲卿在房里来回走着，兰芝上前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兰芝：仲卿──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仲卿（上前，握住兰芝的手）兰芝──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兰芝：仲卿──（扭头）我还是走吧，婆婆一直都不喜欢我，留着只会使你们母子难堪。（略微转身，边走边说）我十七岁来你家，万事循规蹈矩，侍侯公公婆婆无微不至，昼夜辛勤劳作……一切的一切，我都问心无愧，可仍然……（无奈叹气）也许这是我的命吧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仲卿（痛苦状）：兰芝，别说了，我现在就去找母亲商量商量（转身欲走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兰芝（拉住仲卿）不必了，仲卿，留着，对大家都不好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仲卿：（含泪）：兰芝，对不起，是我母亲太过分了。（抬头）这么，你暂时先回去，我去庐江府当值，不久便回来，回来后我马上来接你！兰芝，沧海桑田，我心不变，等我，相信我，好吗？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兰芝含泪望着仲卿，点头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第三幕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誓别（诗朗诵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旁白：长亭外，古道边，仲卿和兰芝依依话别，他们立下了“蒲苇如丝磐石无移”的誓言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大屏幕打出两人惜别的图片。诗朗诵一半后换为另一幅图</w:t>
      </w:r>
      <w:r>
        <w:rPr>
          <w:rStyle w:val="StrongEmphasis"/>
          <w:b w:val="false"/>
          <w:bCs w:val="false"/>
          <w:color w:val="000000"/>
          <w:szCs w:val="27"/>
        </w:rPr>
        <w:t>---</w:t>
      </w:r>
      <w:r>
        <w:rPr>
          <w:rStyle w:val="StrongEmphasis"/>
          <w:b w:val="false"/>
          <w:bCs w:val="false"/>
          <w:color w:val="000000"/>
          <w:szCs w:val="27"/>
        </w:rPr>
        <w:t>兰芝望着仲卿，眼睛里充满留恋与期盼。旁有一诗：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朝夕云飞来，暮宿彩霞间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女妆痴盼首，惟愿长相聚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不惜歌者苦，但伤知音稀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待到归来时，长存在我心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背景音乐《月河雪》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(</w:t>
      </w:r>
      <w:r>
        <w:rPr>
          <w:rStyle w:val="StrongEmphasis"/>
          <w:b w:val="false"/>
          <w:bCs w:val="false"/>
          <w:color w:val="000000"/>
          <w:szCs w:val="27"/>
        </w:rPr>
        <w:t>男：焦仲卿</w:t>
      </w:r>
      <w:r>
        <w:rPr>
          <w:rStyle w:val="StrongEmphasis"/>
          <w:b w:val="false"/>
          <w:bCs w:val="false"/>
          <w:color w:val="000000"/>
          <w:szCs w:val="27"/>
        </w:rPr>
        <w:t xml:space="preserve">) </w:t>
      </w:r>
      <w:r>
        <w:rPr>
          <w:rStyle w:val="StrongEmphasis"/>
          <w:b w:val="false"/>
          <w:bCs w:val="false"/>
          <w:color w:val="000000"/>
          <w:szCs w:val="27"/>
        </w:rPr>
        <w:t>（女：刘兰芝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男：深深的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深深的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你的瞳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女：轻轻的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轻轻的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你的手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脉脉的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脉脉的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我的眼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柔柔的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柔柔的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我的脸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闪亮的精莹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无声的手指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能否折射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能否拨开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或晴或雨的明天？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眼前迷茫的云烟？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男：云烟茫茫，前路茫茫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女：不要徘徊，向前走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我的心在徘徊</w:t>
      </w:r>
      <w:r>
        <w:rPr>
          <w:rStyle w:val="StrongEmphasis"/>
          <w:b w:val="false"/>
          <w:bCs w:val="false"/>
          <w:color w:val="000000"/>
          <w:szCs w:val="27"/>
        </w:rPr>
        <w:t xml:space="preserve">------ </w:t>
      </w:r>
      <w:r>
        <w:rPr>
          <w:rStyle w:val="StrongEmphasis"/>
          <w:b w:val="false"/>
          <w:bCs w:val="false"/>
          <w:color w:val="000000"/>
          <w:szCs w:val="27"/>
        </w:rPr>
        <w:t>有梦才有远方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男：我们坚持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女：我们面对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我们奋斗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我们追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男：黎明前是黑暗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女：小别后胜新欢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男：我与卿相知，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女：君当作磐石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长命无绝衰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妾当作蒲苇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山无棱，江水竭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蒲苇纫如丝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冬雷震震夏雨雪，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磐石无转移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天地合，乃敢与卿绝！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男：轻轻的你走了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女：轻轻的我走了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路旁的小草述说着别离的悲哀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道边的梧桐飘零着别样的凄离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蒲公英聆听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向晚的钟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长歌当哭，飞星传恨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比翼鸟啼唤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暮归的人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蓼花红透是离人的泣血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男：如果说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天外的雨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女：如果说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耳畔的风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是星星落下的泪滴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是月儿发出的叹息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水中的涟漪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那舞动的树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则是我心中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便是女妆痴盼首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你永远的痕迹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惟愿长相聚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男：思无尽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女：泣如雨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情未央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泪千行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昨是今非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盈盈一水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生死相隔两茫茫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牛郎织女遥相望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男：地啊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仁厚的地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女：天啊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宽广的天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男：大地作证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女：苍天有眼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合：倘若今生不得见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来世再续未了缘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诗朗诵结束，大屏幕播放二人分别的动画：夕阳下，兰芝鸣笛送故人。苍天有请，此时竟飘起了雪。雪地上，两行脚印两行泪，脚印尽头，是兰芝孤独的身影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第四幕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逼婚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旁白：远去的马车带走了两人彼此的思念。兰芝刚回家不久，县令派人来提亲，兰芝拒绝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几日之后，媒人又来了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媒人：刘大妈，恭喜恭喜，如今太守大人的公子也看上你家兰芝啦！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刘母：太守大人的公子？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媒人：对啊。太守大人的公子可是百里挑一的人才，我专门带了一盘他的录象给您看看（指着大屏幕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大屏幕播放马拉多纳的经典进球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媒人：你看，那个带球的就是太守大人的公子，他摆脱两人的防守，带球向前，过了一个！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又过了一个！他突入禁区！他居然过了守门员！射门！球进了！！！看，多么精彩的入球！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就是那个</w:t>
      </w:r>
      <w:r>
        <w:rPr>
          <w:rStyle w:val="StrongEmphasis"/>
          <w:b w:val="false"/>
          <w:bCs w:val="false"/>
          <w:color w:val="000000"/>
          <w:szCs w:val="27"/>
        </w:rPr>
        <w:t>10</w:t>
      </w:r>
      <w:r>
        <w:rPr>
          <w:rStyle w:val="StrongEmphasis"/>
          <w:b w:val="false"/>
          <w:bCs w:val="false"/>
          <w:color w:val="000000"/>
          <w:szCs w:val="27"/>
        </w:rPr>
        <w:t>号！（这段应模仿解说员）怎么样，不错吧？刘大妈，这可是兰芝的福气啊！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刘母：怎么看起来不像中原人？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媒人：这正说明公子与众不同啊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刘母：好是好，就是我家兰芝脾气太强，你等着，我先去劝劝她。（退下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兰芝卧室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(</w:t>
      </w:r>
      <w:r>
        <w:rPr>
          <w:rStyle w:val="StrongEmphasis"/>
          <w:b w:val="false"/>
          <w:bCs w:val="false"/>
          <w:color w:val="000000"/>
          <w:szCs w:val="27"/>
        </w:rPr>
        <w:t>大屏幕播放兰芝与刘兄对话图</w:t>
      </w:r>
      <w:r>
        <w:rPr>
          <w:rStyle w:val="StrongEmphasis"/>
          <w:b w:val="false"/>
          <w:bCs w:val="false"/>
          <w:color w:val="000000"/>
          <w:szCs w:val="27"/>
        </w:rPr>
        <w:t xml:space="preserve">)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刘母：兰芝。太守大人今天也派人来提亲了。太守那儿子可真不错，人又帅，又有才学，还会踢蹴鞠，比那焦仲卿强多了，你看是不是就答应了？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兰芝：母亲，别说了。我与仲卿发过誓，今生永不离弃，我绝不能背叛他，您还是推了吧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刘母：唉，女儿大了，管不住了。（摇头，叹气下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刘兄上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刘兄：妹妹啊，听说今儿太守家来提亲，你又拒绝？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兰芝（小声地）：嗯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刘兄（指着兰芝）：真是人傻不是病，傻起来要人命！你要是去了太守家，那你这辈子可是荣华富贵享之不尽。（充满幻想状）如果太守高兴了，兴许还能赏我个官做做，那我们刘家可就光耀发达了！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7"/>
        </w:rPr>
      </w:pPr>
      <w:r>
        <w:rPr>
          <w:rStyle w:val="StrongEmphasis"/>
          <w:b w:val="false"/>
          <w:bCs w:val="false"/>
          <w:color w:val="000000"/>
          <w:szCs w:val="27"/>
        </w:rPr>
        <w:t>兰芝：可是我答应过仲卿的……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刘兄：又是仲卿，别提那小子！你对他有情，他可对你无义。你已经回来这么久了，如果他心中有你，他早来了。他来了吗？没有。所以他心里没有你，那你还等他干什么？我可不能让人觉得我们刘家好欺负，今天你必须答应，这事可再也由不得你了！（拂袖而去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兰芝（无助地）：哥……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第五幕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徇情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旁白：仲卿得知兰芝即将成婚的消息，悲痛万分，他风雨兼程赶回城中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背景为陆游《钗头凤》：春如旧，人空瘦──锦书难托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兰芝独自坐着，眼睛里一片茫然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音效：马蹄声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兰芝站起）：难道仲卿来了？（上前几步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仲卿上台）：兰芝</w:t>
      </w:r>
      <w:r>
        <w:rPr>
          <w:rStyle w:val="StrongEmphasis"/>
          <w:b w:val="false"/>
          <w:bCs w:val="false"/>
          <w:color w:val="000000"/>
          <w:szCs w:val="27"/>
        </w:rPr>
        <w:t xml:space="preserve">------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兰芝迎上去，扭头）：你来晚了。因为明天，我将成为别人的新娘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仲卿（急切地）：兰芝，为何分别几日，事情竟到了如此地步？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兰芝：只怪我家母亲，患有更年期综合症，更兼家中有兄弟，从小缺爱又缺心，贪图金银和名利，不顾我俩兄妹情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仲卿（伤感地）：兰芝，既然这样，我只好独自向黄泉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兰芝：仲卿，别，留得青山在，不怕没柴烧；两情若是久长时，又岂在朝朝暮暮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仲卿：兰芝，请你一定要比我幸福，才不枉费我狼狈退出……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兰芝（含泪）：前世五百次的回眸，才换来今生的一次擦肩而过。仲卿，不求我们同年同日生，但求我们同年同日死。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旁白：可怜一对有情人，此次相见竟成永别。新婚之日……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大屏幕打出刘兰芝白衣图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兰芝：仲卿！本想与君长相守，可怜红颜多薄命。不堪忍受强逼婚，只有以死报君情。（从舞台走下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音效：落水声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音乐：《暗香》片段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舞台另一头，仲卿背对观众，摇扇望月。一人上前告之兰芝的死讯。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仲卿回头，怔怔地，扇字落地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仲卿：兰芝啊</w:t>
      </w:r>
      <w:r>
        <w:rPr>
          <w:rStyle w:val="StrongEmphasis"/>
          <w:b w:val="false"/>
          <w:bCs w:val="false"/>
          <w:color w:val="000000"/>
          <w:szCs w:val="27"/>
        </w:rPr>
        <w:t xml:space="preserve">------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花似伊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柳似伊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叶叶声声是别离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雨急人更急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湘江西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楚江西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万水千山远路迷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相逢终有期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音乐：《梁祝〈哭坟〉》片段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大屏幕打出《焦刘墓》图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仲卿拿出刀）：兰芝，我来了</w:t>
      </w:r>
      <w:r>
        <w:rPr>
          <w:rStyle w:val="StrongEmphasis"/>
          <w:b w:val="false"/>
          <w:bCs w:val="false"/>
          <w:color w:val="000000"/>
          <w:szCs w:val="27"/>
        </w:rPr>
        <w:t xml:space="preserve">------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仲卿自杀，倒地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大屏幕打出鸳鸯双飞图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音乐：《化蝶》古筝版）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尾白：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Cs w:val="27"/>
        </w:rPr>
        <w:t>自古儿女为情忧，海誓山盟魂相就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鸳鸯双飞鸣轩辕，鹣鲽同心照春秋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秦关汉月百年恨，唐风宋雪千古愁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天若有情天亦老，涛声无尽泪不休</w:t>
      </w:r>
      <w:r>
        <w:rPr>
          <w:rStyle w:val="StrongEmphasis"/>
          <w:rFonts w:eastAsia="Times New Roman"/>
          <w:b w:val="false"/>
          <w:bCs w:val="false"/>
          <w:color w:val="000000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（全剧终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52:00Z</dcterms:created>
  <dc:creator/>
  <dc:description/>
  <dc:language>en-US</dc:language>
  <cp:lastModifiedBy>USER</cp:lastModifiedBy>
  <dcterms:modified xsi:type="dcterms:W3CDTF">2008-04-10T00:51:41Z</dcterms:modified>
  <cp:revision>0</cp:revision>
  <dc:subject/>
  <dc:title/>
</cp:coreProperties>
</file>