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林则徐《赴戍登程口占示家人》教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感受诗歌创造的意象和丰富意境，品味诗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感悟诗中深厚的爱国情思，陶冶情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了解作者，背诵诗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林则徐（公元</w:t>
      </w:r>
      <w:r>
        <w:rPr>
          <w:rFonts w:cs="宋体;SimSun" w:ascii="宋体;SimSun" w:hAnsi="宋体;SimSun"/>
          <w:bCs/>
          <w:szCs w:val="21"/>
        </w:rPr>
        <w:t>1785—1850</w:t>
      </w:r>
      <w:r>
        <w:rPr>
          <w:rFonts w:ascii="宋体;SimSun" w:hAnsi="宋体;SimSun" w:cs="宋体;SimSun"/>
          <w:bCs/>
          <w:szCs w:val="21"/>
        </w:rPr>
        <w:t>年）字元抚，又字少穆、石磷，谥号文忠。晚号竢村老人、竢村退叟、七十二峰退叟。福建侯官（今福州市）人，清嘉庆进士。</w:t>
      </w:r>
      <w:r>
        <w:rPr>
          <w:rFonts w:cs="宋体;SimSun" w:ascii="宋体;SimSun" w:hAnsi="宋体;SimSun"/>
          <w:bCs/>
          <w:szCs w:val="21"/>
        </w:rPr>
        <w:t>183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底，清道光帝派林则徐为钦差大臣，前往广东禁烟。次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，林则徐到达广州，协同两广总督邓廷桢、水师提督关天培，与英美鸦片贩子进行了坚决斗争，迫使英国驻华商务监督义律及外国烟贩缴出鸦片，共</w:t>
      </w:r>
      <w:r>
        <w:rPr>
          <w:rFonts w:cs="宋体;SimSun" w:ascii="宋体;SimSun" w:hAnsi="宋体;SimSun"/>
          <w:bCs/>
          <w:szCs w:val="21"/>
        </w:rPr>
        <w:t>237</w:t>
      </w:r>
      <w:r>
        <w:rPr>
          <w:rFonts w:ascii="宋体;SimSun" w:hAnsi="宋体;SimSun" w:cs="宋体;SimSun"/>
          <w:bCs/>
          <w:szCs w:val="21"/>
        </w:rPr>
        <w:t>万多斤，在虎门海滩当众销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同时，林则徐等大力整顿海防，加强战守，组织团练水勇，并多次打退英军武装挑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40</w:t>
      </w:r>
      <w:r>
        <w:rPr>
          <w:rFonts w:ascii="宋体;SimSun" w:hAnsi="宋体;SimSun" w:cs="宋体;SimSun"/>
          <w:bCs/>
          <w:szCs w:val="21"/>
        </w:rPr>
        <w:t>年，英国借口保护通商，对中国发动了鸦片战争。林则徐等在广东指挥军队坚决抵抗，多次击退英军。而腐败无能的清政府妥协投降，反将林则徐撤职，另派琦善到广州与英军谈判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41</w:t>
      </w:r>
      <w:r>
        <w:rPr>
          <w:rFonts w:ascii="宋体;SimSun" w:hAnsi="宋体;SimSun" w:cs="宋体;SimSun"/>
          <w:bCs/>
          <w:szCs w:val="21"/>
        </w:rPr>
        <w:t>年英军攻陷广州，占领香港，次年又攻陷上海、镇江。清政府被迫签订了《南京条约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42</w:t>
      </w:r>
      <w:r>
        <w:rPr>
          <w:rFonts w:ascii="宋体;SimSun" w:hAnsi="宋体;SimSun" w:cs="宋体;SimSun"/>
          <w:bCs/>
          <w:szCs w:val="21"/>
        </w:rPr>
        <w:t>年，林则徐被遣戍新疆伊犁，在西安与家人告别时，做了题为《赴戍登程口占示家人》七律二首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苟利国家生死以　岂因祸福避趋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这联佳句是第二首的第二联。诗人气概昂扬，明确表示：纵是被贬遣戍，只要对国家有利，不论生死，也要去干；岂能因为个人祸福而避后趋前。此时此境诗人深怀忧民之心，忠君之意，难忘报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背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林则徐在</w:t>
      </w:r>
      <w:r>
        <w:rPr>
          <w:rFonts w:cs="宋体;SimSun" w:ascii="宋体;SimSun" w:hAnsi="宋体;SimSun"/>
          <w:bCs/>
          <w:szCs w:val="21"/>
        </w:rPr>
        <w:t xml:space="preserve">1840 </w:t>
      </w:r>
      <w:r>
        <w:rPr>
          <w:rFonts w:ascii="宋体;SimSun" w:hAnsi="宋体;SimSun" w:cs="宋体;SimSun"/>
          <w:bCs/>
          <w:szCs w:val="21"/>
        </w:rPr>
        <w:t>年中英鸦片战争期间，抗击英军，震撼中外，成为一代民族英雄。然而，清政府昏庸腐败，丧权辱国，反移罪于林则徐。</w:t>
      </w:r>
      <w:r>
        <w:rPr>
          <w:rFonts w:cs="宋体;SimSun" w:ascii="宋体;SimSun" w:hAnsi="宋体;SimSun"/>
          <w:bCs/>
          <w:szCs w:val="21"/>
        </w:rPr>
        <w:t xml:space="preserve">1842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 xml:space="preserve">8 </w:t>
      </w:r>
      <w:r>
        <w:rPr>
          <w:rFonts w:ascii="宋体;SimSun" w:hAnsi="宋体;SimSun" w:cs="宋体;SimSun"/>
          <w:bCs/>
          <w:szCs w:val="21"/>
        </w:rPr>
        <w:t>月，林则徐忍辱负重，自西安启程赴新疆戍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赏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力微任重久神疲，再竭衰庸定不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千斤重担，激烈斗争，使自己心神长久疲惫。“力微”则是谦词。如果再一次用尽衰弱的体力和平庸的才智，那一定支撑不下去了。这显然是安慰家人的话，言外的意思是贬赴新疆，就不会再“久神疲”了，否则反而会“定不支”的，你们放心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苟利国家生死以，岂因祸福避趋之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难道林则徐安于戍边赋闲吗？当然不是。如果利于国家（的事），自己就会不顾生死（去做的），岂能考虑祸福而躲避或者追逐呢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迫于时局，自己只能退一步，韬光养晦。这是政治家的政治智慧，于是有下面两句。“生死以”，即“以生死气份“避趋之”，即“之避趋”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这里“之”同“以”</w:t>
      </w:r>
      <w:r>
        <w:rPr>
          <w:rFonts w:cs="宋体;SimSun" w:ascii="宋体;SimSun" w:hAnsi="宋体;SimSun"/>
          <w:bCs/>
          <w:szCs w:val="21"/>
        </w:rPr>
        <w:t>, “</w:t>
      </w:r>
      <w:r>
        <w:rPr>
          <w:rFonts w:ascii="宋体;SimSun" w:hAnsi="宋体;SimSun" w:cs="宋体;SimSun"/>
          <w:bCs/>
          <w:szCs w:val="21"/>
        </w:rPr>
        <w:t>以避趋”来对待“祸福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谪居正是君恩厚，养拙刚于戍卒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谪贬在家（而不治更重的罪）那是皇恩厚重，而当戍边之卒刚好适宜退隐在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是在皇权高压下的官场话，只能这样说，也是退一步宽慰家人，言下之意是：比坐牢杀头好多了，自己戍边养拙也不算坏啊。这样说，可见诗人宽慰家人的拳拳之心。终于，诗人化苦难为一笑，特地对妻子说了知己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戏与山妻谈故事，试吟断送老头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诗人特地给老伴讲了古人的故事，请妻子试吟一首诗，来“断送老头皮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堂堂钦差大臣，同老伴讲故事，还戏说“老头皮”，可见诗人对家人、对妻儿的无微不至的关怀和深厚感情，也显示了自己的宽广胸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这首诗，从自己“久神疲”的身体说起，既述自己的心情和追求，又说容易为家人接受的宽慰言语，最后还戏说老伴，表现了诗人在蒙难背景下的为国为民的情思和眷恋家人的浓浓亲情。诗中有警句，有戏语，亦庄亦谐，富有魅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练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林则徐最大的功绩是领导了中国历史上轰轰烈烈的禁烟运动——虎门销烟，指挥了抗英斗争，维护了国家主权和民族的尊严，成为中国近代史上第一位民族英雄和爱国者。同时，他编译《四洲志》等外文书籍、资料，开创了中国近代学习和研究西方的风气，是中国近代维新思想的先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.1842</w:t>
      </w:r>
      <w:r>
        <w:rPr>
          <w:rFonts w:ascii="宋体;SimSun" w:hAnsi="宋体;SimSun" w:cs="宋体;SimSun"/>
          <w:bCs/>
          <w:szCs w:val="21"/>
        </w:rPr>
        <w:t>年，林则徐被贬戍新疆伊犁，在西安家人告别时宽慰家人的诗句是：谪居正是君恩厚，养拙刚于戍卒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能够表达诗人“纵是被贬遣戍，只要对国家有利，不论生死，也要去干；岂能因为个人祸福二避后驱前”的诗句是：苟利国家生死以，岂因祸福避趋之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戏与山妻谈故事，试吟断送老头皮。表达了诗人怎样的情感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解析：表达了诗人对家人深厚的感情，也显示了自己的宽广胸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Body">
    <w:name w:val="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55:00Z</dcterms:created>
  <dc:creator>MC SYSTEM</dc:creator>
  <dc:description/>
  <cp:keywords/>
  <dc:language>en-US</dc:language>
  <cp:lastModifiedBy>MC SYSTEM</cp:lastModifiedBy>
  <dcterms:modified xsi:type="dcterms:W3CDTF">2008-04-06T08:55:00Z</dcterms:modified>
  <cp:revision>2</cp:revision>
  <dc:subject/>
  <dc:title>2008年高考语文精品模拟试题（一）</dc:title>
</cp:coreProperties>
</file>