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寡人之于国也》课堂实录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习目标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了解孟子的仁政思想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了解《孟子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学习《孟子》善用比喻说理和气势充沛的特点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理解文中词语的含义，掌握有关句式的特点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背诵课文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重点：多义词义项的归纳和孟子仁政思想的理解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难点：课文中“以五十步笑百步”的比喻的理解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工具：多媒体课件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方法：串讲法，朗读法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课堂实录过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孟子是继孔子之后的儒学大教师，我们经常“孔孟”并称，初中时，我们学习过《〈孟子〉二章》。《得道多助，失道寡助》、《生于忧患，死于安乐》，都是劝说君王施仁政。我们今天学习的《寡人之于国也》也体现了孟子的这一主张，并且文中还阐述了他“仁政”的具体内容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展示课件：孟子生平及孟子思想简介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现在听课文朗读。第一遍学生听，要求认真听，同时认真看课文，注意一些字词的读音和写法。 第二遍，学生跟着录音轻读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播放录音两遍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各自朗读课文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出示投影内容，检查学生掌握字词的情况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投影内容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根据汉语拼音写出相应的汉字，给加点字注音，是通假字的注明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弃甲曳（）兵 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涂（）有饿</w:t>
      </w:r>
      <w:r>
        <w:rPr>
          <w:rFonts w:cs="宋体;SimSun" w:ascii="宋体;SimSun" w:hAnsi="宋体;SimSun"/>
          <w:bCs/>
          <w:sz w:val="21"/>
          <w:szCs w:val="21"/>
        </w:rPr>
        <w:t xml:space="preserve">piǎo </w:t>
      </w:r>
      <w:r>
        <w:rPr>
          <w:rFonts w:ascii="宋体;SimSun" w:hAnsi="宋体;SimSun" w:cs="宋体;SimSun"/>
          <w:bCs/>
          <w:sz w:val="21"/>
          <w:szCs w:val="21"/>
        </w:rPr>
        <w:t xml:space="preserve">（）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鸡豚（）狗彘（）之畜（） 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数（）罟（）不入</w:t>
      </w:r>
      <w:r>
        <w:rPr>
          <w:rFonts w:cs="宋体;SimSun" w:ascii="宋体;SimSun" w:hAnsi="宋体;SimSun"/>
          <w:bCs/>
          <w:sz w:val="21"/>
          <w:szCs w:val="21"/>
        </w:rPr>
        <w:t xml:space="preserve">wū </w:t>
      </w:r>
      <w:r>
        <w:rPr>
          <w:rFonts w:ascii="宋体;SimSun" w:hAnsi="宋体;SimSun" w:cs="宋体;SimSun"/>
          <w:bCs/>
          <w:sz w:val="21"/>
          <w:szCs w:val="21"/>
        </w:rPr>
        <w:t xml:space="preserve">（）池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无（）失其时 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）谨庠（）序之教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）颁（）白者不负戴于道路矣 （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）申之以孝</w:t>
      </w:r>
      <w:r>
        <w:rPr>
          <w:rFonts w:cs="宋体;SimSun" w:ascii="宋体;SimSun" w:hAnsi="宋体;SimSun"/>
          <w:bCs/>
          <w:sz w:val="21"/>
          <w:szCs w:val="21"/>
        </w:rPr>
        <w:t>tì</w:t>
      </w:r>
      <w:r>
        <w:rPr>
          <w:rFonts w:ascii="宋体;SimSun" w:hAnsi="宋体;SimSun" w:cs="宋体;SimSun"/>
          <w:bCs/>
          <w:sz w:val="21"/>
          <w:szCs w:val="21"/>
        </w:rPr>
        <w:t xml:space="preserve">（）之义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答案：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>yè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涂</w:t>
      </w:r>
      <w:r>
        <w:rPr>
          <w:rFonts w:cs="宋体;SimSun" w:ascii="宋体;SimSun" w:hAnsi="宋体;SimSun"/>
          <w:bCs/>
          <w:sz w:val="21"/>
          <w:szCs w:val="21"/>
        </w:rPr>
        <w:t>tú</w:t>
      </w:r>
      <w:r>
        <w:rPr>
          <w:rFonts w:ascii="宋体;SimSun" w:hAnsi="宋体;SimSun" w:cs="宋体;SimSun"/>
          <w:bCs/>
          <w:sz w:val="21"/>
          <w:szCs w:val="21"/>
        </w:rPr>
        <w:t>通假字，同“途” 莩 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 xml:space="preserve">tún zhì xù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>cù gǔ</w:t>
      </w:r>
      <w:r>
        <w:rPr>
          <w:rFonts w:ascii="宋体;SimSun" w:hAnsi="宋体;SimSun" w:cs="宋体;SimSun"/>
          <w:bCs/>
          <w:sz w:val="21"/>
          <w:szCs w:val="21"/>
        </w:rPr>
        <w:t>洿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无</w:t>
      </w:r>
      <w:r>
        <w:rPr>
          <w:rFonts w:cs="宋体;SimSun" w:ascii="宋体;SimSun" w:hAnsi="宋体;SimSun"/>
          <w:bCs/>
          <w:sz w:val="21"/>
          <w:szCs w:val="21"/>
        </w:rPr>
        <w:t>wú</w:t>
      </w:r>
      <w:r>
        <w:rPr>
          <w:rFonts w:ascii="宋体;SimSun" w:hAnsi="宋体;SimSun" w:cs="宋体;SimSun"/>
          <w:bCs/>
          <w:sz w:val="21"/>
          <w:szCs w:val="21"/>
        </w:rPr>
        <w:t>通假字，同“毋”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） </w:t>
      </w:r>
      <w:r>
        <w:rPr>
          <w:rFonts w:cs="宋体;SimSun" w:ascii="宋体;SimSun" w:hAnsi="宋体;SimSun"/>
          <w:bCs/>
          <w:sz w:val="21"/>
          <w:szCs w:val="21"/>
        </w:rPr>
        <w:t>xiáng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）颁 </w:t>
      </w:r>
      <w:r>
        <w:rPr>
          <w:rFonts w:cs="宋体;SimSun" w:ascii="宋体;SimSun" w:hAnsi="宋体;SimSun"/>
          <w:bCs/>
          <w:sz w:val="21"/>
          <w:szCs w:val="21"/>
        </w:rPr>
        <w:t>bān</w:t>
      </w:r>
      <w:r>
        <w:rPr>
          <w:rFonts w:ascii="宋体;SimSun" w:hAnsi="宋体;SimSun" w:cs="宋体;SimSun"/>
          <w:bCs/>
          <w:sz w:val="21"/>
          <w:szCs w:val="21"/>
        </w:rPr>
        <w:t>通假字，同“斑”（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）悌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各自朗读课文。了解文意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这次对话是围绕什么问题展开讨论的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“民不加多。”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在提出“民不如多”疑问前，梁惠王先是自诩曰（学生回答）“寡人之于国也，尽心焉耳矣。”为什么说是“尽心焉耳矣”？具体做法是什么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“河内凶，则移其民于河东，移其粟于河内；河东凶亦然。”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通过和邻国相比，梁惠王感觉如何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“察邻国之政，无如寡人之用心者。“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于是乎，梁惠王才有了怎样的疑问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（学生合上课文回答）“邻国之民不加少，寡人之民不加多，何也？”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读本段，学生朗读并背诵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针对背景点拨提示：战国时代，各诸侯国的统治者，为外争城夺地，相互攻伐；对内残酷剥削，劳役繁重，破坏生产力，造成了兵员缺乏、劳力不足，这是个十分突出的问题。争夺人力，成为各诸侯国统治者的当务之急。那梁惠王当然会提出“民不加多”的疑问了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孟子对梁惠王这个疑问是如何分析的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他充分利用梁惠王想争夺人力的心理来宣传“仁政”思想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孟子是怎样说明梁惠王移民移粟的措施与“邻国并无本质区别的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孟子不直接回答“民不加多”的问题，而是用梁惠王熟悉的事例设喻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对“五十步笑百步”喻义如何理解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孟子通过设喻——设圈套，回答了“民不加多”的原因。与邻国相比，不过是“五十步笑百步”，本质上都是相同的。说明梁惠王比别的国王好不了多少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范读本段，学生朗读、背诵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他的“仁政”思想的具体内容是什么？包括几个方面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两方面：一是“王道之始”的道理，一是“王道之成”的道理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怎样才能做到“王道之始”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“不违农时，谷不可胜食也。数罟不入洿池，鱼鳖不可胜食也。斧斤以食入山林，材木不可胜用也。”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当采取了这些合理发展生产的措施后，产生的效果是什么？ 要求同学们从文中找出并画出排比句，各自朗读，合书回答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孟子用了四组排比句：“五亩之宅．．．．．．颁白者不负戴于道路矣。” 其中前三组排比是孟子养民的主张，后一组是教民的主张。这样，作者在这四组排比里，把自己的主张层层铺叙，渲染得有声有色，为梁惠王展现了一幅美好的前景。顺理成章地得出“然而不王者，未之有也”的结论，即“王道之成”了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有了合理的措施，还需要有合理的态度。孟子是怎样批评当时统治者不顾人民死活的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“狗彘食人食而不知检．．．．．．斯天下之民至焉。” 这一段是从反面证明使民加多应有的态度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：这一段用什么方法进行说理？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： 对比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总结本文写作特点：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 xml:space="preserve">结构严谨 ：民不加多的疑问；民不加多的原因；民加多的措施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 xml:space="preserve">善用比喻（学生可背诵局部何比喻有关的部分）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 xml:space="preserve">气势充沛（学生背诵排比句式）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齐读课文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展示课件：分类归纳总结本文文言知识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 xml:space="preserve">词类活用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找出下列加点词和例句用法相同的一项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例：今媪尊长安君之位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树之以桑 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可以衣帛 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）然而不王者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王无罪岁 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）既来之，则安之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 xml:space="preserve">句式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找出下面句式，翻译成现代汉语，并掌握其用法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或……或……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直……耳，是……也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是何异于……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）未之有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或百步而后止，或五十步而后止 有人逃跑了一百步然后停下来，有人逃跑了五十步然后停下来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直不百步耳，是亦走也 只不过没有跑上一百步罢了，那也是逃跑啊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）是何异于刺人而杀之，曰：“非我也，兵也？” 这种说法和拿刀子刺人，把人杀死后，说“杀死人的不是我，是兵器”有什么不同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）未之有也 不曾有的事情。（宾语前置句）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三、一词多义（结合完成练习二）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 xml:space="preserve">数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愿得补黑衣之数 《触龙说赵太后》 数目、数量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数口之家，可以无饥矣 《寡人之于国也》 几、若干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则胜负之数，存亡之理，当与秦相较，或未易量 《六国论》 命运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扶苏以数谏故，上使外将兵 《陈涉世家》 </w:t>
      </w:r>
      <w:r>
        <w:rPr>
          <w:rFonts w:cs="宋体;SimSun" w:ascii="宋体;SimSun" w:hAnsi="宋体;SimSun"/>
          <w:bCs/>
          <w:sz w:val="21"/>
          <w:szCs w:val="21"/>
        </w:rPr>
        <w:t xml:space="preserve">shuò </w:t>
      </w:r>
      <w:r>
        <w:rPr>
          <w:rFonts w:ascii="宋体;SimSun" w:hAnsi="宋体;SimSun" w:cs="宋体;SimSun"/>
          <w:bCs/>
          <w:sz w:val="21"/>
          <w:szCs w:val="21"/>
        </w:rPr>
        <w:t xml:space="preserve">屡次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数罟不入洿池 《寡人之于国也》 </w:t>
      </w:r>
      <w:r>
        <w:rPr>
          <w:rFonts w:cs="宋体;SimSun" w:ascii="宋体;SimSun" w:hAnsi="宋体;SimSun"/>
          <w:bCs/>
          <w:sz w:val="21"/>
          <w:szCs w:val="21"/>
        </w:rPr>
        <w:t xml:space="preserve">cù </w:t>
      </w:r>
      <w:r>
        <w:rPr>
          <w:rFonts w:ascii="宋体;SimSun" w:hAnsi="宋体;SimSun" w:cs="宋体;SimSun"/>
          <w:bCs/>
          <w:sz w:val="21"/>
          <w:szCs w:val="21"/>
        </w:rPr>
        <w:t xml:space="preserve">密、细密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蒙冲斗舰乃以千数 《赤壁之战》 </w:t>
      </w:r>
      <w:r>
        <w:rPr>
          <w:rFonts w:cs="宋体;SimSun" w:ascii="宋体;SimSun" w:hAnsi="宋体;SimSun"/>
          <w:bCs/>
          <w:sz w:val="21"/>
          <w:szCs w:val="21"/>
        </w:rPr>
        <w:t>shǔ</w:t>
      </w:r>
      <w:r>
        <w:rPr>
          <w:rFonts w:ascii="宋体;SimSun" w:hAnsi="宋体;SimSun" w:cs="宋体;SimSun"/>
          <w:bCs/>
          <w:sz w:val="21"/>
          <w:szCs w:val="21"/>
        </w:rPr>
        <w:t xml:space="preserve">计算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 xml:space="preserve">直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中通外直，不蔓不枝 《爱莲说》 与“曲”相对，不弯曲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直不百步耳，是亦走也 《寡人之于国也》 仅、只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系向牛头充炭直 《卖炭翁》 价值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予自度不得脱，则直前诟虏帅失信 《〈指南录〉后序》 径直、直接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 xml:space="preserve">发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百发百中 成语 发射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发闾左谪戌渔阳九百人 《陈涉世家》 征发、派遣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涂有饿莩而不知发 《寡人之于国也》 打开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野花发而幽香，佳木秀而繁阴 《醉翁亭记》 花开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主人忘归客不发 《琵琶行》 出发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大阉亦逡巡畏义，非常之谋难以猝发 《五人墓碑记》 发出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安能屈豪杰之流，扼腕墓道，发其志士之悲哉 《五人墓碑记》 发出、抒发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 xml:space="preserve">兵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非我也，兵也 《寡人之于国也》 兵器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穷兵黩武 成语 战争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必以长安君为质，兵乃出 《触龙说赵太后》 军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草木皆兵 成语 士兵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bCs/>
          <w:sz w:val="21"/>
          <w:szCs w:val="21"/>
        </w:rPr>
        <w:t xml:space="preserve">胜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驴不胜怒，蹄之 《黔之驴》 承受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不违农时，谷不可胜食也 《寡人之于国也》 尽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此所谓战胜于朝廷 《邹忌讽齐王纳谏》 胜利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日出江花红胜火，春来江水绿如蓝 《忆江南》 超过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予观夫巴陵胜状，在洞庭一湖 《岳阳楼记》 优美的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生整理笔记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师布置作业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１、预习下一课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２、写一篇短文，谈谈你对孟子仁政思想的理解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附板书设计：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寡人之于国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惠王疑问：民不加多，何也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孟子设喻 ：以五十步笑百步，何如（设圈套）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揭示原因：本质一样——无望民之多于邻国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孟子主张： 行王道——措施、态度、结果 （对比）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民不加多的疑问——民不加多的原因——民加多的措施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寡人之于国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22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22:00Z</dcterms:modified>
  <cp:revision>2</cp:revision>
  <dc:subject/>
  <dc:title>2004年中考语文双向细目表</dc:title>
</cp:coreProperties>
</file>