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2"/>
          <w:szCs w:val="32"/>
        </w:rPr>
      </w:pPr>
      <w:r>
        <w:rPr>
          <w:rFonts w:ascii="新宋体" w:hAnsi="新宋体" w:cs="新宋体" w:eastAsia="新宋体"/>
          <w:sz w:val="32"/>
          <w:szCs w:val="32"/>
        </w:rPr>
        <w:t>第三册第三单元作文教案     写景游记散文</w:t>
      </w:r>
    </w:p>
    <w:p>
      <w:pPr>
        <w:pStyle w:val="Normal"/>
        <w:rPr>
          <w:szCs w:val="21"/>
        </w:rPr>
      </w:pPr>
      <w:r>
        <w:rPr>
          <w:szCs w:val="21"/>
        </w:rPr>
        <w:t>学习重点：了解写景游记散文的特点</w:t>
      </w:r>
    </w:p>
    <w:p>
      <w:pPr>
        <w:pStyle w:val="Normal"/>
        <w:rPr>
          <w:szCs w:val="21"/>
        </w:rPr>
      </w:pPr>
      <w:r>
        <w:rPr>
          <w:rFonts w:eastAsia="Times New Roman"/>
          <w:szCs w:val="21"/>
        </w:rPr>
        <w:t xml:space="preserve">          </w:t>
      </w:r>
      <w:r>
        <w:rPr>
          <w:szCs w:val="21"/>
        </w:rPr>
        <w:t>学习写作写景游记散文</w:t>
      </w:r>
    </w:p>
    <w:p>
      <w:pPr>
        <w:pStyle w:val="Normal"/>
        <w:numPr>
          <w:ilvl w:val="0"/>
          <w:numId w:val="4"/>
        </w:numPr>
        <w:rPr>
          <w:szCs w:val="21"/>
        </w:rPr>
      </w:pPr>
      <w:r>
        <w:rPr>
          <w:szCs w:val="21"/>
        </w:rPr>
        <w:t>知识点化</w:t>
      </w:r>
    </w:p>
    <w:p>
      <w:pPr>
        <w:pStyle w:val="Normal"/>
        <w:numPr>
          <w:ilvl w:val="0"/>
          <w:numId w:val="2"/>
        </w:numPr>
        <w:rPr>
          <w:szCs w:val="21"/>
        </w:rPr>
      </w:pPr>
      <w:r>
        <w:rPr>
          <w:szCs w:val="21"/>
        </w:rPr>
        <w:t>写景散文的基本要求。</w:t>
      </w:r>
    </w:p>
    <w:p>
      <w:pPr>
        <w:pStyle w:val="Normal"/>
        <w:ind w:firstLine="359"/>
        <w:rPr>
          <w:szCs w:val="21"/>
        </w:rPr>
      </w:pPr>
      <w:r>
        <w:rPr>
          <w:szCs w:val="21"/>
        </w:rPr>
        <w:t>写景游记散文，侧重描写景物，其基本要求是：无论是写自然景观（如山川草木），还是写人文景观（如亭台楼阁），都必须完全真实，不允许虚构，但又不是照相式的实录，而是透过作者独特的观察，发现其独特的美，并融入自己的感情，从而形成情景交融的境界。</w:t>
      </w:r>
    </w:p>
    <w:p>
      <w:pPr>
        <w:pStyle w:val="Normal"/>
        <w:rPr>
          <w:szCs w:val="21"/>
        </w:rPr>
      </w:pPr>
      <w:r>
        <w:rPr>
          <w:szCs w:val="21"/>
        </w:rPr>
        <w:t>2</w:t>
      </w:r>
      <w:r>
        <w:rPr>
          <w:szCs w:val="21"/>
        </w:rPr>
        <w:t>、写景散文的一般写作规律。</w:t>
      </w:r>
    </w:p>
    <w:p>
      <w:pPr>
        <w:pStyle w:val="Normal"/>
        <w:rPr/>
      </w:pPr>
      <w:r>
        <w:rPr>
          <w:szCs w:val="21"/>
        </w:rPr>
        <w:t>（</w:t>
      </w:r>
      <w:r>
        <w:rPr>
          <w:szCs w:val="21"/>
        </w:rPr>
        <w:t>1</w:t>
      </w:r>
      <w:r>
        <w:rPr>
          <w:szCs w:val="21"/>
        </w:rPr>
        <w:t>）要写出景物特征和地方色彩。</w:t>
      </w:r>
    </w:p>
    <w:p>
      <w:pPr>
        <w:pStyle w:val="Normal"/>
        <w:ind w:firstLine="359"/>
        <w:rPr>
          <w:szCs w:val="21"/>
        </w:rPr>
      </w:pPr>
      <w:r>
        <w:rPr>
          <w:szCs w:val="21"/>
        </w:rPr>
        <w:t>世界上的景物林林总总，变化多姿，就像每一个人一样，各以其“个性”相区别，把握了景物的独特之处，就能给人以鲜明的印象。同学们写作，往往写山则高峻雄奇，写水则波光粼粼，写日则霞光万道，写月则月影朦胧。当然并不是说这些景物全不是这样，而是说天下所有的山水都是这样，每一处每一天的日月都这样，那就“千人一面”了。让读者不知道是哪里的山水，或者又到处都像，这样的景物没有地方色彩，谁愿意去“游览”呢？</w:t>
      </w:r>
    </w:p>
    <w:p>
      <w:pPr>
        <w:pStyle w:val="Normal"/>
        <w:ind w:firstLine="359"/>
        <w:rPr>
          <w:szCs w:val="21"/>
        </w:rPr>
      </w:pPr>
      <w:r>
        <w:rPr>
          <w:szCs w:val="21"/>
        </w:rPr>
        <w:t>老师的习作《故乡的黑石山》，主要抓住故乡的石山的“奇黑”“平淡”和“宁静”而“纯朴”的特点，描写它的各种姿态形状以突出它的“平淡”，描写山上树木的花绿来衬托它的“奇黑”，描写山中月夜和山涧啼鸟，突出它的“宁静”，描写山上白云和山间炊烟，突出它的纯朴可爱，就像朴实憨厚的乡亲一样，让人倍感亲切顿生眷念之情。</w:t>
      </w:r>
    </w:p>
    <w:p>
      <w:pPr>
        <w:pStyle w:val="Normal"/>
        <w:jc w:val="center"/>
        <w:rPr>
          <w:rFonts w:ascii="华文新魏;宋体" w:hAnsi="华文新魏;宋体" w:eastAsia="华文新魏;宋体"/>
          <w:szCs w:val="21"/>
        </w:rPr>
      </w:pPr>
      <w:r>
        <w:rPr>
          <w:rFonts w:ascii="华文新魏;宋体" w:hAnsi="华文新魏;宋体" w:eastAsia="华文新魏;宋体"/>
          <w:szCs w:val="21"/>
        </w:rPr>
        <w:t>故乡的黑石山</w:t>
      </w:r>
    </w:p>
    <w:p>
      <w:pPr>
        <w:pStyle w:val="Normal"/>
        <w:jc w:val="center"/>
        <w:rPr>
          <w:rFonts w:ascii="华文行楷;宋体" w:hAnsi="华文行楷;宋体" w:eastAsia="华文行楷;宋体"/>
          <w:szCs w:val="21"/>
        </w:rPr>
      </w:pPr>
      <w:r>
        <w:rPr>
          <w:rFonts w:ascii="华文行楷;宋体" w:hAnsi="华文行楷;宋体" w:eastAsia="华文行楷;宋体"/>
          <w:szCs w:val="21"/>
        </w:rPr>
        <w:t>欧阳中谁</w:t>
      </w:r>
    </w:p>
    <w:p>
      <w:pPr>
        <w:pStyle w:val="Normal"/>
        <w:rPr>
          <w:rFonts w:ascii="华文行楷;宋体" w:hAnsi="华文行楷;宋体" w:eastAsia="华文行楷;宋体"/>
          <w:szCs w:val="21"/>
        </w:rPr>
      </w:pPr>
      <w:r>
        <w:rPr>
          <w:rFonts w:eastAsia="华文行楷;宋体" w:ascii="华文行楷;宋体" w:hAnsi="华文行楷;宋体"/>
          <w:szCs w:val="21"/>
        </w:rPr>
      </w:r>
    </w:p>
    <w:p>
      <w:pPr>
        <w:pStyle w:val="Normal"/>
        <w:ind w:firstLine="473"/>
        <w:rPr>
          <w:szCs w:val="21"/>
        </w:rPr>
      </w:pPr>
      <w:r>
        <w:rPr>
          <w:szCs w:val="21"/>
        </w:rPr>
        <w:t>都庞岭永安关下，有一群黑色的石山，故乡就隐藏在黑石山里。</w:t>
      </w:r>
    </w:p>
    <w:p>
      <w:pPr>
        <w:pStyle w:val="Normal"/>
        <w:ind w:firstLine="473"/>
        <w:rPr>
          <w:szCs w:val="21"/>
        </w:rPr>
      </w:pPr>
      <w:r>
        <w:rPr>
          <w:szCs w:val="21"/>
        </w:rPr>
        <w:t>黑石山是一些无名小山，没有留下什么传说，“山不在高，有仙则名”，故乡的黑石山既小且矮又无神仙，因此总是默默无闻。</w:t>
      </w:r>
    </w:p>
    <w:p>
      <w:pPr>
        <w:pStyle w:val="Normal"/>
        <w:ind w:firstLine="473"/>
        <w:rPr>
          <w:szCs w:val="21"/>
        </w:rPr>
      </w:pPr>
      <w:r>
        <w:rPr>
          <w:szCs w:val="21"/>
        </w:rPr>
        <w:t>黑石山的形貌也平淡得很。有的像刚出笼的馒头，有的像破土的竹笋，有的像趴着的猫蹲着的狗，有的像睡着的狮子站立的牛，有的像欢庆的锣鼓，有的像新娘抛出的绣球……。细看深究起来，有些山的神态还真有点可爱，但乡亲们总是忙，没工夫欣赏。</w:t>
      </w:r>
    </w:p>
    <w:p>
      <w:pPr>
        <w:pStyle w:val="Normal"/>
        <w:ind w:firstLine="473"/>
        <w:rPr>
          <w:szCs w:val="21"/>
        </w:rPr>
      </w:pPr>
      <w:r>
        <w:rPr>
          <w:szCs w:val="21"/>
        </w:rPr>
        <w:t>故乡的黑石山啊，如果不是黑得出奇黑得流油，简直没办法称呼它。山上尽管长满竹桂松柏，郁郁葱葱，但总掩不住石山的黑，外露的片片黑石，犹如非洲女郎旗袍掀动中的大腿，花绿色的旗袍也遮不住黑色的诱惑。</w:t>
      </w:r>
    </w:p>
    <w:p>
      <w:pPr>
        <w:pStyle w:val="Normal"/>
        <w:ind w:firstLine="473"/>
        <w:rPr>
          <w:szCs w:val="21"/>
        </w:rPr>
      </w:pPr>
      <w:r>
        <w:rPr>
          <w:szCs w:val="21"/>
        </w:rPr>
        <w:t>故乡的黑石山，因为僻远，因为平淡，还因为无理由的黑，很少有人观赏。然而白云却对它一见钟情，炊烟也深深爱恋着它。每当新雨后，就是凉秋的早晨，白云仿佛是歇息在黑石里的仙女，肩披轻纱裙悄然醒来，大胆地拥抱着亲吻着黑石山翩跹起舞，黑石山似乎受宠若惊，低着憨厚的头，把羞惭的脸埋进了仙女的胸际，只露出尖顶黑色的一角，沉醉而旋转着，完全陶醉在爱情的甜蜜里了，看了令人眼红耳热。炊烟呢，却像山村少女，揉着惺忪的眼慢腾腾地从屋檐下走出，撒娇似的沿着山道摸上山来，半山腰里又满怀幽怨似的扑在黑石上，仿佛扑在恋人的怀里倾诉着相思衷肠，欲休还说欲行又止，那分如痴如醉的依恋，看了不由你不生嫉恨。世上的黑与白只相间不能相融，但在故乡，黛黑的石山与洁白的烟云，竟能如此和谐相处，不能不让人深受感动。也许，故乡的黑石山黑得真纯黑得傻乎乎，多情的白云天真的炊烟爱的就是这种真傻。</w:t>
      </w:r>
    </w:p>
    <w:p>
      <w:pPr>
        <w:pStyle w:val="Normal"/>
        <w:ind w:firstLine="473"/>
        <w:rPr>
          <w:szCs w:val="21"/>
        </w:rPr>
      </w:pPr>
      <w:r>
        <w:rPr>
          <w:szCs w:val="21"/>
        </w:rPr>
        <w:t>在故乡，黑石山是乡亲们的依靠。安家黑石山下，风来了有它抵挡，雨来了有它遮蔽，寒冷来了有它抵御，酷暑来了有它荫翳。而且山外有山，都市的喧闹永远进不来。忠实的黑石山累月的守卫，故乡有了加倍的安全；憨实的黑石山经年的呵护，故乡有了温馨的宁静。每当皓月当空的良夜，坐在门口的黑石山下，一边赏月，一边品味王维诗“空山不见人，但闻人语响。返景入深林，复照青苔上”的幽趣，那是一种多么令人陶醉的境界啊。</w:t>
      </w:r>
    </w:p>
    <w:p>
      <w:pPr>
        <w:pStyle w:val="Normal"/>
        <w:ind w:firstLine="473"/>
        <w:rPr>
          <w:szCs w:val="21"/>
        </w:rPr>
      </w:pPr>
      <w:r>
        <w:rPr>
          <w:szCs w:val="21"/>
        </w:rPr>
        <w:t>故乡与外界相连的，是一条蜿蜒曲折的山道。“远上寒山石径斜，白云深处有人家”，黑色石山下是一条黑色的石板路，走在上面，多少让人感到一些悲凉。幸好山鸟叫得响叫得勤，即使在冬天，山鸟也早早从黑石山起身，跳跃着鸣叫，鸣叫着飞翔，给路人增添无限的欢乐。游子回乡，只要听到山鸟的叫声，即使是深秋的“晓风残月”下，心头也充满了温暖的欣喜。有山鸟的歌唱，故乡的黑石山不再寂寞不再凄凉。</w:t>
      </w:r>
    </w:p>
    <w:p>
      <w:pPr>
        <w:pStyle w:val="Normal"/>
        <w:ind w:firstLine="473"/>
        <w:rPr>
          <w:szCs w:val="21"/>
        </w:rPr>
      </w:pPr>
      <w:r>
        <w:rPr>
          <w:rFonts w:cs="宋体;SimSun" w:ascii="宋体;SimSun" w:hAnsi="宋体;SimSun"/>
          <w:szCs w:val="21"/>
        </w:rPr>
        <w:t>“</w:t>
      </w:r>
      <w:r>
        <w:rPr>
          <w:szCs w:val="21"/>
        </w:rPr>
        <w:t>萧瑟秋风今又是”，我不禁想念起故乡的黑石山来了。村西鼓山下的“鸟鸣涧”还依旧是“人闲桂花落，夜静春山空。月出惊山鸟，时鸣春涧中”么？</w:t>
      </w:r>
    </w:p>
    <w:p>
      <w:pPr>
        <w:pStyle w:val="Normal"/>
        <w:numPr>
          <w:ilvl w:val="0"/>
          <w:numId w:val="3"/>
        </w:numPr>
        <w:rPr>
          <w:szCs w:val="21"/>
        </w:rPr>
      </w:pPr>
      <w:r>
        <w:rPr>
          <w:szCs w:val="21"/>
        </w:rPr>
        <w:t>掌握写景的详略取舍和顺序角度</w:t>
      </w:r>
    </w:p>
    <w:p>
      <w:pPr>
        <w:pStyle w:val="Normal"/>
        <w:ind w:firstLine="420"/>
        <w:rPr>
          <w:szCs w:val="21"/>
        </w:rPr>
      </w:pPr>
      <w:r>
        <w:rPr>
          <w:szCs w:val="21"/>
        </w:rPr>
        <w:t>作者游览，往往所见景物较多，作者又不能像一架摄象机一样把所见的全部照录。这里有两个主要技巧问题。一是要会详略取舍，应抓住最具美的特征而又最能体现所游之地特色的景物来写。如有的同学写“校园景物记”的文章，就从进校门写起：操场花园、教室宿舍，平均使用笔墨，全部写下，甚至连厕所也不放过。这就不能表现“这一个”校园的特色，肯定是失败之作。二是要选择好立足点，即观察的角度。选立足点主要有两种方法：定点观察和移步换景，前者是以作者立足的地点作为固定点，按一定的顺序，远、近、俯、仰地取景。后者是按作者足迹的移动和空间位置的变动去取景。角度选得好，能够充分表现景物美的特点，就像我们给人照相一样，一个不太美的人，如果角度取得好，也会照出很美的照片来。看同一景物，观察者所处的方位不同，角度不同，俯视、仰视、正视、侧视、斜视、平视，留给人的视觉形象会呈现千姿百态。</w:t>
      </w:r>
    </w:p>
    <w:p>
      <w:pPr>
        <w:pStyle w:val="Normal"/>
        <w:numPr>
          <w:ilvl w:val="0"/>
          <w:numId w:val="3"/>
        </w:numPr>
        <w:rPr>
          <w:szCs w:val="21"/>
        </w:rPr>
      </w:pPr>
      <w:r>
        <w:rPr>
          <w:szCs w:val="21"/>
        </w:rPr>
        <w:t>要有诗情画意。</w:t>
      </w:r>
    </w:p>
    <w:p>
      <w:pPr>
        <w:pStyle w:val="Normal"/>
        <w:ind w:firstLine="420"/>
        <w:rPr>
          <w:szCs w:val="21"/>
        </w:rPr>
      </w:pPr>
      <w:r>
        <w:rPr>
          <w:szCs w:val="21"/>
        </w:rPr>
        <w:t>写景状物的文章也要有明确的立意，要注入作者的情感，这一情感应是独特的，这独特的情感才是景物的灵魂。古人说“一切景语皆情语”，山水有情，草木知意，这样的文章才有艺术的魅力，才能打动读者。如何注入作者的情感？常见的方法有：借景抒情和以情驭景。借景抒情，就是平静地描绘景物，以生动逼真的美景显示作者的审美情趣和感情倾向，美景就是作者美的情思的体现，这就是所谓的“无我之境”。以情驭景，就是带着作者的强烈主观色彩描绘景物，自然景物就是作者内心感情的外化。如《故都的秋》中的破屋、破壁、牵牛花的蓝朵、秋槐落蕊、秋蝉残声等都是作者悲凉身世之感的外化。这就是所谓的“有我之境”。</w:t>
      </w:r>
    </w:p>
    <w:p>
      <w:pPr>
        <w:pStyle w:val="Normal"/>
        <w:numPr>
          <w:ilvl w:val="0"/>
          <w:numId w:val="4"/>
        </w:numPr>
        <w:rPr>
          <w:szCs w:val="21"/>
        </w:rPr>
      </w:pPr>
      <w:r>
        <w:rPr>
          <w:szCs w:val="21"/>
        </w:rPr>
        <w:t>例文评析与思考</w:t>
      </w:r>
    </w:p>
    <w:p>
      <w:pPr>
        <w:pStyle w:val="Heading1"/>
        <w:rPr/>
      </w:pPr>
      <w:r>
        <w:rPr>
          <w:sz w:val="21"/>
          <w:szCs w:val="21"/>
        </w:rPr>
        <w:t>例文</w:t>
      </w:r>
      <w:r>
        <w:rPr>
          <w:sz w:val="21"/>
          <w:szCs w:val="21"/>
        </w:rPr>
        <w:t xml:space="preserve">1   </w:t>
      </w:r>
      <w:r>
        <w:rPr>
          <w:rFonts w:cs="Monotype Corsiva" w:ascii="Monotype Corsiva" w:hAnsi="Monotype Corsiva"/>
          <w:b w:val="false"/>
          <w:sz w:val="21"/>
          <w:szCs w:val="21"/>
        </w:rPr>
        <w:t xml:space="preserve">         </w:t>
      </w:r>
      <w:r>
        <w:rPr>
          <w:rFonts w:ascii="Monotype Corsiva" w:hAnsi="Monotype Corsiva" w:cs="Monotype Corsiva"/>
          <w:b w:val="false"/>
          <w:sz w:val="21"/>
          <w:szCs w:val="21"/>
        </w:rPr>
        <w:t>两河口风光</w:t>
      </w:r>
    </w:p>
    <w:p>
      <w:pPr>
        <w:pStyle w:val="Normal"/>
        <w:ind w:firstLine="420"/>
        <w:rPr/>
      </w:pPr>
      <w:r>
        <w:rPr>
          <w:rFonts w:eastAsia="Times New Roman"/>
          <w:szCs w:val="21"/>
        </w:rPr>
        <w:t xml:space="preserve">                                  </w:t>
      </w:r>
      <w:r>
        <w:rPr>
          <w:szCs w:val="21"/>
        </w:rPr>
        <w:t>欧阳中谁</w:t>
      </w:r>
    </w:p>
    <w:p>
      <w:pPr>
        <w:pStyle w:val="Normal"/>
        <w:ind w:firstLine="420"/>
        <w:rPr>
          <w:szCs w:val="21"/>
        </w:rPr>
      </w:pPr>
      <w:r>
        <w:rPr>
          <w:szCs w:val="21"/>
        </w:rPr>
      </w:r>
    </w:p>
    <w:p>
      <w:pPr>
        <w:pStyle w:val="Normal"/>
        <w:ind w:firstLine="420"/>
        <w:rPr>
          <w:szCs w:val="21"/>
        </w:rPr>
      </w:pPr>
      <w:r>
        <w:rPr>
          <w:szCs w:val="21"/>
        </w:rPr>
        <w:t>这是一个阳光明媚的日子，也是一个特别的日子——“五</w:t>
      </w:r>
      <w:r>
        <w:rPr>
          <w:szCs w:val="21"/>
        </w:rPr>
        <w:t>·</w:t>
      </w:r>
      <w:r>
        <w:rPr>
          <w:szCs w:val="21"/>
        </w:rPr>
        <w:t>一”节，我像一个孩子似的老早就盼望着这一天的到来，因为我们约定，我们要截取一段两河口的风光留作纪念。</w:t>
      </w:r>
    </w:p>
    <w:p>
      <w:pPr>
        <w:pStyle w:val="Normal"/>
        <w:ind w:firstLine="420"/>
        <w:rPr>
          <w:szCs w:val="21"/>
        </w:rPr>
      </w:pPr>
      <w:r>
        <w:rPr>
          <w:szCs w:val="21"/>
        </w:rPr>
        <w:t>一切准备很顺利。说是远足春游，但我们经不起现代文明的诱惑，还是租车代步出行。过红星街，出南门口，直奔两河口。窗外，燕语呢喃，青山耸翠，春耕正忙。车内，学子们如春暖花开，我如老树抽芽，疯疯傻傻，笑语不停，歌声爱断，不是走调就是记忆不上，当然还有一点点胡思乱想。一路上，忘掉了山道的颠簸，忽略了路边的风景。轻快中，一条湍急而不甚宽广的河流横在眼前，河水比“玉”还碧比“蓝”更绿。</w:t>
      </w:r>
    </w:p>
    <w:p>
      <w:pPr>
        <w:pStyle w:val="Normal"/>
        <w:ind w:firstLine="420"/>
        <w:rPr>
          <w:szCs w:val="21"/>
        </w:rPr>
      </w:pPr>
      <w:r>
        <w:rPr>
          <w:szCs w:val="21"/>
        </w:rPr>
        <w:t>一阵喧哗，像河里激起的一堆浪花，在河岸古樟的浓阴里久久回荡。带着快意，举目远望，一个绿色小岛扑入眼帘。河水清澈秀莹，小岛娇媚动人。河水如天池琼浆，小岛则像刚出浴的美人，长长的身影投映在水底，细细的秀发飘洒在晨风里，楚楚的面容展现在河面上。河水像匆匆过客，小岛犹如渔家姑娘，羞羞答答，笑而不语。我想，娴静真纯的小岛是经不起喧哗听不惯吵闹的，不像世俗的我们，爱好热烈，追逐豪华，经常在有意无意中自寻烦恼，能投入她的怀抱，是一种怎样的幸福啊！</w:t>
      </w:r>
    </w:p>
    <w:p>
      <w:pPr>
        <w:pStyle w:val="Normal"/>
        <w:ind w:firstLine="420"/>
        <w:rPr>
          <w:szCs w:val="21"/>
        </w:rPr>
      </w:pPr>
      <w:r>
        <w:rPr>
          <w:szCs w:val="21"/>
        </w:rPr>
        <w:t>我们悄悄的乘着渡船，轻轻的靠近小岛。</w:t>
      </w:r>
    </w:p>
    <w:p>
      <w:pPr>
        <w:pStyle w:val="Normal"/>
        <w:ind w:firstLine="420"/>
        <w:rPr>
          <w:szCs w:val="21"/>
        </w:rPr>
      </w:pPr>
      <w:r>
        <w:rPr>
          <w:rFonts w:cs="宋体;SimSun" w:ascii="宋体;SimSun" w:hAnsi="宋体;SimSun"/>
          <w:szCs w:val="21"/>
        </w:rPr>
        <w:t>“</w:t>
      </w:r>
      <w:r>
        <w:rPr>
          <w:szCs w:val="21"/>
        </w:rPr>
        <w:t>哇，好爽！”女生情不自禁的赞叹，惊醒了憩息小岛的画眉，婉转的歌声立刻在青枝绿叶间闪耀。</w:t>
      </w:r>
    </w:p>
    <w:p>
      <w:pPr>
        <w:pStyle w:val="Normal"/>
        <w:ind w:firstLine="420"/>
        <w:rPr>
          <w:szCs w:val="21"/>
        </w:rPr>
      </w:pPr>
      <w:r>
        <w:rPr>
          <w:szCs w:val="21"/>
        </w:rPr>
        <w:t>追寻画眉的歌唱，我们踏上小岛，，很快便淹没在一片古朴的宁静里。</w:t>
      </w:r>
    </w:p>
    <w:p>
      <w:pPr>
        <w:pStyle w:val="Normal"/>
        <w:ind w:firstLine="420"/>
        <w:rPr>
          <w:szCs w:val="21"/>
        </w:rPr>
      </w:pPr>
      <w:r>
        <w:rPr>
          <w:szCs w:val="21"/>
        </w:rPr>
        <w:t>迎接我们的是一道优美的风景。杂花生树，野果飘香；芳草萋萋，百鸟争鸣；竹影绰约，流水潺潺；茅屋点点，不绝如缕的是袅袅炊烟；古樟巍峨，掩不住的是高耸云天。有枯藤老树，听不见半声昏鸦；有流水人家，还见飞燕裁剪春光。踩在脚下的仿佛是唐诗里的暮春江南，流动在眼里的似乎是宋词中的水国泽乡。在唐诗宋词里，每一个人都选取了一个最佳镜头，把自己的身形定格在竹影树阴里，留下一个现代的赞叹，带走一个古典的美丽。</w:t>
      </w:r>
    </w:p>
    <w:p>
      <w:pPr>
        <w:pStyle w:val="Normal"/>
        <w:ind w:firstLine="420"/>
        <w:rPr>
          <w:szCs w:val="21"/>
        </w:rPr>
      </w:pPr>
      <w:r>
        <w:rPr>
          <w:szCs w:val="21"/>
        </w:rPr>
        <w:t>在小岛上流连，我们感受到一种母怀里的温馨。环绕小岛的双江——淹水河与沱水河，就像母亲合抱着的两条修长的臂膀。躺在柔软的草地上，就像睡在母亲宽大的怀抱中。咸咸的泥土气息，那是母体的芳香；竹笋破土的脆响，那是母亲饭后打嗝的声响；蜂舞蝶飞，嘤嘤嗡嗡，就像母亲的殷殷叮咛轻轻呼唤；而那两江里哗啦啦的水声，分明是母亲在摇着摇篮歌唱，美丽动人的歌谣，让我们又回到了天真烂漫的童年，让我们重温着无忧无虑的美好时光。</w:t>
      </w:r>
    </w:p>
    <w:p>
      <w:pPr>
        <w:pStyle w:val="Normal"/>
        <w:ind w:firstLine="420"/>
        <w:rPr>
          <w:szCs w:val="21"/>
        </w:rPr>
      </w:pPr>
      <w:r>
        <w:rPr>
          <w:szCs w:val="21"/>
        </w:rPr>
        <w:t>深入小岛，我们仿佛进入一个忘我的境界。我就是一棵小草，和煦的阳光把我照耀；我就是一只小鸟，快乐在我的心头跳跃；我就是一只蝴蝶，舒畅而逍遥；我就是一株古樟，笑看天荒地老。</w:t>
      </w:r>
    </w:p>
    <w:p>
      <w:pPr>
        <w:pStyle w:val="Normal"/>
        <w:ind w:firstLine="420"/>
        <w:rPr>
          <w:szCs w:val="21"/>
        </w:rPr>
      </w:pPr>
      <w:r>
        <w:rPr>
          <w:szCs w:val="21"/>
        </w:rPr>
        <w:t>伫立两河口，雪白的浪花会让你的心海涌起奇异的遐想。小巧的双江岛像一只苇叶似的小船，站在两河口眺望，就像架着一叶扁舟在江河里放歌。两岸青山留住了我放声的歌，却挽不住我进发的风帆。放任苇舟漂流，可听潇湘之滨的“渔舟唱晚”；乘长风破万里浪，可在江渚之上高唱“大江东去”；桴游于海，可临碣石闲看日出东海。那是多么令人神往的情景啊！</w:t>
      </w:r>
    </w:p>
    <w:p>
      <w:pPr>
        <w:pStyle w:val="Normal"/>
        <w:ind w:firstLine="420"/>
        <w:rPr>
          <w:szCs w:val="21"/>
        </w:rPr>
      </w:pPr>
      <w:r>
        <w:rPr>
          <w:rFonts w:cs="宋体;SimSun" w:ascii="宋体;SimSun" w:hAnsi="宋体;SimSun"/>
          <w:szCs w:val="21"/>
        </w:rPr>
        <w:t>“</w:t>
      </w:r>
      <w:r>
        <w:rPr>
          <w:szCs w:val="21"/>
        </w:rPr>
        <w:t>老师，快要下雨了，我们回去吧！”一声叫唤，我才知道是站在两河口的浅滩上。不过临走之前，我还没忘记喝一口清凉的两河水，好让两河口的风光永远停蓄在心湖里。</w:t>
      </w:r>
    </w:p>
    <w:p>
      <w:pPr>
        <w:pStyle w:val="Normal"/>
        <w:rPr>
          <w:szCs w:val="21"/>
        </w:rPr>
      </w:pPr>
      <w:r>
        <w:rPr>
          <w:szCs w:val="21"/>
        </w:rPr>
      </w:r>
    </w:p>
    <w:p>
      <w:pPr>
        <w:pStyle w:val="Normal"/>
        <w:ind w:firstLine="315"/>
        <w:rPr>
          <w:szCs w:val="21"/>
        </w:rPr>
      </w:pPr>
      <w:r>
        <w:rPr>
          <w:szCs w:val="21"/>
        </w:rPr>
        <w:t>评析：这篇游记散文按游踪为序，从市区出发，到两河口，一路青山绿水，却一笔带过，腾出笔墨详写“留在心里”的两河口风光，扣住水碧、树绿、岛美、古树茅舍的古朴、小岛竹林的秀美清幽等特点，看似信手写来，实则着意刻画，表现两河口的古朴宁静与自在逍遥的本色美，流露作者厌弃世俗繁华向往古朴宁静自由温馨的生活情趣。</w:t>
      </w:r>
    </w:p>
    <w:p>
      <w:pPr>
        <w:pStyle w:val="Normal"/>
        <w:jc w:val="center"/>
        <w:rPr/>
      </w:pPr>
      <w:r>
        <w:rPr>
          <w:szCs w:val="21"/>
        </w:rPr>
        <w:t>例文</w:t>
      </w:r>
      <w:r>
        <w:rPr>
          <w:szCs w:val="21"/>
        </w:rPr>
        <w:t xml:space="preserve">2  </w:t>
      </w:r>
      <w:r>
        <w:rPr>
          <w:rFonts w:ascii="华文新魏;宋体" w:hAnsi="华文新魏;宋体" w:eastAsia="华文新魏;宋体"/>
          <w:szCs w:val="21"/>
        </w:rPr>
        <w:t>寻 找 右 溪</w:t>
      </w:r>
    </w:p>
    <w:p>
      <w:pPr>
        <w:pStyle w:val="Normal"/>
        <w:jc w:val="center"/>
        <w:rPr>
          <w:rFonts w:ascii="华文新魏;宋体" w:hAnsi="华文新魏;宋体" w:eastAsia="华文新魏;宋体"/>
          <w:szCs w:val="21"/>
        </w:rPr>
      </w:pPr>
      <w:r>
        <w:rPr>
          <w:rFonts w:ascii="华文新魏;宋体" w:hAnsi="华文新魏;宋体" w:eastAsia="华文新魏;宋体"/>
          <w:szCs w:val="21"/>
        </w:rPr>
        <w:t>欧阳中谁</w:t>
      </w:r>
    </w:p>
    <w:p>
      <w:pPr>
        <w:pStyle w:val="Normal"/>
        <w:ind w:firstLine="359"/>
        <w:rPr>
          <w:szCs w:val="21"/>
        </w:rPr>
      </w:pPr>
      <w:r>
        <w:rPr>
          <w:szCs w:val="21"/>
        </w:rPr>
        <w:t>右溪似乎消失了。围绕着古城的，只见悠悠潇水、清清濂溪。</w:t>
      </w:r>
    </w:p>
    <w:p>
      <w:pPr>
        <w:pStyle w:val="Normal"/>
        <w:ind w:firstLine="359"/>
        <w:rPr>
          <w:szCs w:val="21"/>
        </w:rPr>
      </w:pPr>
      <w:r>
        <w:rPr>
          <w:szCs w:val="21"/>
        </w:rPr>
        <w:t>我在钟鼓楼下，城西百步之间徘徊，希望从残垣断砖里，从突兀地面的黑褐色岩石上，解读右溪昔日的容颜。</w:t>
      </w:r>
    </w:p>
    <w:p>
      <w:pPr>
        <w:pStyle w:val="Normal"/>
        <w:ind w:firstLine="359"/>
        <w:rPr>
          <w:szCs w:val="21"/>
        </w:rPr>
      </w:pPr>
      <w:r>
        <w:rPr>
          <w:szCs w:val="21"/>
        </w:rPr>
        <w:t>我在文庙的废墟边，坚硬笔直的水泥街道上匍匐而行，渴望着有一股淙淙流水声，缠绕着我激动的心绪。</w:t>
      </w:r>
    </w:p>
    <w:p>
      <w:pPr>
        <w:pStyle w:val="Normal"/>
        <w:ind w:firstLine="359"/>
        <w:rPr>
          <w:szCs w:val="21"/>
        </w:rPr>
      </w:pPr>
      <w:r>
        <w:rPr>
          <w:szCs w:val="21"/>
        </w:rPr>
        <w:t>然而，我看到的只是一些陌生的脸和眼角鱼尾纹里的疲倦，我听到的只是几串匆忙的脚步声和脚趾间跳跃的叹息。</w:t>
      </w:r>
    </w:p>
    <w:p>
      <w:pPr>
        <w:pStyle w:val="Normal"/>
        <w:ind w:firstLine="359"/>
        <w:rPr>
          <w:szCs w:val="21"/>
        </w:rPr>
      </w:pPr>
      <w:r>
        <w:rPr>
          <w:szCs w:val="21"/>
        </w:rPr>
        <w:t>右溪分明鲜活起来了。鲜活在一张深邃凝重的脸上，鲜活在一双宽大沉重的草鞋里。我的眼前分明活现出一幅清晰的画面：一位身材魁梧的老者，坐在溪岸的怪石上，掬一捧清水擦去脸上的风尘，把宽大的脚掌伸进溪水洗落脚板上的黄泥，穿上已经破损的草鞋，起身踩了踩水底的青苔，毅然涉过濂溪，踏着潇水西洲上的沙滩，奔向苍茫九嶷山。谁也没有想到</w:t>
      </w:r>
      <w:r>
        <w:rPr>
          <w:rFonts w:eastAsia="Times New Roman"/>
          <w:szCs w:val="21"/>
        </w:rPr>
        <w:t xml:space="preserve"> </w:t>
      </w:r>
      <w:r>
        <w:rPr>
          <w:szCs w:val="21"/>
        </w:rPr>
        <w:t>，一条小溪曾经留下一位巨人的身影，清浅的水中曾经跳跃过中原泥土的黄红，瘴疠的水雾中凝结过远古智者的气息。在圣者的心目中，没有无法翻越的高山，没有跨不过的恶水，没有净化不了的瘴气，只有忘不掉的苍生，只有卸不下的责任。我曾经很疑惑：圣明有如舜帝，怎么会把自己的异母弟远封到荒凉的有庳之地？与其说是封赐，不如说是流放。难道怕弟弟夺取了帝位？因为这个担心借封赐之名连弟弟也逐出中原？如今回头想想，我的疑惑是多么庸俗可怕。在庸人眼里，圣洁变为污浊，高尚成了卑鄙。一部中国历史，很长一大段都为庸人所设计，有庳便成了排斥异己的依据。我多么希望“清流触石”的右溪直挂眼前，让我仰视前圣阔大的胸襟，让我呼吸前圣赤诚的意气。</w:t>
      </w:r>
    </w:p>
    <w:p>
      <w:pPr>
        <w:pStyle w:val="Normal"/>
        <w:ind w:firstLine="359"/>
        <w:rPr>
          <w:szCs w:val="21"/>
        </w:rPr>
      </w:pPr>
      <w:r>
        <w:rPr>
          <w:szCs w:val="21"/>
        </w:rPr>
        <w:t>右溪分明流淌起来了。流淌在元结的笔尖，流淌在杜甫对元结的赞叹声里。铺展在元结笔下的是两份考卷：一份黄色，一份紫色。黄卷逼问道：多少赋税才能盛满一顶刺使的乌纱？紫卷疑问说：南蛮的血液里怎么失去了红色？一首《舂陵行》答得从容自在，一篇《右溪记》解得自信而自得。在贤达的思想里，没有犹豫，没有得失，只有最简单的哲理：民命高于一切。但是令我长期费解的是：一条南流数十步的小溪，怎么会让那么从容的元结徘徊？又如何叫如此自信的刺使怅然？贤达有如元结，为什么对滔滔潇水却视而不见充耳不闻呢？难道是经受不住风急浪高的漂泊，想在“清流、休木”间求得一份退让与安宁？现在看来，我的推测是何等浅薄可笑。在浅薄者的意识里，纯真包含虚假，狷介藏着野心。一册中华文明史，太长的篇幅被野心所割据，小小的一条右溪如何也容纳不了延续几千年的野心撕咬过的血污者的呻吟。我多么渴望“回悬激注”的右溪直流眼前，让我走进一片“异竹”的浓阴里，数一数竹竿上的竹节，听一听竹影下的心音。</w:t>
      </w:r>
    </w:p>
    <w:p>
      <w:pPr>
        <w:pStyle w:val="Normal"/>
        <w:ind w:firstLine="359"/>
        <w:rPr>
          <w:szCs w:val="21"/>
        </w:rPr>
      </w:pPr>
      <w:r>
        <w:rPr>
          <w:szCs w:val="21"/>
        </w:rPr>
        <w:t>我来到濂溪与潇水的交汇口，想从交汇处的石缝里获取右溪存在的信息。我查看每一块岩石，我谛听每一股细流。岩石的“欹嵌盘屈”完全被封闭，但那股跳跃着的激越的潺潺流水声仿佛就在耳边。我走在回家的路上，那水声不但没有停歇，反而更加响亮清脆，我拍了拍耳根，怕是耳鼓处于轰鸣状态，拍验的结果表明，耳功能很正常。既已远离右溪，那声音从何而来？仔细再听，原来那流水声竟源自心田。</w:t>
      </w:r>
    </w:p>
    <w:p>
      <w:pPr>
        <w:pStyle w:val="Normal"/>
        <w:rPr>
          <w:szCs w:val="21"/>
        </w:rPr>
      </w:pPr>
      <w:r>
        <w:rPr>
          <w:szCs w:val="21"/>
        </w:rPr>
      </w:r>
    </w:p>
    <w:p>
      <w:pPr>
        <w:pStyle w:val="Normal"/>
        <w:ind w:firstLine="420"/>
        <w:rPr>
          <w:szCs w:val="21"/>
        </w:rPr>
      </w:pPr>
      <w:r>
        <w:rPr>
          <w:szCs w:val="21"/>
        </w:rPr>
        <w:t>思考：这篇散文描写的对象是什么？文中描绘的景象是现实之景还是虚拟之景？它包涵着怎样的文化意蕴？表达了作者怎样的意愿和情怀？</w:t>
      </w:r>
    </w:p>
    <w:p>
      <w:pPr>
        <w:pStyle w:val="Normal"/>
        <w:numPr>
          <w:ilvl w:val="0"/>
          <w:numId w:val="4"/>
        </w:numPr>
        <w:rPr>
          <w:szCs w:val="21"/>
        </w:rPr>
      </w:pPr>
      <w:r>
        <w:rPr>
          <w:szCs w:val="21"/>
        </w:rPr>
        <w:t>整篇作文</w:t>
      </w:r>
    </w:p>
    <w:p>
      <w:pPr>
        <w:pStyle w:val="Normal"/>
        <w:ind w:firstLine="315"/>
        <w:rPr>
          <w:szCs w:val="21"/>
        </w:rPr>
      </w:pPr>
      <w:r>
        <w:rPr>
          <w:szCs w:val="21"/>
        </w:rPr>
        <w:t>自拟题目，写一篇写景散文。下列题目供参考。</w:t>
      </w:r>
    </w:p>
    <w:p>
      <w:pPr>
        <w:pStyle w:val="Normal"/>
        <w:rPr>
          <w:szCs w:val="21"/>
        </w:rPr>
      </w:pPr>
      <w:r>
        <w:rPr>
          <w:szCs w:val="21"/>
        </w:rPr>
        <w:t>1</w:t>
      </w:r>
      <w:r>
        <w:rPr>
          <w:szCs w:val="21"/>
        </w:rPr>
        <w:t>、</w:t>
      </w:r>
      <w:r>
        <w:rPr>
          <w:szCs w:val="21"/>
        </w:rPr>
        <w:t>××</w:t>
      </w:r>
      <w:r>
        <w:rPr>
          <w:szCs w:val="21"/>
        </w:rPr>
        <w:t>行</w:t>
      </w:r>
      <w:r>
        <w:rPr>
          <w:rFonts w:eastAsia="Times New Roman"/>
          <w:szCs w:val="21"/>
        </w:rPr>
        <w:t xml:space="preserve">     </w:t>
      </w:r>
      <w:r>
        <w:rPr>
          <w:szCs w:val="21"/>
        </w:rPr>
        <w:t>××</w:t>
      </w:r>
      <w:r>
        <w:rPr>
          <w:szCs w:val="21"/>
        </w:rPr>
        <w:t>山揽胜</w:t>
      </w:r>
      <w:r>
        <w:rPr>
          <w:rFonts w:eastAsia="Times New Roman"/>
          <w:szCs w:val="21"/>
        </w:rPr>
        <w:t xml:space="preserve">     </w:t>
      </w:r>
      <w:r>
        <w:rPr>
          <w:szCs w:val="21"/>
        </w:rPr>
        <w:t>故乡的</w:t>
      </w:r>
      <w:r>
        <w:rPr>
          <w:szCs w:val="21"/>
        </w:rPr>
        <w:t>××</w:t>
      </w:r>
    </w:p>
    <w:p>
      <w:pPr>
        <w:pStyle w:val="Normal"/>
        <w:rPr>
          <w:szCs w:val="21"/>
        </w:rPr>
      </w:pPr>
      <w:r>
        <w:rPr>
          <w:szCs w:val="21"/>
        </w:rPr>
        <w:t>2</w:t>
      </w:r>
      <w:r>
        <w:rPr>
          <w:szCs w:val="21"/>
        </w:rPr>
        <w:t>、潇水河放歌</w:t>
      </w:r>
    </w:p>
    <w:p>
      <w:pPr>
        <w:pStyle w:val="Normal"/>
        <w:rPr>
          <w:szCs w:val="21"/>
        </w:rPr>
      </w:pPr>
      <w:r>
        <w:rPr>
          <w:szCs w:val="21"/>
        </w:rPr>
        <w:t>3</w:t>
      </w:r>
      <w:r>
        <w:rPr>
          <w:szCs w:val="21"/>
        </w:rPr>
        <w:t>、西洲公园漫步</w:t>
      </w:r>
    </w:p>
    <w:p>
      <w:pPr>
        <w:pStyle w:val="Normal"/>
        <w:rPr>
          <w:szCs w:val="21"/>
        </w:rPr>
      </w:pPr>
      <w:r>
        <w:rPr>
          <w:szCs w:val="21"/>
        </w:rPr>
        <w:t>4</w:t>
      </w:r>
      <w:r>
        <w:rPr>
          <w:szCs w:val="21"/>
        </w:rPr>
        <w:t>、校园一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 w:name="华文行楷">
    <w:altName w:val="宋体"/>
    <w:charset w:val="86"/>
    <w:family w:val="auto"/>
    <w:pitch w:val="variable"/>
  </w:font>
  <w:font w:name="宋体">
    <w:altName w:val="SimSun"/>
    <w:charset w:val="86"/>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5:00Z</dcterms:created>
  <dc:creator>宋小军</dc:creator>
  <dc:description/>
  <cp:keywords/>
  <dc:language>en-US</dc:language>
  <cp:lastModifiedBy>宋小军</cp:lastModifiedBy>
  <cp:lastPrinted>2007-01-11T17:03:00Z</cp:lastPrinted>
  <dcterms:modified xsi:type="dcterms:W3CDTF">2007-01-11T09:05:00Z</dcterms:modified>
  <cp:revision>2</cp:revision>
  <dc:subject/>
  <dc:title>第三册第三单元作文教案     写景游记散文</dc:title>
</cp:coreProperties>
</file>