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《山居秋暝》教案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目的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解山水田园诗和体会王维诗歌“诗中有画”的特点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诵读课文。抓住意象，品味意境。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对王维思想的了解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培养学生初步鉴赏唐宋诗词的能力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重难点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①</w:t>
      </w:r>
      <w:r>
        <w:rPr>
          <w:rFonts w:ascii="宋体;SimSun" w:hAnsi="宋体;SimSun" w:cs="PMingLiU;新細明體" w:eastAsia="宋体;SimSun"/>
          <w:lang w:eastAsia="zh-CN"/>
        </w:rPr>
        <w:t>鉴赏诗歌。</w:t>
      </w:r>
      <w:r>
        <w:rPr>
          <w:rFonts w:ascii="宋体;SimSun" w:hAnsi="宋体;SimSun" w:cs="宋体;SimSun" w:eastAsia="宋体;SimSun"/>
          <w:lang w:eastAsia="zh-CN"/>
        </w:rPr>
        <w:t>②</w:t>
      </w:r>
      <w:r>
        <w:rPr>
          <w:rFonts w:ascii="宋体;SimSun" w:hAnsi="宋体;SimSun" w:cs="PMingLiU;新細明體" w:eastAsia="宋体;SimSun"/>
          <w:lang w:eastAsia="zh-CN"/>
        </w:rPr>
        <w:t>体会王维诗歌“诗中有画”的特点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法学法：涵咏、赏读、点拨、讲析相结合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时数一课时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学过程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、导语设计：请同学们看黑板上“亦诗亦佛，佛性为诗，诗入佛境；半隐半仕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仕不碍隐，隐在仕林。”这副对联写的是哪位诗人？（诗佛王维）今天就让我们一同走进诗佛王维，感受一下他的《山居秋暝》的独特魅力！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二识作者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王维（</w:t>
      </w:r>
      <w:r>
        <w:rPr>
          <w:rFonts w:eastAsia="宋体;SimSun" w:cs="宋体;SimSun" w:ascii="宋体;SimSun" w:hAnsi="宋体;SimSun"/>
          <w:lang w:eastAsia="zh-CN"/>
        </w:rPr>
        <w:t>701—761</w:t>
      </w:r>
      <w:r>
        <w:rPr>
          <w:rFonts w:ascii="宋体;SimSun" w:hAnsi="宋体;SimSun" w:cs="宋体;SimSun" w:eastAsia="宋体;SimSun"/>
          <w:lang w:eastAsia="zh-CN"/>
        </w:rPr>
        <w:t>），字摩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诘，蒲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州（今山西永济）人。开元九年（</w:t>
      </w:r>
      <w:r>
        <w:rPr>
          <w:rFonts w:eastAsia="宋体;SimSun" w:cs="宋体;SimSun" w:ascii="宋体;SimSun" w:hAnsi="宋体;SimSun"/>
          <w:lang w:eastAsia="zh-CN"/>
        </w:rPr>
        <w:t xml:space="preserve">721) </w:t>
      </w:r>
      <w:r>
        <w:rPr>
          <w:rFonts w:ascii="宋体;SimSun" w:hAnsi="宋体;SimSun" w:cs="宋体;SimSun" w:eastAsia="宋体;SimSun"/>
          <w:lang w:eastAsia="zh-CN"/>
        </w:rPr>
        <w:t>进士。累官至尚书右丞，世称王右丞。晚年闲居蓝田辋川。诗与孟浩然齐名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称为“王孟”。前期写过一些边塞诗，但其作品最主要的是山水田园诗，通过田园山水的描绘，宣扬隐士生活；体物精细，状写传神，有独特成就。著有《王右丞集》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王维多才多艺，诗、画、音乐都很有名，受佛家、道家思想影响很深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三略说山水田园诗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山水田园诗，源于老庄哲学，成于渊明手笔，继于大谢（谢灵运）小谢（谢眺），盛于唐代王（王维）孟（孟浩然）。山水田园诗以描绘秀丽的山光水色，和谐的田园生活为主要内容，寄托了作者因怀才不遇，或愤世嫉俗，或厌恶官场，或清贫自守而宁愿隐身山林，啸傲烟霞，自由自在，无拘无束的生活愿望。王维的这类诗的题材代表了唐代山水田园诗创作成就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四知背景：《山居秋暝》是王维晚年闲居蓝田辋川是写的一首五言律诗，他在终南山下建造了别墅，过着半官半隐的生活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五析题目，初步感知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诗题中“山居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、“秋暝”分别是什么意思？这是一幅以什么为题的画呢</w:t>
      </w:r>
      <w:r>
        <w:rPr>
          <w:rFonts w:eastAsia="宋体;SimSun" w:cs="宋体;SimSun" w:ascii="宋体;SimSun" w:hAnsi="宋体;SimSun"/>
          <w:lang w:eastAsia="zh-CN"/>
        </w:rPr>
        <w:t>?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明确：标题“山居秋暝”，“山居”即其隐居的别墅，点明了地点；“秋”点明了季节；“暝”，傍晚，点明了具体时间。整首诗所写的景物即秋天傍晚在山居所见的景物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六、诗歌朗读指导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听朗读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结合注释，读懂全诗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诵读全诗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七明晰诗意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王维的诗被苏轼称赞他说：“味摩诘之诗，诗中有画；观摩诘之画，画中有诗。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下面我们通过捉诗的意象，品味诗的意境来赏析这一特点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首联与诗题有什么联系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明确：首联紧扣诗题，点出了时间、地点、季节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“空山新雨后，天气晚来秋。”首联写出了什么样的意境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明确：山雨初霁，万物为之一新，又是初秋的傍晚，空气清新，景色美妙。给全诗创造了一个寂静，清新，幽雅的环境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颔联“明月松间照，清泉石上流。”和颈联“竹喧归浣女，莲动下渔舟”都是写景，有什么不同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明确：颔联用了“明月、松、清泉、石”等意象，表现出山村的自然美。颈联用了竹、莲、浣女、渔舟等意象，表现出了山村的生活美。颔联侧重写物，颈联侧重写人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、翻译尾联，并体会其中寄托了作者怎样的思想感情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明确：春天的芳华景物已在不知不觉中衰败，秋景却很美，我还是愿意留居山中，不想归去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尾联表达了作者欲远离尘世归隐山林，不再回到纷纷扰扰的官场中去的强烈愿望。体现了作者高洁的情怀和对理想境界的追求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发挥想象，联想意境</w:t>
      </w:r>
      <w:r>
        <w:rPr>
          <w:rFonts w:ascii="宋体;SimSun" w:hAnsi="宋体;SimSun" w:cs="宋体;SimSun" w:eastAsia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★这首诗描绘了一幅山村晚景图。请抓住意象及其特征，通过创造性想象，补充形象，再现画面，用散文化的语言描述这幅图画，尽可能描绘细致、语言优美。</w:t>
      </w:r>
      <w:r>
        <w:rPr>
          <w:rFonts w:ascii="宋体;SimSun" w:hAnsi="宋体;SimSun" w:cs="宋体;SimSun" w:eastAsia="宋体;SimSun"/>
          <w:lang w:eastAsia="zh-CN"/>
        </w:rPr>
        <w:t xml:space="preserve">                          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（提示：可从光、色、形、静态、动态等方面展开联想。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参考范例：“明月松间照”——暮色苍茫，皎洁的明月升上了天空，银色的月光透过松树的虬枝翠叶，星星点点地洒落下来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清泉石上流”——清清的泉水淙淙地流泻于山石之上，在月光辉映之下，宛若一条洁白的绸布闪闪发光、随风飘荡，这是多么幽美的意境啊！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竹喧归浣女”。竹林里传来一阵银铃般的笑声，那是一群勤劳淳朴的山村姑娘刚洗完衣服，披着月光笑盈盈地归来了，也许她们正为什么开心的事儿在竹林里嬉戏追逐着，笑闹声传出翠竹林外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莲动下渔舟”——密密的荷叶纷纷倒向两旁，莲花摇动，水波荡漾，原来是顺流而下的渔舟正轻盈地穿过荷花丛，弄乱的荷塘月色，划破了大山的宁静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、总结画面内容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画面总合空山雨后的秋凉，松间明月的清光，石上清泉的声音，浣衣村女的笑声，渔舟穿过荷丛的动态，和谐完美地融合在一起，有声有色，有景有人，有静有动，构成了清新秀丽的乡村生活图景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、山中景色令人陶醉。我们体会了“诗中有画”的特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八再次诵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诵读指导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诗的首联点题，交代时间、地点，可用叙述口吻读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颔联、颈联是诗的主体部分，写的是傍晚时分山村的旖旎风光，同时寄托了诗人闲适的感情，当用轻快的调子诵读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尾联出句是陪衬，对句“王孙自可留”是全诗主旨所在，要用肯定的语气缓慢读出，表现诗人对隐居生活的满足心情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深入鉴赏：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“空山新雨后，天气晚来秋。”山不空，山中有人，有树，有水，为什么诗人写此山为“空山”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结合诗局理解：无丝竹之乱耳，无案牍之劳形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——</w:t>
      </w:r>
      <w:r>
        <w:rPr>
          <w:rFonts w:ascii="宋体;SimSun" w:hAnsi="宋体;SimSun" w:cs="宋体;SimSun" w:eastAsia="宋体;SimSun"/>
          <w:lang w:eastAsia="zh-CN"/>
        </w:rPr>
        <w:t>刘禹锡《陋室铭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户庭无尘杂，虚室有余闲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——</w:t>
      </w:r>
      <w:r>
        <w:rPr>
          <w:rFonts w:ascii="宋体;SimSun" w:hAnsi="宋体;SimSun" w:cs="宋体;SimSun" w:eastAsia="宋体;SimSun"/>
          <w:lang w:eastAsia="zh-CN"/>
        </w:rPr>
        <w:t>陶渊明《归园田居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结庐在人境，而无车马喧。问君何能尔，心远地自偏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——</w:t>
      </w:r>
      <w:r>
        <w:rPr>
          <w:rFonts w:ascii="宋体;SimSun" w:hAnsi="宋体;SimSun" w:cs="宋体;SimSun" w:eastAsia="宋体;SimSun"/>
          <w:lang w:eastAsia="zh-CN"/>
        </w:rPr>
        <w:t>陶渊明《饮酒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明确：“空”实为静，人静，树静，水静，山静，让人心也静，这种静中透出的是一种心的空明与纯静。所以空山不是空空的山，而是宁静的山，纯明的山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环境：无人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无达官贵人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、无声（无尘世喧嚣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心境：空明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“</w:t>
      </w:r>
      <w:r>
        <w:rPr>
          <w:rFonts w:ascii="宋体;SimSun" w:hAnsi="宋体;SimSun" w:cs="宋体;SimSun" w:eastAsia="宋体;SimSun"/>
          <w:lang w:eastAsia="zh-CN"/>
        </w:rPr>
        <w:t>明月松间照，清泉石上流。”“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美在哪里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明月松间照，清泉石上流。”作者用清新自然的笔调，勾画出一幅有声（泉声）、有色（青松）、有动（泉流）、有静（月照）的幽静雅致的山间月夜图。上句侧重写空中，下句侧重写地下，各个景物非常协调，组成一个立体感很强的完整画面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诗句中蕴含了几组对比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动静、声音、上下、远近、色彩、刚柔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相对、对比中，景是和谐的，主要特点：幽清、明净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为何先写“竹喧”再写“归浣女”，先写“莲动”再写“下渔舟”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明确：上句写女子，先声夺人，先闻其声、后见其人。诗人先写“竹喧”“莲动”，是因为浣女隐在竹林之中，渔舟被莲叶遮蔽，起初未见，等到听到竹林喧声，看到莲叶纷披，才发现浣女、莲舟。这样写更富有真情实感，更富有诗情画意。（当然，还有平仄押韵方面的考虑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.</w:t>
      </w:r>
      <w:r>
        <w:rPr>
          <w:rFonts w:ascii="宋体;SimSun" w:hAnsi="宋体;SimSun" w:cs="宋体;SimSun" w:eastAsia="宋体;SimSun"/>
          <w:lang w:eastAsia="zh-CN"/>
        </w:rPr>
        <w:t>既是诗人心境空明，极力想表达山居之幽静，那他为什么又写了喧闹的浣女和下水的渔舟呢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明确：浣女也好，渔舟也罢，还是在写山居的空明与纯静，写人心的宁静。诗人仅仅是以动写静，以闹写静而已。（蝉噪林逾静，鸟鸣山更幽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讨论：本诗尾联体现了诗人的愿望。尽管这时春芳已歇，为什么诗人还愿意在这里流连？是什么东西吸引着诗人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明确：山村的自然美：明月、青松、清泉、白石、翠竹、青莲</w:t>
      </w:r>
      <w:r>
        <w:rPr>
          <w:rFonts w:ascii="宋体;SimSun" w:hAnsi="宋体;SimSun" w:cs="宋体;SimSun" w:eastAsia="宋体;SimSun"/>
          <w:lang w:eastAsia="zh-CN"/>
        </w:rPr>
        <w:t xml:space="preserve">    ——</w:t>
      </w:r>
      <w:r>
        <w:rPr>
          <w:rFonts w:ascii="宋体;SimSun" w:hAnsi="宋体;SimSun" w:cs="宋体;SimSun" w:eastAsia="宋体;SimSun"/>
          <w:lang w:eastAsia="zh-CN"/>
        </w:rPr>
        <w:t>清新、宁静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村民的生活美：淳厚朴实、勤劳善良、和平安乐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景、人的组合，是完整的田园生活图景，景、人和谐统一。（天人合一）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这是诗人理想中的生活环境：风景清幽、民风淳厚。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知人论世：最后一句中“王孙”指谁？表达了作者怎样的思想感情？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明确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诗人曾属“王孙”，来自官场、来自社会，而今别居辋川。从“误入尘网中”到“复得返自然”，一个“自”字表达出诗人独特的“山居”领悟，更显秋韵之图乃是对羁绊人性的官场社会的强烈反驳。“留”者“居”也，而“山居秋暝”之“居”不仅有自然的深情召唤，更是诗人心灵的驻足。正是在这种精神背景下，为世人所景慕的“春芳”在诗人眼中就显得不足为怪了。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读下列文字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息阴无恶木，饮水必清源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宁栖野树林，宁饮涧水流，不用坐梁肉，崎岖见王侯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——</w:t>
      </w:r>
      <w:r>
        <w:rPr>
          <w:rFonts w:ascii="宋体;SimSun" w:hAnsi="宋体;SimSun" w:cs="宋体;SimSun" w:eastAsia="宋体;SimSun"/>
          <w:lang w:eastAsia="zh-CN"/>
        </w:rPr>
        <w:t>王维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结合诗中所写景与人来看，诗人追求的倒底是怎样的一种人生态度？明确：景清幽、明净，以物芳而明志洁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人淳厚、朴实，以人和而望政通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王维追求的是宁静、淡泊的人生态度。十思考：除了隐居，有无更好的方式？隐居是不是逃避？试与屈原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2:00Z</dcterms:created>
  <dc:creator>MC SYSTEM</dc:creator>
  <dc:description/>
  <cp:keywords/>
  <dc:language>en-US</dc:language>
  <cp:lastModifiedBy>MC SYSTEM</cp:lastModifiedBy>
  <dcterms:modified xsi:type="dcterms:W3CDTF">2008-03-10T10:42:00Z</dcterms:modified>
  <cp:revision>2</cp:revision>
  <dc:subject/>
  <dc:title>创意作文教学</dc:title>
</cp:coreProperties>
</file>