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现当代散文欣赏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中国现当代教文的基本线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掌握中国现当代散文的鉴赏基本方法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中国现当代散文鉴赏的基础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培养学生鉴赏中国现当代散文文化能力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鉴赏能力和对散文审美品格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内容讲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中国现代，当代散文的分期，大家都预习过，了解了是怎样分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现代：</w:t>
      </w:r>
      <w:r>
        <w:rPr/>
        <w:t>1919</w:t>
      </w:r>
      <w:r>
        <w:rPr/>
        <w:t>（五四）—</w:t>
      </w:r>
      <w:r>
        <w:rPr/>
        <w:t>1949</w:t>
      </w:r>
      <w:r>
        <w:rPr>
          <w:rFonts w:cs="宋体;SimSun" w:ascii="宋体;SimSun" w:hAnsi="宋体;SimSun"/>
        </w:rPr>
        <w:t>“</w:t>
      </w:r>
      <w:r>
        <w:rPr/>
        <w:t>现代文学三十年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代：</w:t>
      </w:r>
      <w:r>
        <w:rPr/>
        <w:t>1949</w:t>
      </w:r>
      <w:r>
        <w:rPr>
          <w:rFonts w:cs="宋体;SimSun" w:ascii="宋体;SimSun" w:hAnsi="宋体;SimSun"/>
        </w:rPr>
        <w:t>—</w:t>
      </w:r>
      <w:r>
        <w:rPr/>
        <w:t>至今，其中又有“十七年”和“十一届三中全会以来”之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七年”：写作主体由“自我”置换为“工农兵新人”成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十一届三中全会”以来：</w:t>
      </w:r>
      <w:r>
        <w:rPr/>
        <w:t>1978</w:t>
      </w:r>
      <w:r>
        <w:rPr>
          <w:rFonts w:cs="宋体;SimSun" w:ascii="宋体;SimSun" w:hAnsi="宋体;SimSun"/>
        </w:rPr>
        <w:t>—</w:t>
      </w:r>
      <w:r>
        <w:rPr/>
        <w:t>现在。创作、表现主体多文化。</w:t>
      </w:r>
    </w:p>
    <w:p>
      <w:pPr>
        <w:pStyle w:val="Normal"/>
        <w:rPr/>
      </w:pPr>
      <w:r>
        <w:rPr/>
        <w:t>中国现代散文，发端于伟大的五四新文化运动，以鲁迅的白话小说《狂人日记》为标志。郁达夫说：“五四运动的最大的成功第一要算‘个人’的发现”。正是这种“发现”沟通了我国新文学和世界文学现代文学的精神联系，奠定了“自我”在现代散文中的主体地位，激活了“散文的心”，具有划时代的意义。正当中国现代文学兴起之时，欧洲的现实主义文学已经得到了充分的发展，特别是批判现实主义文学。中国的散文由“代圣贤立言”变为“表现自己”，从内容记写上实现了和世界文学的对接。同时，由“文章”上升为“文学”，极大地提升了散文的审美品位。现代散文石破天惊般的辉煌发展与巨大业绩，是继先奉诸了“百家争鸣”之后散文史上又一次助思想，文体的大解放，大突破，大变革时期。这是为什么呢？为什么会产生这样的现象呢？明确：因为社会处在大变革时期，各派各家</w:t>
      </w:r>
      <w:r>
        <w:rPr>
          <w:rFonts w:eastAsia="Times New Roman"/>
        </w:rPr>
        <w:t xml:space="preserve">   </w:t>
      </w:r>
      <w:r>
        <w:rPr/>
        <w:t>纷纷著书立说，这就形成了“百家争鸣”的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散文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纯文学的角度来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，是一种最适于抒写作者主观情感，心灵的文学形式。它是一种“自我”的文学，“个性”的文学。其实，就是“人的文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从艺术表现的角度来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是一中“实”“虚”结合，因“实”出“虚”的表现情趣的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何进行散文的鉴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，我给大家说到了中国现当代散文发展的基本线索和散文的定义，那么，我们应该怎样对散文进行鉴赏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以“我”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散文里，“我”即真实而独特的“主体”，居于极其重要的地位，那么，这个“我”是如何展现出来的呢？请看：</w:t>
      </w:r>
    </w:p>
    <w:p>
      <w:pPr>
        <w:pStyle w:val="Normal"/>
        <w:rPr/>
      </w:pPr>
      <w:r>
        <w:rPr/>
        <w:t>郁达夫说：“‘个人’的发现”，其实指的就是走进“散文”之中的那个活生生的“自我”。同时他也指出：“现代散文的最大特征，是每个作家的每一篇散文里所表现的个性，比从前的任何散文都来得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圣陶也借一篇短文对散文的表现“自我”，“个性”提出了严格的要求，他说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求你们的工作完全表现你们自己，不仅是一种意见，一个主张，要是你们自己的，便是细到像游丝的一缕情怀，低到像落叶一声叹息，也要让我认得出是你们的而不是旁边人的”。这里，意思就是说散文中没有作者这个人的神情浮动，就没有意义可言。以及“特质是个人的，一切都从个人的主观发出来”而不是别人的“自我”展现。蒙田说：“我所描写的是我自己。”就是“自我”这个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：“我自己有一种看法，那就是我的任何一篇散文里都有我自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了解了这么多人的说法，一言蔽之，散文就是展现“自我”，而又“超越自我”的一种文学形式。“十一届三中全会”以来，叶至诚在《假如我是一个作家》里疾呼：要“有我”，要“找到自己”，这就成为新时期复苏散文的伟大艺术宣言。从此，我国的散文开始进入了全面、多元化的发展时期，主要体现在创作主体，表现主体，题材等都呈现了多元化。</w:t>
      </w:r>
    </w:p>
    <w:p>
      <w:pPr>
        <w:pStyle w:val="Normal"/>
        <w:rPr/>
      </w:pPr>
      <w:r>
        <w:rPr/>
        <w:t>然而，讲到这里，什么是散文笔调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所谓散文笔调，指的是以“我”为主角，以第一人称娓娓告白的亲切口吻写出的叙述文字。即是说散文要反映真实的，客观存在的“我”的灵魂。因此，欣赏散文，看其是否真的写出了鲜明的“自我”的个性，是最关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：《纪念刘和珍》中，你们看到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因“实”出“虚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然散文是一种“实”“虚”结合，因“实”出“虚”的艺术。那么，什么是“实”？明确：“实”指的是现实生活中人、事、物、景等真实的客观事物。作者在对客观存在的一切加以描写，寄托自己的情，并通过事物展现活生生的“自我”的灵魂，即散文的神，这就产生出了“虚”。在写作散文的过程中呢？表达应准确无误取信后世，力戒虚构编织、娇情伪饰。就是要写出真实而动人的情感，让你的读者忠实与你的情感体验，从而产生心灵上的共鸣。</w:t>
      </w:r>
    </w:p>
    <w:p>
      <w:pPr>
        <w:pStyle w:val="Normal"/>
        <w:rPr/>
      </w:pPr>
      <w:r>
        <w:rPr/>
        <w:t>而写“虚”要注意那两个方面呢？请大家在课本上找出并明确杂文和随笔的区别与联系又是什么？请大家在书上画出。</w:t>
      </w:r>
    </w:p>
    <w:p>
      <w:pPr>
        <w:pStyle w:val="Normal"/>
        <w:rPr/>
      </w:pPr>
      <w:r>
        <w:rPr/>
        <w:t>举例：《泪珠与珍珠》“离愁思乡”、《故都的秋》“眷恋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散文的欣赏就是在体验“实”的基础上，因“实”出“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即小见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的写作，题材广泛。所谓宇宙之大，苍蝇之微，皆可入微，皆可入文。说的就是任何事物都可以入文，成文。</w:t>
      </w:r>
    </w:p>
    <w:p>
      <w:pPr>
        <w:pStyle w:val="Normal"/>
        <w:rPr/>
      </w:pPr>
      <w:r>
        <w:rPr/>
        <w:t>郁达夫说：“一粒沙里见世界，半瓣花上说人情，就是现代散文的特征之一。”这就是以小见大。这就为我们论证了“人性、社会性与大自然的调和”的散文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只有写真实的身边琐事，才能真正拨动千千万万平常人的心弦，才能净化他们的灵魂。林秋、季羡林等人，也持“即小见大”的观点。总之，留心生活，留心身边感人的琐事，抓住一点，升华开去，引向深入，赋予深情、以情动人，以真情感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注意“情致”和“文”的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在各种文体中，偏于阳春白雪，是一种高雅而精粹的表现艺术。篇幅不长，但立意深，多见识，有真情，有趣味，文字表达有个性，富于文采，在民族语言中最隽美，最值得玩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有自己的情致，那么，情致指什么呢？明确：情致是情趣、性情、趣味和风味的结合体。它和所写的内容有自然联系，但它并非内容本身，而是透过全部内容所表现，散发出的那种气韵、味道、笔致。如《背影》写父子亲情：事少，话不多，只以儿子的视角三写父亲背影在自己内心所激起的幽深微澜，味之潸然，动人心弦，激荡着读者沉重的心。《我与地坛》感悟生命的坚韧恒久，情致表现为探询、深思等，表现出了悠长而丰韵的情致。</w:t>
      </w:r>
    </w:p>
    <w:p>
      <w:pPr>
        <w:pStyle w:val="Normal"/>
        <w:rPr/>
      </w:pPr>
      <w:r>
        <w:rPr/>
        <w:t>所以，在欣赏散文时，眼界宜宽。而我们在写作时，遣词造句，要注意文情一致，整齐参差，回环往复，达到文与情的和谐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用审美的眼光来欣赏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文在不同的时期有不同的题材，情感的表现形式也不尽相同。例如《记》表现了“我”的爱憎分明；《故都的秋》表现的又是一种眷恋之情；而《道士塔》表现的则是一种悲情。即悲剧类，因为我们在阅读的过程中深感悲剧所产生的振憾力量。《泪珠与珍珠》则表现了别离之苦，思念故土之情，这无不都对我们情感的升华，起到了良好的“净化”作用。所以，除了前面介绍的四点之外，我们对散文的欣赏还需带有审美的品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8:00Z</dcterms:created>
  <dc:creator>MC SYSTEM</dc:creator>
  <dc:description/>
  <cp:keywords/>
  <dc:language>en-US</dc:language>
  <cp:lastModifiedBy>MC SYSTEM</cp:lastModifiedBy>
  <dcterms:modified xsi:type="dcterms:W3CDTF">2008-03-04T06:38:00Z</dcterms:modified>
  <cp:revision>2</cp:revision>
  <dc:subject/>
  <dc:title>《母爱》作文教案设计</dc:title>
</cp:coreProperties>
</file>