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题：</w:t>
      </w:r>
      <w:r>
        <w:rPr>
          <w:rFonts w:eastAsia="Times New Roman"/>
        </w:rPr>
        <w:t xml:space="preserve">     </w:t>
      </w:r>
      <w:r>
        <w:rPr/>
        <w:t>咏怀古迹（其三）</w:t>
      </w:r>
      <w:r>
        <w:rPr>
          <w:rFonts w:eastAsia="Times New Roman"/>
        </w:rPr>
        <w:t xml:space="preserve">                        </w:t>
      </w:r>
      <w:r>
        <w:rPr/>
        <w:t>授课时间：第</w:t>
      </w:r>
      <w:r>
        <w:rPr/>
        <w:t>_____</w:t>
      </w:r>
      <w:r>
        <w:rPr/>
        <w:t>周星期</w:t>
      </w:r>
      <w:r>
        <w:rPr/>
        <w:t>_____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37"/>
        <w:gridCol w:w="1260"/>
        <w:gridCol w:w="1620"/>
        <w:gridCol w:w="126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背诵《咏怀古迹（其三）》，赏析并积累一些名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8"/>
                <w:szCs w:val="21"/>
              </w:rPr>
              <w:t>整体感知诗歌的感情基调，感受诗人的怨愤之情，品味诗歌沉郁顿挫的风格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《咏怀古迹》的写作背景，理解作者借古抒怀的心情，学会鉴赏咏史诗的一般技巧及方法。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诵诗歌，品味语言，领悟情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赏咏史诗的一般方法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诵读、联想释疑、品读鉴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器材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</w:p>
        </w:tc>
      </w:tr>
      <w:tr>
        <w:trPr>
          <w:trHeight w:val="8092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前抽学生背诵《秋兴八首》，检查学习及复习情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导入</w:t>
            </w:r>
          </w:p>
          <w:p>
            <w:pPr>
              <w:pStyle w:val="Normal"/>
              <w:ind w:firstLine="420"/>
              <w:rPr/>
            </w:pPr>
            <w:r>
              <w:rPr/>
              <w:t>汉元帝年间，巴山楚水一个倾国倾城的女子，背负着民族的期望，义无反顾地踏上征途，走进了朔风劲草的茫茫大漠中，将她的一汪秋水化成一辈子的守望，种在了历史的青冢里。</w:t>
            </w:r>
          </w:p>
          <w:p>
            <w:pPr>
              <w:pStyle w:val="Normal"/>
              <w:ind w:firstLine="420"/>
              <w:rPr/>
            </w:pPr>
            <w:r>
              <w:rPr/>
              <w:t>唐大历年间，羁旅半生，历尽沧桑的杜甫，来到了昭君的家乡——湖北秭归。在势若奔驰的山林间，遥想</w:t>
            </w:r>
            <w:r>
              <w:rPr/>
              <w:t>800</w:t>
            </w:r>
            <w:r>
              <w:rPr/>
              <w:t>年前的美人，杜甫会生发怎样的感想呢？今天我们将通过《咏怀古迹（其三）》这首诗去寻找答案。</w:t>
            </w:r>
            <w:r>
              <w:rPr>
                <w:b/>
              </w:rPr>
              <w:t>（板书）</w:t>
            </w:r>
          </w:p>
          <w:p>
            <w:pPr>
              <w:pStyle w:val="Normal"/>
              <w:rPr/>
            </w:pPr>
            <w:r>
              <w:rPr/>
              <w:t>二、题解及背景介绍</w:t>
            </w:r>
          </w:p>
          <w:p>
            <w:pPr>
              <w:pStyle w:val="Normal"/>
              <w:ind w:firstLine="420"/>
              <w:rPr/>
            </w:pPr>
            <w:r>
              <w:rPr/>
              <w:t>看到标题我们应该猜得出来，《咏怀古迹》是一个系列，它一共五首，每首各抒一人一事，分别为庾信、宋玉、王昭君、刘备、诸葛亮，是一组七律诗组。与《秋兴八首》同作于大历元年的秋天。昨天我们已经讲到，这一年，安史之乱虽然已经结束，但国家仍然动荡不安，诗人依旧客居他乡。吟咏古迹，追思历史人物的同时，诗人也抒发了自己一生漂泊，功业无成的感慨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三、听示范朗诵，学生正音并认真品味诗歌情感。</w:t>
            </w:r>
            <w:r>
              <w:rPr>
                <w:b/>
              </w:rPr>
              <w:t>（幻灯链接）</w:t>
            </w:r>
          </w:p>
          <w:p>
            <w:pPr>
              <w:pStyle w:val="Normal"/>
              <w:rPr/>
            </w:pPr>
            <w:r>
              <w:rPr>
                <w:b/>
              </w:rPr>
              <w:t>明确诗歌风格：</w:t>
            </w:r>
            <w:r>
              <w:rPr/>
              <w:t>沉郁怨愤的感情。</w:t>
            </w:r>
          </w:p>
          <w:p>
            <w:pPr>
              <w:pStyle w:val="Normal"/>
              <w:rPr/>
            </w:pPr>
            <w:r>
              <w:rPr/>
              <w:t>四、学生齐读，请学生结合注释，根据自己的理解复述诗歌主要内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明确：</w:t>
            </w:r>
          </w:p>
          <w:p>
            <w:pPr>
              <w:pStyle w:val="Normal"/>
              <w:ind w:firstLine="404"/>
              <w:rPr/>
            </w:pPr>
            <w:r>
              <w:rPr>
                <w:spacing w:val="-4"/>
                <w:szCs w:val="21"/>
              </w:rPr>
              <w:t>群山万壑随着险急的江流，奔赴荆门山，这里有生长明妃（王昭君）的村子。一旦离开汉宫，（命运）便与北方少数民族相连，独留下青冢向着黄昏。凭着画工画的画像只能约略认识昭君美丽的面容，空有她那怀念故国的魂魄月夜归来。即使千年过后，琵琶弹奏的胡地乐曲，还分明诉说着她内心的怨恨之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五、结合时代背景及作者身世，理解诗歌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/>
              <w:t>、诗歌塑造了一个怎样的形象，你读出主人公了么？</w:t>
            </w:r>
            <w:r>
              <w:rPr>
                <w:b/>
              </w:rPr>
              <w:t>（王昭君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于出塞的昭君，多数人看到的是她沉鱼落雁的美丽，而这首诗当中，你读出了昭君怎样的心事？用一个词。</w:t>
            </w:r>
            <w:r>
              <w:rPr>
                <w:b/>
              </w:rPr>
              <w:t>（怨恨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昭君在汉元帝的深宫时，不过是个失宠的宫女，她风光出塞，做了千里草原之上最尊贵的国母，对于我们今天一般人的理解而言，她应该是草原逐日的千里驹上最幸福的那个人，又何来怨恨之说呢？她怨什么？你是从那些诗句中读到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明确</w:t>
            </w:r>
          </w:p>
          <w:p>
            <w:pPr>
              <w:pStyle w:val="Normal"/>
              <w:ind w:firstLine="420"/>
              <w:rPr/>
            </w:pPr>
            <w:r>
              <w:rPr/>
              <w:t>一去紫台连朔漠，独留青冢向黄昏。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20"/>
              <w:rPr/>
            </w:pPr>
            <w:r>
              <w:rPr/>
              <w:t>环佩空归月夜魂。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bCs/>
              </w:rPr>
              <w:t>远嫁异邦，远葬他乡，月魂空归，思念故乡的幽怨。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309"/>
              <w:rPr>
                <w:bCs/>
              </w:rPr>
            </w:pPr>
            <w:r>
              <w:rPr>
                <w:bCs/>
              </w:rPr>
              <w:t>画图省识春风面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bCs/>
              </w:rPr>
              <w:t>对画师的无耻行为怨恨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香溪水畔聪颖异常的那个女子，自从踏入宫门的那刻起，就注定了她这一生的孤独。毛延寿的一颗丧父落泪痣，让昭君做了三年冷宫人。然后，一纸和亲书，她的美便终老在了单于父子的怀抱——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千载琵琶作胡语，分明怨恨曲中论。”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怨恨”两字点明全篇主旨。千百年来，琵琶所演奏的总是从匈奴传来的撩人愁思的胡乐，正是昭君在诉说着她的怨恨！这两句从侧面烘托昭君的形象，既有对她的赞扬，又有对她的同情。读到这里，我们的耳边好像又响起了那深沉、幽怨的琵琶声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这首诗写的是昭君的怨恨，但首联一开始并没有写她的怨恨，写的是什么？这样写的目的又是什么？</w:t>
            </w:r>
          </w:p>
          <w:p>
            <w:pPr>
              <w:pStyle w:val="Normal"/>
              <w:rPr/>
            </w:pPr>
            <w:r>
              <w:rPr/>
              <w:t>明确：</w:t>
            </w:r>
          </w:p>
          <w:p>
            <w:pPr>
              <w:pStyle w:val="Normal"/>
              <w:rPr/>
            </w:pPr>
            <w:r>
              <w:rPr>
                <w:b/>
              </w:rPr>
              <w:t>群山万壑赴荆门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山是群山起伏，连绵不绝；水是万壑争流，奔腾不息，直赴荆门山。其中的</w:t>
            </w:r>
            <w:r>
              <w:rPr>
                <w:bCs/>
              </w:rPr>
              <w:t>“</w:t>
            </w:r>
            <w:r>
              <w:rPr>
                <w:bCs/>
              </w:rPr>
              <w:t>赴</w:t>
            </w:r>
            <w:r>
              <w:rPr>
                <w:bCs/>
              </w:rPr>
              <w:t>”</w:t>
            </w:r>
            <w:r>
              <w:rPr>
                <w:bCs/>
              </w:rPr>
              <w:t>字用了拟人的手法，把迤逦不绝的千山万壑陡然间写活了，既有飞动之势，又有变幻之姿。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从侧面烘托昭君的形象。两千多年前，一个青年女子远离父母之邦，嫁到异域，并在那里度过一生，确实需要巨大的勇气和毅力，而这雄伟的山川简直就是她那坚强的性格的象征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佳句鉴赏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i/>
              </w:rPr>
              <w:t>（</w:t>
            </w:r>
            <w:r>
              <w:rPr/>
              <w:t>这首诗歌当中，我认为有两句诗写得非常美，我自己很喜欢，不知道有没有同道中人？</w:t>
            </w:r>
            <w:r>
              <w:rPr>
                <w:b/>
                <w:i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去紫台连朔漠，独留青冢向黄昏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明确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Cs/>
              </w:rPr>
              <w:t>“</w:t>
            </w:r>
            <w:r>
              <w:rPr>
                <w:bCs/>
              </w:rPr>
              <w:t>独</w:t>
            </w:r>
            <w:r>
              <w:rPr>
                <w:bCs/>
              </w:rPr>
              <w:t>”</w:t>
            </w:r>
            <w:r>
              <w:rPr>
                <w:bCs/>
              </w:rPr>
              <w:t>实写青冢，虚写昭君远离故土的境遇，更写出了昭君远离故土后心灵的孤独之情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佩</w:t>
            </w:r>
            <w:r>
              <w:rPr>
                <w:b/>
                <w:szCs w:val="21"/>
                <w:em w:val="underDot"/>
              </w:rPr>
              <w:t>空</w:t>
            </w:r>
            <w:r>
              <w:rPr>
                <w:b/>
              </w:rPr>
              <w:t>归月夜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明确：</w:t>
            </w:r>
          </w:p>
          <w:p>
            <w:pPr>
              <w:pStyle w:val="Normal"/>
              <w:ind w:firstLine="420"/>
              <w:rPr/>
            </w:pPr>
            <w:r>
              <w:rPr/>
              <w:t>从字面上看，作者认为，既然葬于塞外，不能归汉，你的魂灵归来也是徒然的。深入一想，昭君虽骨留青冢，但魂灵早已在月明之夜回到生她养她的故乡，可见其怀念故土之心是多么强烈啊！一个“空”字，将诗人的悲愤之情、伤悼之意传达得淋漓尽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《咏怀古迹（其三）》题为咏怀，可里面只写了昭君的怨恨，并无作者个人的情怀，这是不是与标题“咏怀”二字不符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明确：</w:t>
            </w:r>
          </w:p>
          <w:p>
            <w:pPr>
              <w:pStyle w:val="Normal"/>
              <w:ind w:firstLine="412"/>
              <w:rPr>
                <w:b/>
                <w:b/>
              </w:rPr>
            </w:pPr>
            <w:r>
              <w:rPr>
                <w:bCs/>
              </w:rPr>
              <w:t>唐玄宗天宝五年，作者西入长安，羁留十年，才做了个看管兵甲器杖的小官。安史之乱爆发后，他前往灵武投奔唐肃宗，任右拾遗。作者因上疏救宰相房琯触怒唐肃宗而受排挤，被贬为华州司功。</w:t>
            </w:r>
          </w:p>
          <w:p>
            <w:pPr>
              <w:pStyle w:val="Normal"/>
              <w:ind w:firstLine="840"/>
              <w:rPr/>
            </w:pPr>
            <w:r>
              <w:rPr/>
              <w:t>昭君                           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诗人   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绝代佳人，入宫见妒         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 才华横溢，入朝见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画图省识，远离汉宫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不分忠佞，无辜遭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身死异国，环珮空归           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漂泊西南，有家难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（千载之怨）                  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深沉怨恨）</w:t>
            </w:r>
          </w:p>
          <w:p>
            <w:pPr>
              <w:pStyle w:val="Normal"/>
              <w:ind w:firstLine="420"/>
              <w:rPr/>
            </w:pPr>
            <w:r>
              <w:rPr/>
              <w:t>所以作者在咏叹王昭君不幸的同时也在感慨自己的不幸，在表达王昭君千载之怨的同时也在暗中表达自己的深沉怨恨。</w:t>
            </w:r>
          </w:p>
          <w:p>
            <w:pPr>
              <w:pStyle w:val="Normal"/>
              <w:ind w:firstLine="420"/>
              <w:rPr/>
            </w:pPr>
            <w:r>
              <w:rPr/>
              <w:t>前人评此诗时说杜甫是“悲昭君以自悲也”</w:t>
            </w:r>
          </w:p>
          <w:p>
            <w:pPr>
              <w:pStyle w:val="Normal"/>
              <w:rPr/>
            </w:pPr>
            <w:r>
              <w:rPr/>
              <w:t>六、小结</w:t>
            </w:r>
          </w:p>
          <w:p>
            <w:pPr>
              <w:pStyle w:val="Normal"/>
              <w:ind w:firstLine="420"/>
              <w:rPr/>
            </w:pPr>
            <w:r>
              <w:rPr/>
              <w:t>诗歌的主旨虽写的是昭君的“怨恨”，但一开始并未直接写，而是从咏江山之奇绝引出咏佳人之奇美，接着写昭君的悲剧及其根源，为点明“怨恨”做铺垫，最后才明确点出昭君之怨，将感情推向高潮。</w:t>
            </w:r>
          </w:p>
          <w:p>
            <w:pPr>
              <w:pStyle w:val="Normal"/>
              <w:ind w:firstLine="420"/>
              <w:rPr/>
            </w:pPr>
            <w:r>
              <w:rPr/>
              <w:t>诗人漂泊异地，远离故乡，处境和昭君相似，寄寓思乡之情，也借昭君遗恨绝域，曲折表达自己失遇无路，才不得用的感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我们轻轻地唱一首《出塞曲》，用那遗忘了的古老言语，想象长城外才盛开的那些清香，想象风沙呼啸的沙漠下，骑马壮的英雄，还有那，夕阳下的青冢，望向故乡。</w:t>
            </w:r>
            <w:r>
              <w:rPr>
                <w:b/>
              </w:rPr>
              <w:t>（播放蔡琴的《出塞曲》）</w:t>
            </w:r>
          </w:p>
          <w:p>
            <w:pPr>
              <w:pStyle w:val="Normal"/>
              <w:rPr/>
            </w:pPr>
            <w:r>
              <w:rPr/>
              <w:t>七、补充，鉴赏咏史诗的三步骤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所描写的古人、往事是怎样的。（弄清史实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为什么要描写古人的这段往事？诗人在诗中表现什么态度？（体悟感情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这种态度用什么方法表达？（分析技巧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以致用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1"/>
              <w:rPr>
                <w:bCs/>
              </w:rPr>
            </w:pPr>
            <w:r>
              <w:rPr>
                <w:bCs/>
              </w:rPr>
              <w:t>西施滩　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崔道融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宰嚭亡吴国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西施陷恶名。　　浣纱春水急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似有不平声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施　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隐</w:t>
            </w:r>
          </w:p>
          <w:p>
            <w:pPr>
              <w:pStyle w:val="Normal"/>
              <w:rPr/>
            </w:pPr>
            <w:r>
              <w:rPr>
                <w:bCs/>
              </w:rPr>
              <w:t>家国兴亡自有时</w:t>
            </w:r>
            <w:r>
              <w:rPr>
                <w:bCs/>
              </w:rPr>
              <w:t>,</w:t>
            </w:r>
            <w:r>
              <w:rPr>
                <w:bCs/>
              </w:rPr>
              <w:t>吴人何苦怨西施。西施若解倾吴国</w:t>
            </w:r>
            <w:r>
              <w:rPr>
                <w:bCs/>
              </w:rPr>
              <w:t>,</w:t>
            </w:r>
            <w:r>
              <w:rPr>
                <w:bCs/>
              </w:rPr>
              <w:t>越国亡来又是谁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、两首诗都针对“红颜祸水”这一传统的历史观念，为西施反案，但立意有深浅之别。请作简要分析。</w:t>
            </w:r>
          </w:p>
          <w:p>
            <w:pPr>
              <w:pStyle w:val="Normal"/>
              <w:rPr/>
            </w:pPr>
            <w:r>
              <w:rPr/>
              <w:t>２、两首诗的作者在表达自己的观点态度时，所用的手法各有特色，请结合两首诗的三、四句作简要赏析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明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崔道融的诗同情西施，为西施个人鸣不平，立意较浅。</w:t>
            </w:r>
          </w:p>
          <w:p>
            <w:pPr>
              <w:pStyle w:val="Normal"/>
              <w:rPr/>
            </w:pPr>
            <w:r>
              <w:rPr/>
              <w:t>罗隐的诗写出了“家国兴亡自有时”的自然规律，立意较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崔诗“浣纱春水急，</w:t>
            </w:r>
            <w:r>
              <w:rPr>
                <w:rFonts w:eastAsia="Times New Roman"/>
              </w:rPr>
              <w:t xml:space="preserve"> </w:t>
            </w:r>
            <w:r>
              <w:rPr/>
              <w:t>似有不平声。”</w:t>
            </w:r>
            <w:r>
              <w:rPr>
                <w:rFonts w:eastAsia="Times New Roman"/>
              </w:rPr>
              <w:t xml:space="preserve"> </w:t>
            </w:r>
            <w:r>
              <w:rPr/>
              <w:t>（借景抒情、比喻）</w:t>
            </w:r>
          </w:p>
          <w:p>
            <w:pPr>
              <w:pStyle w:val="Normal"/>
              <w:rPr/>
            </w:pPr>
            <w:r>
              <w:rPr/>
              <w:t>刘诗“西施若解倾吴国</w:t>
            </w:r>
            <w:r>
              <w:rPr/>
              <w:t>,</w:t>
            </w:r>
            <w:r>
              <w:rPr/>
              <w:t>越国亡来又是谁。”（对比、反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后记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339" w:h="14740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43:00Z</dcterms:created>
  <dc:creator>zyp</dc:creator>
  <dc:description/>
  <cp:keywords/>
  <dc:language>en-US</dc:language>
  <cp:lastModifiedBy>admin</cp:lastModifiedBy>
  <dcterms:modified xsi:type="dcterms:W3CDTF">2008-02-28T05:34:00Z</dcterms:modified>
  <cp:revision>31</cp:revision>
  <dc:subject/>
  <dc:title/>
</cp:coreProperties>
</file>